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left"/>
        <w:rPr>
          <w:rFonts w:ascii="Arial" w:hAnsi="Arial" w:cs="Arial"/>
          <w:b/>
          <w:b/>
          <w:sz w:val="22"/>
          <w:szCs w:val="20"/>
          <w:lang w:val="cs-CZ"/>
        </w:rPr>
      </w:pPr>
      <w:bookmarkStart w:id="0" w:name="_GoBack"/>
      <w:r>
        <w:rPr>
          <w:rFonts w:cs="Arial" w:ascii="Arial" w:hAnsi="Arial"/>
          <w:b/>
          <w:sz w:val="22"/>
          <w:szCs w:val="20"/>
        </w:rPr>
        <w:t>Příloha č. 1</w:t>
      </w:r>
      <w:r>
        <w:rPr>
          <w:rFonts w:cs="Arial" w:ascii="Arial" w:hAnsi="Arial"/>
          <w:b/>
          <w:sz w:val="22"/>
          <w:szCs w:val="20"/>
          <w:lang w:val="cs-CZ"/>
        </w:rPr>
        <w:t>B</w:t>
      </w:r>
      <w:r>
        <w:rPr>
          <w:rFonts w:cs="Arial" w:ascii="Arial" w:hAnsi="Arial"/>
          <w:b/>
          <w:sz w:val="22"/>
          <w:szCs w:val="20"/>
        </w:rPr>
        <w:t xml:space="preserve"> – Specifikace předmětu zakázky</w:t>
      </w:r>
      <w:bookmarkEnd w:id="0"/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Jedná se o zajištění zahraničního jazykově-vzdělávacího pobytu pro žáky v následujícím rozsahu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4"/>
        <w:gridCol w:w="1022"/>
        <w:gridCol w:w="982"/>
        <w:gridCol w:w="1241"/>
        <w:gridCol w:w="762"/>
        <w:gridCol w:w="1287"/>
        <w:gridCol w:w="1166"/>
        <w:gridCol w:w="1177"/>
      </w:tblGrid>
      <w:tr>
        <w:trPr>
          <w:trHeight w:val="600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očet účastníků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Jazyk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ísto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ermín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élka kurzu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Ubytování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Stravování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oprava tam a zpět</w:t>
            </w:r>
          </w:p>
        </w:tc>
      </w:tr>
      <w:tr>
        <w:trPr>
          <w:trHeight w:val="585" w:hRule="atLeast"/>
        </w:trPr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24 žáků + 2 vyučující (pedagogický dozor)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ěmecký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Berlín 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áří – listopad 2015, vyjma 17.10. – 7.11. 2015</w:t>
            </w:r>
          </w:p>
        </w:tc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 dní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enzion nebo v hostitelských rodinách (2 - 3 členné skupiny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lodenní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utobusová</w:t>
            </w:r>
          </w:p>
        </w:tc>
      </w:tr>
      <w:tr>
        <w:trPr>
          <w:trHeight w:val="585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jvýše přípustná nabídková cena činí 264.760,-  Kč včetně DPH.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ožadavky na jazykově-vzdělávací pobyt uvedený v tabulce výše: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hraniční jazykově-vzdělávací pobyt je určený pro 24 žáků SŠ a pedagogický dozor (2 učitelé)</w:t>
      </w:r>
    </w:p>
    <w:p>
      <w:pPr>
        <w:pStyle w:val="Normal"/>
        <w:spacing w:before="120" w:after="4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élka jazykově-vzdělávacího pobytu minimálně 5 kalendářních dní (včetně cesty); </w:t>
      </w:r>
    </w:p>
    <w:p>
      <w:pPr>
        <w:pStyle w:val="Normal"/>
        <w:spacing w:before="120" w:after="4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astní výuka cizího jazyka v jazykovém kurzu bude minimálně 12 vyučovacích hodin za celý pobyt. Vyučovací hodina trvá nejméně 45 minut; </w:t>
      </w:r>
    </w:p>
    <w:p>
      <w:pPr>
        <w:pStyle w:val="Normal"/>
        <w:spacing w:before="120" w:after="4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né služby v rámci jazykově-vzdělávacího pobytu pro žáky, které budou započítány do nabídkové ceny:</w:t>
      </w:r>
    </w:p>
    <w:p>
      <w:pPr>
        <w:pStyle w:val="Normal"/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tam a zpět s přistavením autobusu ke Gymnáziu a střední odborná škole Aš, Hlavní 106.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ytování v hostitelských rodinách (2 až 3 členné skupiny), pedagogický dozor společně 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denním stravováním se rozumí poskytnutí snídaně, obědového balíčku, teplé večeře a pitného režimu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jazykový kurz obecné němčiny dle úrovně účastníků, věk žáku bude 15 – 18 let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bude k dispozici účastníkům po celou dobu pobytu a bude využíván podle nabízeného programu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kové materiály       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pojištění léčebných výloh a pojištění ztráty zavazadel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odpovědnosti za způsobenou škodu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storna zájezdů z důvodu nemoci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é pojištění CK proti úpadku, případně jiné odpovídající pojištění uchazeče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ovodný program v minimálním rozsahu – 1 denní výlet do …., 2 fakultativní výlety (Postupim a Drážďany)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né do navštívených objektů v rámci výletů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růvodce a informační materiál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1273810"/>
          <wp:effectExtent l="0" t="0" r="0" b="0"/>
          <wp:docPr id="1" name="Obrázek 1" descr="logo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581"/>
    <w:pPr>
      <w:widowControl/>
      <w:bidi w:val="0"/>
      <w:spacing w:lineRule="auto" w:line="240" w:before="120" w:after="0"/>
      <w:ind w:left="22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4558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uiPriority w:val="99"/>
    <w:rsid w:val="00a45581"/>
    <w:rPr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4558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locked/>
    <w:rsid w:val="00a45581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a455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a455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5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58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581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a45581"/>
    <w:pPr>
      <w:ind w:left="1620" w:hanging="1620"/>
      <w:jc w:val="both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45581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a45581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55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55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4" w:customStyle="1">
    <w:name w:val="Styl4"/>
    <w:uiPriority w:val="99"/>
    <w:qFormat/>
    <w:rsid w:val="00a455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631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8:00Z</dcterms:created>
  <dc:creator>Petr Jelínek</dc:creator>
  <dc:description/>
  <dc:language>en-US</dc:language>
  <cp:lastModifiedBy>Petr Jelínek</cp:lastModifiedBy>
  <dcterms:modified xsi:type="dcterms:W3CDTF">2015-07-2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