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kern w:val="0"/>
                <w:sz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„</w:t>
            </w:r>
            <w:r>
              <w:rPr>
                <w:kern w:val="0"/>
                <w:sz w:val="20"/>
                <w:lang w:val="cs-CZ" w:bidi="ar-SA"/>
              </w:rPr>
              <w:t>Střecha, krov, zateplení půdy - Sokolov“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 podmínkami výběrového řízení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není nezpůsobilým dodavatelem ve smyslu § 74 ZZVZ</w:t>
      </w:r>
      <w:r>
        <w:rPr>
          <w:sz w:val="22"/>
          <w:szCs w:val="22"/>
        </w:rPr>
        <w:t>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  <w:bookmarkStart w:id="0" w:name="_GoBack"/>
      <w:bookmarkEnd w:id="0"/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odstavce písm.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odstavce písm.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odstavce písm. a) </w:t>
      </w:r>
      <w:r>
        <w:rPr>
          <w:sz w:val="22"/>
          <w:szCs w:val="22"/>
        </w:rPr>
        <w:t>splňovat osoby uvedené v § 74 odst. 2 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e výzvě (doklady jsou součástí nabídky),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>, kterou zadavatel požadoval ve výzvě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bCs/>
        </w:rPr>
        <w:t xml:space="preserve">jelikož realizoval v posledních </w:t>
      </w:r>
      <w:r>
        <w:rPr>
          <w:bCs/>
          <w:i/>
        </w:rPr>
        <w:t>5</w:t>
      </w:r>
      <w:r>
        <w:rPr>
          <w:bCs/>
        </w:rPr>
        <w:t xml:space="preserve"> letech následující 3 zakázky v objemu každé vyšší jak 1,5 mil. Kč včetně DPH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"/>
        <w:gridCol w:w="2883"/>
        <w:gridCol w:w="2884"/>
        <w:gridCol w:w="1504"/>
        <w:gridCol w:w="2040"/>
      </w:tblGrid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  <w:t>č.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  <w:t>Objednatel</w:t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  <w:t>Stavební zakázka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  <w:t>Smluvní cena v Kč včetně DPH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  <w:t>od - do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  <w:t>1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  <w:t>2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  <w:t>3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  <w:t>Přílohu tohoto seznamu tvoří osvědčení objednatele o řádném poskytnutí a dokončení nejvýznamnějších stavebních prací (viz příloha nabídky č. …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5140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0"/>
              <wp:effectExtent l="3175" t="3175" r="3175" b="3175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635" t="635" r="635" b="635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</w:t>
    </w:r>
    <w:r>
      <w:rPr>
        <w:rFonts w:ascii="Arial" w:hAnsi="Arial"/>
        <w:sz w:val="16"/>
      </w:rPr>
      <w:t>eřejná zakázka malého rozsahu – „Střecha, krov, zateplení půdy - Sokolov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V</w:t>
    </w:r>
    <w:r>
      <w:rPr>
        <w:rFonts w:ascii="Arial" w:hAnsi="Arial"/>
        <w:sz w:val="16"/>
      </w:rPr>
      <w:t xml:space="preserve">eřejná zakázka malého rozsahu – „Střecha, krov, zateplení půdy - Sokolov“            </w:t>
    </w:r>
    <w:r>
      <w:rPr/>
      <w:t xml:space="preserve">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6394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.4pt;height:50.35pt;mso-wrap-distance-left:9pt;mso-wrap-distance-right:9pt;mso-wrap-distance-top:0pt;mso-wrap-distance-bottom:0pt;margin-top:1.05pt;mso-position-vertical-relative:text;margin-left:-5.2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360" w:hanging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2</Pages>
  <Words>545</Words>
  <Characters>3217</Characters>
  <CharactersWithSpaces>375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28:00Z</dcterms:created>
  <dc:creator>Černá Andrea</dc:creator>
  <dc:description/>
  <dc:language>en-US</dc:language>
  <cp:lastModifiedBy>Kerulová Dagmar</cp:lastModifiedBy>
  <dcterms:modified xsi:type="dcterms:W3CDTF">2019-11-27T14:0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