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Požadované vlastnosti AP</w:t>
      </w:r>
    </w:p>
    <w:tbl>
      <w:tblPr>
        <w:tblStyle w:val="Mkatabulky"/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277"/>
        <w:gridCol w:w="1267"/>
      </w:tblGrid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Vlastnost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Povinné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Splňuje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WiFi 6 kompatibiln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Zpětně kompatibilní s 802.11ac Wave 2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rovoz v pásmu 2,4 a 5GHz a možný současný provoz minimálně dvou rádií v pásmu 5GHz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standardů 802.11a/b/g/n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technologie MIMO 2x2 a vyšší pro pásmo 2,4 a 5GHz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alespoň 4 bezdrátových sítí a až 30 klientů na jednom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Klientský provoz v pásmu 5GHz a zároveň možnost provozu vestavěného IDS/IPS senzoru v bezdrátové síti na tomtéž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Bluetooth senzor pro detekci a lokalizaci BT zařízení v prostorách provozovatele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ativní podpora aplikační viditelnosti až do úrovně L7 ISO/OSI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lespoň jeden vestavěný gigabitový ethernet port pro připojení dalších koncových zařízení do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připojení externích antén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e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Vestavěný USB port pro připojení zařízení do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e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plně autonomního fungování bez jiného řídícího prvku s podporou přímé autentizace uživatelů sítě pomocí 802.1x a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e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fungování AP jako bezdrátový kontrolér pro řízení bezdrátové sítě s alespoň 50 dalšími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Ne</w:t>
            </w:r>
            <w:bookmarkStart w:id="0" w:name="_GoBack"/>
            <w:bookmarkEnd w:id="0"/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správy AP z on-prem kontroléru i z cloud aplikace provozované ve veřejném cloud prostřed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spuštění stavového firewall přímo na AP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odpora protokolu WPA3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widowControl/>
        <w:rPr>
          <w:rStyle w:val="FontStyle11"/>
          <w:rFonts w:ascii="Times New Roman" w:hAnsi="Times New Roman" w:cs="Times New Roman"/>
          <w:b/>
          <w:b/>
        </w:rPr>
      </w:pPr>
      <w:r>
        <w:rPr>
          <w:rStyle w:val="FontStyle11"/>
          <w:rFonts w:cs="Times New Roman" w:ascii="Times New Roman" w:hAnsi="Times New Roman"/>
          <w:b/>
        </w:rPr>
        <w:t>Požadované vlastnosti bezdrátového kontroléru</w:t>
      </w:r>
    </w:p>
    <w:tbl>
      <w:tblPr>
        <w:tblStyle w:val="Mkatabulky"/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277"/>
        <w:gridCol w:w="1267"/>
      </w:tblGrid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Vlastnost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Povinné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kern w:val="0"/>
                <w:lang w:val="cs-CZ" w:bidi="ar-SA"/>
              </w:rPr>
              <w:t>Splňuje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HW i SW verze s plnou paritou funkcionality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HW i SW verze s možností provozu data plane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kompletní správy a konfigurace bezdrátové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aplikační analytiky nad bezdrátovou sít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plné modifikace captive portál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lokalizace uživatelů bezdrátové sítě v prostředí kontroléru bez dalších externích nástroj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tvorby bezpečnostních politik přístupu do bezdrátové sítě na úrovni pravidel obsahující elementy L2-L7 ISO/OSI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řízení přístupu do sítě s omezením datových toků pro definované skupiny uživatelů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částečné správy (do úrovně fyzické dostupnosti zařízení) a konfigurace (do úrovně konfigurace portů) drátové sítě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Možnost integrace kontroléru do centrálního nástroje řízení drátové a bezdrátové sítě nezávislého na výrobci síťového HW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Permanentní licencování kontroléru na počet registrovaný spravovaných zařízení v počtu alespoň 36 licencí</w:t>
            </w:r>
          </w:p>
        </w:tc>
        <w:tc>
          <w:tcPr>
            <w:tcW w:w="1277" w:type="dxa"/>
            <w:tcBorders/>
          </w:tcPr>
          <w:p>
            <w:pPr>
              <w:pStyle w:val="Style14"/>
              <w:widowControl w:val="false"/>
              <w:spacing w:before="0" w:after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kern w:val="0"/>
                <w:lang w:val="cs-CZ" w:bidi="ar-SA"/>
              </w:rPr>
              <w:t>Ano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widowControl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851" w:right="851" w:gutter="0" w:header="709" w:top="163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  <w:p>
    <w:pPr>
      <w:pStyle w:val="Header"/>
      <w:rPr/>
    </w:pPr>
    <w:r>
      <w:rPr/>
      <w:t>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312"/>
    <w:pPr>
      <w:widowControl w:val="false"/>
      <w:bidi w:val="0"/>
      <w:spacing w:lineRule="auto" w:line="240" w:before="0" w:after="0"/>
      <w:jc w:val="left"/>
    </w:pPr>
    <w:rPr>
      <w:rFonts w:ascii="Calibri" w:hAnsi="Calibri" w:eastAsia="" w:eastAsiaTheme="minorEastAsia" w:cs="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8e1312"/>
    <w:rPr>
      <w:rFonts w:ascii="Calibri" w:hAnsi="Calibri" w:cs="Calibr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312"/>
    <w:rPr>
      <w:rFonts w:ascii="Calibri" w:hAnsi="Calibri" w:eastAsia="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312"/>
    <w:rPr>
      <w:rFonts w:ascii="Calibri" w:hAnsi="Calibri" w:eastAsia="" w:eastAsiaTheme="minorEastAsia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1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107"/>
    <w:rPr>
      <w:rFonts w:ascii="Calibri" w:hAnsi="Calibri"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107"/>
    <w:rPr>
      <w:rFonts w:ascii="Calibri" w:hAnsi="Calibri"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107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8e1312"/>
    <w:pPr>
      <w:spacing w:lineRule="exact" w:line="26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e1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1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10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1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31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Bolková Zora</dc:creator>
  <dc:description/>
  <dc:language>en-US</dc:language>
  <cp:lastModifiedBy>Bolková Zora</cp:lastModifiedBy>
  <dcterms:modified xsi:type="dcterms:W3CDTF">2019-11-20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