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k podání nabídk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zajištění technického dozoru stavebníka při realizaci ak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výhradně elektronick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/>
        <w:t>reditel@domov-pernink.cz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akc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Vestavba v podstřešním prostoru pavilónu B, stavební úpravy vybraných pokojů a zázemí kuchyně Domova pro seniory v Perninku, p. o. - technický dozor stavebníka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ředmětem plnění veřejné zakázky v rámci tohoto výběrového řízení je výkon technického dozoru stavebníka v souladu s § 152 odst. 4 a násl., zákona č. 183/2006 Sb., o územním plánování a stavebním řádu (stavební zákon), ve znění pozdějších předpisů, při realizaci stavby </w:t>
      </w:r>
      <w:r>
        <w:rPr>
          <w:sz w:val="22"/>
          <w:szCs w:val="22"/>
        </w:rPr>
        <w:t>„Vestavba v podstřešním prostoru pavilónu B, stavební úpravy vybraných pokojů a zázemí kuchyně Domova pro seniory v Perninku, p. o.</w:t>
      </w:r>
      <w:r>
        <w:rPr>
          <w:rFonts w:cs="TimesNewRomanPSMT" w:ascii="TimesNewRomanPSMT" w:hAnsi="TimesNewRomanPSMT"/>
          <w:sz w:val="22"/>
          <w:szCs w:val="22"/>
        </w:rPr>
        <w:t>“, a to od předání staveniště do doby převzetí dokončeného díla bez vad a nedodělků a zajištění kolaudačního souhlasu od příslušného stavebního úřadu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stavebních prací je provedení a obstarání veškerých prací a zhotovení děl nutných k úplnému dokončení a zprovoznění stavby „Vestavba v podstřešním prostoru pavilónu B, stavební úpravy vybraných pokojů a zázemí kuchyně Domova pro seniory v Perninku, p. o.“. Součástí plnění je dále zajištění všech činností související s komplexním vyzkoušením stavby a jejím předáním zadav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bude zároveň zkontrolování přijatých nabídek od účastníků na stavební část a vytvoření rešerše. Součástí kontroly bude, mimo jiné, zaměření se na mimořádně nízkou nabídkovou cenu a nulové položk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TDS představuje zejména výkon činnosti technického dozoru stavebníka v rozsahu dle metodiky UNIKA, tj. provádění kontroly jakosti, dodržování harmonogramu časového i finančního plynoucího ze smlouvy o dílo uzavřené mezi Domovem pro seniory v Perninku, p.o.,  jako objednatelem a vybraným zhotovitelem stavby a dále všech relevantních právních předpisů, předcházení rizik a řešení vzniklých rizikových či krizových situací, organizace pravidelných kontrolních dnů (KD) a dalších jednání (např. se zástupci dotčených orgánů státní správy) a tvorba zápisů z průběhu těchto KD a jednání, předání a převzetí staveniště a předání a převzetí dokončeného díla, zpracování změnových listů, zpracování a kompletace podkladů pro kolaudační řízení o vydání kolaudačního rozhodnutí a účast na jednáních jako zástupce objednatele. V rámci výkonu činnosti technického dozoru stavebníka v době realizace stavby bude účastník provádět kontrolu na stavbě samé minimálně jednou v týd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i realizaci stavby se jedná zejména o následující čin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ání staveniště dodavateli stavby včetně zápisu z předání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ámení se s podklady a dodržování podmínek, podle kterých bude stavba realizována, zejména s projektovou dokumentací pro územní rozhodnutí, stavební povolení, pro provádění stavby a rozhodnutími a podmínkami vydanými k provedení stavby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lnění smlouvy s dodavatelem stavby, včetně předání a převzetí díl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kvality provádění prací, kontrolu provádí průběžně, avšak minimálně 1 x týdně osobně na stavbě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při kontrole v rámci kontrolních dnů, sepisování zápisů z kontrolních dnů, účast na kontrolních prohlídkách prováděných stavebním úřadem, účast na předání díla zhotovitelem stavby objednatel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se zpracovatelem projektové dokumentace v rámci projektové dokumentace a s koordinátorem bezpečnosti práce při stavebních pracích a dodávkách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ovádění kontroly zápisů ve stavebním deníku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dodržování technologických předpisů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koordinace provádění stavebních prací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bírání dílčí části díla i díla jako celku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plnění časového i finančního harmonogramu stavby, pořizování fotodokumentace z průběhu realizace stavby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zultace zhotovitelem navržených postupů a jejich odsouhlasení spolu s projektantem a objednatelem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jednání se zástupci dotčených orgánů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a odsouhlasení soupisu provedených prací jako podkladu pro fakturaci zhotovitele stavby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ložení soupisu prací, popisu a zdůvodnění dodatečných stavebních prací a případně prací, které nebudou realizovány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polupráce s objednatelem a konzultace prováděných odchylek od projektové dokumentace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a odsouhlasení závěrečného vyúčtování provedených prací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odstranění vad a nedodělků vytknutých v předávacím protokolu díla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pracování a kompletace podkladů pro kolaudační řízení a vydání kolaudačního rozhodnutí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alizace předmětu plnění bude probíhat v souladu s pokyny zadavatele, dále dle obecně závazných právních předpisů, ČSN, ostatních norem a metodik upravujících předmět plnění. 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realizaci stavby bylo vydáno Odborem stavební úřad Obecního úřadu Pernink stavební povolení na stavbu: „Vestavba v podstřešním prostoru pavilónu B, stavební úpravy vybraných pokojů a zázemí kuchyně Domova pro seniory v Perninku, p. o., spis. zn.: Per0175/36/19/Pa ze dne 6. 3. 2019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ý rozsah stavebních prací vyplývá z uvedené projektové dokumentace pro provádění stavby akce „Vestavba v podstřešním prostoru pavilónu B, stavební úpravy vybraných pokojů a zázemí kuchyně Domova pro seniory v Perninku, p. o.“, zpracovatel Ing. Roman Gajdoš, G.projekt, IČO: 13845357, provozovna Bezručova 8, 360 01, Karlovy Vary, arch. č. zakázky: 14/201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rací: 1. 3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rací: 30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inženýrské činnosti bude ukončen po řádném zkolaudování stavby a odevzdání všech dokladů souvisejících s realizací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2"/>
          <w:szCs w:val="22"/>
        </w:rPr>
        <w:t>Místem plnění je objekt Domova pro seniory v Perninku, p. o., Nádražní 268, 362 36 Pernink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výzvy je vzorová podoba příkaz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ab/>
        <w:t>-</w:t>
        <w:tab/>
        <w:t>doplnění identifikačních údajů účastníka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ab/>
        <w:t xml:space="preserve">- </w:t>
        <w:tab/>
        <w:t>doplnění finančních částek smluvní ceny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Místa pro doplnění návrhu smlouvy jsou vyznačena žlutým podbarvení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  <w:r>
        <w:rPr>
          <w:sz w:val="22"/>
        </w:rPr>
        <w:t>Zadavatel v rámci ekonomické výhodnosti nabídky bude hodnotit na základě</w:t>
      </w:r>
      <w:r>
        <w:rPr>
          <w:b/>
          <w:sz w:val="22"/>
          <w:szCs w:val="22"/>
        </w:rPr>
        <w:t xml:space="preserve"> nejnižší nabídkové ceny včetně DPH</w:t>
      </w:r>
      <w:r>
        <w:rPr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iCs/>
          <w:sz w:val="22"/>
          <w:szCs w:val="22"/>
          <w:highlight w:val="green"/>
        </w:rPr>
      </w:pPr>
      <w:r>
        <w:rPr>
          <w:bCs/>
          <w:iCs/>
          <w:sz w:val="22"/>
          <w:szCs w:val="22"/>
          <w:highlight w:val="green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 o výkonu povolání autorizovaných inženýrů a techniků činných ve výstavbě, v platném znění, musí být autorizovanou osobou v oboru pozemních staveb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 (mj. také fotodokumentace, reprografické práce, dopravné apod.), rizik, zisku a finančních vlivů (např. inflace) po celou dobu realizace zakázky v souladu s podmínkami uvedenými v zadávací dokumentaci. Nabídková cena bude zahrnovat veškeré činnosti vyplývající ze zadávacích podkladů. Výši nabídkové ceny je možné překročit pouze v případě změny daňových předpisů. Jiné podmínky pro změnu nabídkové ceny nejsou přípustné. Odpovědnost za správnost stanovení sazby DPH nese účastník. DPH bude v nabídkách ve výši platné ke dni podání nabídky. V případě, že dodavatel není plátce DPH, bude cena celková konečná a dodavatel uvede, že není plátc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za předmět plnění v Kč bez DPH, vyčíslení DPH (z ceny bez DPH) a celková cena za předmět plnění včetně DPH. U neplátce DPH bude celková cena konečná, dodavatel uvede, že není plátc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, musí být vždy shodná, a to včetně haléřových polož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Nabídky musí být doručeny zadavateli do 20. 11. 2019 do 10.00 hod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 w:val="22"/>
        </w:rPr>
        <w:t>Jelikož nabídky mohou být doručeny výhradně prostřednictvím elektronického nástroje E-ZAK, otevírání obálek se nekoná za přítomnosti účastníků zadávacího řízení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stavby za účasti zadavatele je možná po předchozí telefonické dohodě. Kontaktní osobou je Bc. Alfréd Hlušek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 777 112 78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Bc. Alfréd Hlušek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 777 112 785, e-mail: </w:t>
      </w:r>
      <w:hyperlink r:id="rId4">
        <w:r>
          <w:rPr>
            <w:rStyle w:val="InternetLink"/>
            <w:sz w:val="22"/>
            <w:szCs w:val="22"/>
          </w:rPr>
          <w:t>reditel@domov-pernink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této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e splnění některých kvalifikačních předpokladů (příloha č. 2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Příkazní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dle § 102 ZZVZ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zadávací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zadávacího řízení, oznámení se považuje za doručené všem účastníkům zadávací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zadávacího řízení, oznámení se považuje za doručené všem účastníkům zadávací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5">
        <w:r>
          <w:rPr>
            <w:color w:val="0000FF"/>
            <w:u w:val="single"/>
          </w:rPr>
          <w:t>https://ezak.kr-karlovarsky.cz/vz0000325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 Domov pro seniory v Perninku, p. o.</w:t>
      </w:r>
      <w:bookmarkStart w:id="2" w:name="_GoBack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Nádražní 268, 362 36 Pern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 Karlovarského kraj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ČO:    7117519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ernink  5. 11. 2019</w:t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c. Alfréd Hlušek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ředitel organizac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zadávací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 o dílo na zajištění inženýrsk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tavební povo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4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6CF22BD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CF22BD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Nádražní 268, 362 36 Pernink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1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1175199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77 112 785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-pernink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reditel@domov-pernink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Nádražní 268, 362 36 Pernink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1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1175199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77 112 785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-pernink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reditel@domov-pernink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ascii="Arial" w:hAnsi="Arial"/>
        <w:sz w:val="16"/>
      </w:rPr>
      <w:t xml:space="preserve">Výzva – veřejná zakázka malého rozsahu – technický dozor stavebníka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i/>
        <w:sz w:val="16"/>
        <w:szCs w:val="16"/>
      </w:rPr>
      <w:t>„Vestavba v podstřešním prostoru pavilonu B, stavební úpravy vybraných pokojů a zázemí kuchyně Domova pro seniory v Perninku, p. o.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                                    </w:t>
    </w:r>
    <w:r>
      <w:rPr>
        <w:rFonts w:ascii="Arial" w:hAnsi="Arial"/>
        <w:sz w:val="16"/>
      </w:rPr>
      <w:tab/>
      <w:tab/>
      <w:tab/>
      <w:tab/>
      <w:tab/>
      <w:tab/>
      <w:tab/>
      <w:tab/>
      <w:tab/>
      <w:tab/>
      <w:t xml:space="preserve">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99590</wp:posOffset>
          </wp:positionH>
          <wp:positionV relativeFrom="paragraph">
            <wp:posOffset>-193675</wp:posOffset>
          </wp:positionV>
          <wp:extent cx="1939925" cy="657225"/>
          <wp:effectExtent l="0" t="0" r="0" b="0"/>
          <wp:wrapNone/>
          <wp:docPr id="2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4c2d9a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d024d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d1d3a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f520f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06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d1d3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d1d3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reditel@domov-pernink.cz" TargetMode="External"/><Relationship Id="rId5" Type="http://schemas.openxmlformats.org/officeDocument/2006/relationships/hyperlink" Target="https://ezak.kr-karlovarsky.cz/vz000032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3</TotalTime>
  <Application>LibreOffice/7.4.7.2$Linux_X86_64 LibreOffice_project/40$Build-2</Application>
  <AppVersion>15.0000</AppVersion>
  <Pages>6</Pages>
  <Words>2142</Words>
  <Characters>12644</Characters>
  <CharactersWithSpaces>14757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8:00Z</dcterms:created>
  <dc:creator>Radek Havlan</dc:creator>
  <dc:description/>
  <dc:language>en-US</dc:language>
  <cp:lastModifiedBy>Alfréd Hlušek</cp:lastModifiedBy>
  <cp:lastPrinted>2006-11-29T08:11:00Z</cp:lastPrinted>
  <dcterms:modified xsi:type="dcterms:W3CDTF">2019-11-05T13:38:00Z</dcterms:modified>
  <cp:revision>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