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/B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50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-3605 Přístroj pro lymfodrenáž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Kosik</cp:lastModifiedBy>
  <dcterms:modified xsi:type="dcterms:W3CDTF">2019-10-03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