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2235"/>
        <w:gridCol w:w="1972"/>
      </w:tblGrid>
      <w:tr>
        <w:trPr>
          <w:trHeight w:val="305" w:hRule="atLeast"/>
        </w:trPr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>T-3605_Přístroj pro lymfodrenáž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ks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0"/>
              </w:rPr>
              <w:t xml:space="preserve"> </w:t>
            </w:r>
            <w:r>
              <w:rPr>
                <w:rFonts w:cs="Times New Roman"/>
              </w:rPr>
              <w:t xml:space="preserve">V rámci veřejné zakázky bude soutěžen </w:t>
            </w:r>
            <w:r>
              <w:rPr>
                <w:rFonts w:cs="Times New Roman"/>
                <w:b/>
              </w:rPr>
              <w:t>T-3605_Přístroj pro lymfodrenáž, Rehabilitace – 1 ks</w:t>
            </w:r>
            <w:r>
              <w:rPr>
                <w:rFonts w:cs="Times New Roman"/>
              </w:rPr>
              <w:t xml:space="preserve"> nemocnice Cheb,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K Nemocnici 17, KKN,a.s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davatel nepřipouští žádné odchylky mi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bCs/>
              </w:rPr>
              <w:t>rámec číselných hodnot parametrů uvedených níže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Technické požadavky:</w:t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2E2E2E"/>
                <w:sz w:val="23"/>
                <w:szCs w:val="23"/>
                <w:shd w:fill="FFFFFF" w:val="clear"/>
              </w:rPr>
              <w:t xml:space="preserve">Přístrojová lymfodrenáž je účinná moderní šetrná terapie mízního systému. Zároveň je vyhledávaná i pro své relaxační a kosmetické účinky.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>Barevný dotykový displej minimálně 5,5´´  s přednastavenými programy pro rehabilitaci a lymfologii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veďte hodnotu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měť pro více jak 100 uživatelských programů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veďte hodno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vládání přístroje v českém jazyc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/>
            </w:pPr>
            <w:r>
              <w:rPr>
                <w:rFonts w:cs="Arial" w:ascii="Arial" w:hAnsi="Arial"/>
                <w:lang w:eastAsia="cs-CZ"/>
              </w:rPr>
              <w:t>Vestavěná databáze s medicínskými a estetickými protokol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řednastavená sekvence programů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stavení individuálních terapií dle potřeb klienta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2235"/>
        <w:gridCol w:w="1972"/>
      </w:tblGrid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ktuálně pracující komora viditelná na displeji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/>
            </w:pPr>
            <w:r>
              <w:rPr>
                <w:rFonts w:cs="Arial" w:ascii="Arial" w:hAnsi="Arial"/>
                <w:lang w:eastAsia="cs-CZ"/>
              </w:rPr>
              <w:t>Automatické vyfukování aplikátor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utodetekce aplikátorů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ednoduché manipulace s aplikátory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  <w:t>Aplikátory na klasický pevný (nikoliv suchý) zip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lynulé nastavení tlakového gradientu 0 – 100%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/>
            </w:pPr>
            <w:r>
              <w:rPr>
                <w:rFonts w:cs="Arial" w:ascii="Arial" w:hAnsi="Arial"/>
                <w:lang w:eastAsia="cs-CZ"/>
              </w:rPr>
              <w:t>Samostatně nastavitelný tlak pro každou komoru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ho odpojení jednotlivých komo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stavení tlaku 30 –150 mmHg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veďte hodnotu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Jeden centrální konektor pro snadnou výměnu aplikátorů (bez nutnosti připojování jednotlivých hadiček při záměně aplikátoru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fi stolek (přístroj musí být napevno přišroubovaný ke stolku)</w:t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sz w:val="24"/>
                <w:szCs w:val="24"/>
                <w:lang w:val="cs-CZ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no     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plikátor ruka s ramenem s minimálně</w:t>
            </w:r>
          </w:p>
          <w:p>
            <w:pPr>
              <w:pStyle w:val="Normal"/>
              <w:suppressAutoHyphens w:val="false"/>
              <w:spacing w:lineRule="auto" w:line="276" w:before="200" w:after="20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8 komorami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Aplikátor kalhoty – minimálně 24 komor s tvarovanou špičkou (v oblasti kotníku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další příslušenství nutné k zahájení provozu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95" w:type="dxa"/>
            <w:tcBorders>
              <w:top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*Dodavatel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 ……………. dne …………..</w:t>
        <w:tab/>
        <w:tab/>
        <w:t xml:space="preserve">Za dodavatel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7.10.201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b/>
        <w:sz w:val="32"/>
      </w:rPr>
      <w:t xml:space="preserve">T- 3605 –  </w:t>
    </w:r>
    <w:r>
      <w:rPr>
        <w:rFonts w:cs="Arial" w:ascii="Arial" w:hAnsi="Arial"/>
        <w:b/>
        <w:bCs/>
        <w:sz w:val="32"/>
        <w:szCs w:val="32"/>
        <w:lang w:eastAsia="cs-CZ"/>
      </w:rPr>
      <w:t>přístroj pro lymfodrenáž</w:t>
    </w:r>
    <w:r>
      <w:rPr>
        <w:rFonts w:cs="Arial" w:ascii="Arial" w:hAnsi="Arial"/>
        <w:b/>
        <w:sz w:val="32"/>
      </w:rPr>
      <w:t>– nemocnice Cheb</w:t>
    </w:r>
  </w:p>
  <w:p>
    <w:pPr>
      <w:pStyle w:val="Header"/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ezmezerChar">
    <w:name w:val="Bez mez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5:00Z</dcterms:created>
  <dc:creator>Petra</dc:creator>
  <dc:description/>
  <cp:keywords/>
  <dc:language>en-US</dc:language>
  <cp:lastModifiedBy>Kosik</cp:lastModifiedBy>
  <cp:lastPrinted>2015-02-25T12:09:00Z</cp:lastPrinted>
  <dcterms:modified xsi:type="dcterms:W3CDTF">2019-10-30T10:00:00Z</dcterms:modified>
  <cp:revision>5</cp:revision>
  <dc:subject/>
  <dc:title>Specifikace dodávky</dc:title>
</cp:coreProperties>
</file>