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7"/>
        <w:gridCol w:w="1844"/>
        <w:gridCol w:w="1843"/>
      </w:tblGrid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ovací systém (T-0900; T-0902; T-090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eřejné zakázky bude soutěženo 14ks modulárních monitorů vitálních funkcí, 1ks monitor vitálních funkcí transportní a 2ks centrální monitorovací systém pro Interní JIP a oddělení Chirurgie pro nemocnici v Chebu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ovací systém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Centrální monitorovací systém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Ovládací a zobrazovací monitor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in. 2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Klávesnice, myš, tiskárna s automatickým duplex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PS pro zálohování systému centrálního moni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álohování min. po dobu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vzdáleného nahlížení centrálního monitoringu přes síť z jiné PC jednot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připojení minimálně 12 monitorů životních funkcí (pro případ rozšíř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připojení telemetrických jednotek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Plná obousměrná komunikace monitorů živ. funkcí s centrálním monitorovacím systémem umožní zadávaní pacientských dat do lůžkových monitorů životních funkcí, nastavení alarmových mezí, spouštění NIBP a nastavení intervalu měření NIBP, atd. a zpětný přenos a zobrazení nasnímaných dat z lůžkových monitorů do centrální monitorovací stanic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obrazení až 4 křivek pro každého pacienta na centrálním monitorovacím systému v reálném čase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větelné a zvukové alarmy, více úrovní alarmů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obrazení a vyhodnocení alarmových událostí na centrálním monitorovacím systém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možňuje zobrazení, vyhodnocení a záznam grafických a numerických trend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ložení trendů min. 240 hodin zpětně, možnost prohlížení plných křivek min. 72 hodin zpětně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Tisk alarmů (událostí, které alarm vyvolaly), trendů, křivek, pacientských záznamů, tisk záznam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možňuje detailní pozorování a analýzu vybraného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tatistické zhodnocení záznamu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  <w:lang w:eastAsia="en-US"/>
              </w:rPr>
              <w:t>Vestavěné kalkula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kysličen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ynchronizace času lůžkových monitorů dle centrálního moni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W v českém jazy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ční řešen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provedení s možností o uživatelské rozšíření dalšími modul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monitor se bude skládat z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 jednot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základní hemodynami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ůžkový monitor bude umožňovat náhled do jiného monitoru v rámci jednoho centrálního monitorovacího systému. Takový náhled lůžka bude umožňovat prohlížení minimálně 1 křivky a číselné informace o všech parametrech a informaci o alarm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arametrů Stacionární jednotky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 jednotka bude vybavena jasným barevným dotykovým displejem o velikosti minimálně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tacionární jednotk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neb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i otočným enkodér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kompatibilní s nabízenými centrálními monitorovacími systém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stavu baterie(í) na displeji pro možnost stanovení přibližné doby provozu. Kapacita baterie(í) musí být indikována minimálně ve 4 úrovních a to (pokud je v monitoru baterií více, indikace musí být pro každou baterii separátně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min. 10ti křivek na displeji (např. 12ti svodové EKG, 2 kanály IBP, EtCO2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ované alarmové vizuální indikátory pr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išení alar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logických alar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 alarm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„nočního režimu“ jedním tlačítkem (automatické ztišení zvuku kláves, srdeční frekvence, pulzní frekvence, nastavení hlasitosti alarmu a jasu obrazovky na minimum) pro maximalizaci komfortu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-by mod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kysličen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mplementace termotiskár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volání sestr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synchronizace času lůžkových monitorů v síti dle centrální monitorovací sta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zobrazení displej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4 měřené parametry ve velkých fontech, každý s možností zobrazení křiv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zobrazení nastavených křivek a všechny nastavené a měřené paramet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ýstup pro synchronizaci defibrilátoru, Ochrana měřících vstupů proti defibril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monitorů o další rozšiřující modul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anestetických plyn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nografie (měření úrovně CO2 a zobrazení křivky dechu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tlaků invaziv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výdej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pektrální index – hloubka sedace pacient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anční kadiograf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ční mechanika (údaje a křivky o průtoku, objemu a tlaku plynů v dýchacích cestác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á lišta rychlé volby na displeji monito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přístroje max. 8 kg (včetně, modulu základní hemodynamiky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arametrů modulů základní hemodynami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14 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parametry měření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 svodové EKG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 (transtorakální impedance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P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eplo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olby filtrace EKG signálu ve 3 úrovní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diagnostický s omezeným vlivem fil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monitorovací s optimalizovaným filtračním mechanism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ro odfiltrování elektrochirurgi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rytmií minimálně zahrnující následující aritmi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ole, V-Fib/V-Tach, AFib, Pauz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ěření SpO2 vyžadován Index perfuze měřeného mís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RESP má volitelný svod I nebo II, z důvodu různorodosti dechů u pacientů (dech přes hrudník, dech přes břicho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měření 12 svodového EKG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, které budou součástí dodáv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Kapnografie – měření CO2 metodou sidestream, včetně příslušenství pro snímání intubovaných i neintubovaných pacient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5 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EtCO2 vhodné pro pacient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ělé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ké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EtCO2, FiCO2, Průměrná frekvence dechu (AwR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é nastavení velikosti odebíraného vzorku plynu z okruhu minimálně ve 2 úrovní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dat na displeji max. za 20 sekund od startu – pro účely resuscit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IBP 2 kaná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11 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překryvu IBP křivek (tzv. IBP overlapp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PAWP (Pulmonary Artery Wedge Pressure) nebo také plicní arteriální tlak v zaklín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Transport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displej o velikosti minimálně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četně baterie (pro účely transportu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s pasivním chlazením bez ventilá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mplementace termotiskár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3/5 svodové EKG, SPO2, HR, RESP (transtorakální impedance), NIBP, PR, 2x teplota, 2xIBP, Kapnografie sidestrea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12-ti svodové EKG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modul měření anestetických plyn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kompatibilita s nabízenými centrálními monitorovacími systém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 displeje  pro zobrazení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nimálně 4 měřených parametrů ve velkých fonte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nimálně 8 křivek a číselné parametry v režimu standardního  zobrazen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minimálně 8mi křivek na displej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olby filtrace EKG signálu ve 3 úrovních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diagnostický s omezeným vlivem filtr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monitorovací s optimalizovaným filtračním mechanism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pro odfiltrování elektrochirurgi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EKG arytmií, klasifikace minimálně 16 různých analýz arytmi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defibrilaci na vstupe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á lišta rychlé volby na displeji moni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a Standby reži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kyslič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grafických tren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bulkových tren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larm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B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ytmi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120 hodin trendů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60 alarmových událostí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120 sekund zmrazené křivky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387"/>
        <w:gridCol w:w="1844"/>
        <w:gridCol w:w="1843"/>
      </w:tblGrid>
      <w:tr>
        <w:trPr>
          <w:trHeight w:val="28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pro každý monito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P: 2 kanálový modul bude 2x kabel IBP + 2x komůrka IB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 : 3 a i 5 svodový EKG kabel pokud je kabel v celku a pokud je dělený, pak 1x hlavní kabel a 1x 3 svody a 1x 5 svodů, všechny varianty ukončeny kleštičko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BP: NIBP hadice prodlužovací, Manžeta pro dospělé, Manžeta pro větší dospělé, Manžeta pro stehen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u: povrchový sensor teplo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2: Prodlužovací kabel SpO2, sensor prstový klip pro dospělé, ušní kli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86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 Kapnografie: Nádobka pro zachytávání vlhkosti, vzorkovací hadička připojitelná na bakteriální filt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ind w:left="286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 všech 15 kusů monitorů 2x balení jednorázových sensorů pro dospělé/neonatální pacient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>Verze: 9.10.2019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Monitorovací systém (T-0900; T-0902; T-0903)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b/>
              <w:kern w:val="0"/>
              <w:lang w:bidi="ar-SA"/>
            </w:rPr>
            <w:t>Název zadavatele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b/>
              <w:kern w:val="0"/>
              <w:lang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b70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ab70f7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Anrede1IhrZeichen" w:customStyle="1">
    <w:name w:val="Anrede1IhrZeichen"/>
    <w:qFormat/>
    <w:rsid w:val="00ab70f7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Hps" w:customStyle="1">
    <w:name w:val="hps"/>
    <w:qFormat/>
    <w:rsid w:val="005348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e55"/>
    <w:rPr>
      <w:rFonts w:ascii="Segoe UI" w:hAnsi="Segoe UI" w:eastAsia="Times New Roman" w:cs="Segoe UI"/>
      <w:sz w:val="18"/>
      <w:szCs w:val="18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ab70f7"/>
    <w:pPr>
      <w:spacing w:before="0" w:after="120"/>
      <w:ind w:left="283" w:hanging="0"/>
    </w:pPr>
    <w:rPr>
      <w:rFonts w:ascii="Arial" w:hAnsi="Arial" w:cs="Times New Roman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b70f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4e6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e55"/>
    <w:pPr/>
    <w:rPr>
      <w:rFonts w:ascii="Segoe UI" w:hAnsi="Segoe UI" w:cs="Segoe UI"/>
      <w:sz w:val="18"/>
      <w:szCs w:val="18"/>
    </w:rPr>
  </w:style>
  <w:style w:type="paragraph" w:styleId="Style51" w:customStyle="1">
    <w:name w:val="Style5"/>
    <w:basedOn w:val="Normal"/>
    <w:uiPriority w:val="99"/>
    <w:qFormat/>
    <w:rsid w:val="00d138a3"/>
    <w:pPr>
      <w:widowControl w:val="false"/>
      <w:suppressAutoHyphens w:val="false"/>
      <w:spacing w:lineRule="exact" w:line="206"/>
    </w:pPr>
    <w:rPr>
      <w:rFonts w:ascii="Century Gothic" w:hAnsi="Century Gothic" w:eastAsia="" w:cs="" w:cstheme="minorBidi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70f7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561B3-A6BF-4F85-AFC8-283FEF088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1286</Words>
  <Characters>7588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4:00Z</dcterms:created>
  <dc:creator/>
  <dc:description/>
  <dc:language>en-US</dc:language>
  <cp:lastModifiedBy>Windows User</cp:lastModifiedBy>
  <cp:lastPrinted>2017-01-25T08:10:00Z</cp:lastPrinted>
  <dcterms:modified xsi:type="dcterms:W3CDTF">2019-10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