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 0720_ Flexibilní endosko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1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2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: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</w:rPr>
              <w:t xml:space="preserve">V rámci veřejné zakázky bude soutěžena 2ks „Flexibilní endoskop“ pro ambulanci ORL 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emocnice v 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ů uvedených níž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ní endoskop 1.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ino-Laryngo fibrosko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tický systém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85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 přímý pohle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cí vzdálenost minimálně 5,0 – 50,0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 maximálně 3,1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tubusu maximálně 3,5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 minimálně 300,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ová délka maximálně 550,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ybová část – rozsah angulac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horu minimálně 1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ů minimálně 1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– kompatibilní (vzájemně slučitelný, snášenlivý a spojitelný) se zdrojem světla Olympus, Storz a Wolf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ibilní endoskop 2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ino-Laryngo fibroskop dětsk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tický systém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75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 přímý pohle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cí vzdálenost minimálně 2,5 – 50,0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váděcí tubu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álně 1,8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tubusu maximálně 2,2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 minimálně 300,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ová délka maximálně 550,0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ybová část – rozsah angulac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horu minimálně 1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ů minimálně 1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– kompatibilní (vzájemně slučitelný, snášenlivý a spojitelný) se zdrojem světla Olympus, Storz a Wolf.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škeré příslušenství nutné k zahájení provozu u obou požadovaných endoskopů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3.10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 0720_</w:t>
    </w:r>
    <w:r>
      <w:rPr/>
      <w:t xml:space="preserve"> </w:t>
    </w:r>
    <w:r>
      <w:rPr>
        <w:rFonts w:cs="Arial" w:ascii="Arial" w:hAnsi="Arial"/>
        <w:b/>
        <w:sz w:val="32"/>
      </w:rPr>
      <w:t>Flexibilní endoskop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2:00Z</dcterms:created>
  <dc:creator>Petra</dc:creator>
  <dc:description/>
  <cp:keywords/>
  <dc:language>en-US</dc:language>
  <cp:lastModifiedBy>Windows User</cp:lastModifiedBy>
  <cp:lastPrinted>2012-03-27T09:33:00Z</cp:lastPrinted>
  <dcterms:modified xsi:type="dcterms:W3CDTF">2019-10-10T09:18:00Z</dcterms:modified>
  <cp:revision>7</cp:revision>
  <dc:subject/>
  <dc:title>Specifikace dodávky</dc:title>
</cp:coreProperties>
</file>