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268"/>
        <w:gridCol w:w="1884"/>
      </w:tblGrid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bookmarkStart w:id="0" w:name="OLE_LINK18"/>
            <w:bookmarkStart w:id="1" w:name="OLE_LINK17"/>
            <w:bookmarkStart w:id="2" w:name="OLE_LINK13"/>
            <w:bookmarkStart w:id="3" w:name="OLE_LINK12"/>
            <w:bookmarkEnd w:id="0"/>
            <w:bookmarkEnd w:id="1"/>
            <w:bookmarkEnd w:id="2"/>
            <w:bookmarkEnd w:id="3"/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rPr>
                <w:rFonts w:cs="Times New Roman"/>
                <w:b/>
                <w:b/>
              </w:rPr>
            </w:pPr>
            <w:bookmarkStart w:id="4" w:name="OLE_LINK11"/>
            <w:bookmarkStart w:id="5" w:name="OLE_LINK10"/>
            <w:r>
              <w:rPr>
                <w:rFonts w:cs="Times New Roman"/>
                <w:b/>
                <w:bCs/>
              </w:rPr>
              <w:t xml:space="preserve">T-0301_Přístroj ultrazvukový, </w:t>
            </w:r>
            <w:bookmarkEnd w:id="4"/>
            <w:bookmarkEnd w:id="5"/>
            <w:r>
              <w:rPr>
                <w:rFonts w:cs="Times New Roman"/>
                <w:b/>
                <w:bCs/>
              </w:rPr>
              <w:t>Interní odd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1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 xml:space="preserve">V rámci veřejné zakázky bude soutěžen </w:t>
            </w:r>
            <w:r>
              <w:rPr>
                <w:rFonts w:cs="Times New Roman"/>
                <w:b/>
              </w:rPr>
              <w:t>T-0301_Přístroj ultrazvukový, Interní odd. – 1 ks</w:t>
            </w:r>
            <w:r>
              <w:rPr>
                <w:rFonts w:cs="Times New Roman"/>
              </w:rPr>
              <w:t xml:space="preserve"> nemocnice Cheb, K Nemocnici 17, KKN,a.s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</w:rPr>
              <w:t>Zadavatel nepřipouští žádné odchylky mimo rámec číselných hodnot parametrů uvedených níže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T-0301_Přístroj ultrazvukový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Nový přístroj, plně digitální s výlučně digitálním formátováním UZ paprs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hanging="0"/>
              <w:jc w:val="both"/>
              <w:rPr>
                <w:color w:val="000000"/>
                <w:lang w:val="cs-CZ"/>
              </w:rPr>
            </w:pPr>
            <w:r>
              <w:rPr>
                <w:lang w:val="cs-CZ"/>
              </w:rPr>
              <w:t>Přístroj musí být lehce obsluhovatelný a snadno přizpůsobitelný pro různé druhy vyšetření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lang w:val="cs-CZ"/>
              </w:rPr>
              <w:t xml:space="preserve">Monitor s úhlopříčkou min. 23“typu LED nebo OLED s HD rozlišením 1920 x 1080 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color w:val="000000"/>
                <w:sz w:val="20"/>
                <w:szCs w:val="20"/>
                <w:shd w:fill="FFFFFF" w:val="clear"/>
                <w:lang w:val="cs-CZ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val="cs-CZ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Poloha monitoru nastavitelná ve 3 rovinách - výškově, stranově a předo-zadn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xBrp8"/>
              <w:tabs>
                <w:tab w:val="clear" w:pos="1014"/>
              </w:tabs>
              <w:spacing w:lineRule="auto" w:line="240"/>
              <w:ind w:left="0" w:hanging="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ožadavky na obslužný panel:</w:t>
            </w:r>
          </w:p>
          <w:p>
            <w:pPr>
              <w:pStyle w:val="TxBrp8"/>
              <w:numPr>
                <w:ilvl w:val="0"/>
                <w:numId w:val="1"/>
              </w:numPr>
              <w:tabs>
                <w:tab w:val="clear" w:pos="1014"/>
              </w:tabs>
              <w:spacing w:lineRule="auto" w:line="240"/>
              <w:ind w:left="709" w:firstLine="283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ýškově a stranově stavitelný (nezávisle na monitoru)</w:t>
            </w:r>
          </w:p>
          <w:p>
            <w:pPr>
              <w:pStyle w:val="TxBrp8"/>
              <w:numPr>
                <w:ilvl w:val="0"/>
                <w:numId w:val="1"/>
              </w:numPr>
              <w:tabs>
                <w:tab w:val="clear" w:pos="1014"/>
              </w:tabs>
              <w:spacing w:lineRule="auto" w:line="240"/>
              <w:ind w:left="709" w:firstLine="283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odkládací držáky na min. 5 uzv. sond</w:t>
            </w:r>
          </w:p>
          <w:p>
            <w:pPr>
              <w:pStyle w:val="TxBrt4"/>
              <w:numPr>
                <w:ilvl w:val="0"/>
                <w:numId w:val="1"/>
              </w:numPr>
              <w:tabs>
                <w:tab w:val="clear" w:pos="708"/>
              </w:tabs>
              <w:spacing w:lineRule="exact" w:line="277"/>
              <w:ind w:left="1418" w:hanging="426"/>
              <w:jc w:val="both"/>
              <w:rPr/>
            </w:pPr>
            <w:r>
              <w:rPr>
                <w:color w:val="000000"/>
                <w:lang w:val="cs-CZ"/>
              </w:rPr>
              <w:t>vysouvatelná textová klávesnice (není umístěna na ovládacím panelu, nýbrž zajíždí do ovládacího panelu)</w:t>
            </w:r>
          </w:p>
          <w:p>
            <w:pPr>
              <w:pStyle w:val="TxBrt4"/>
              <w:numPr>
                <w:ilvl w:val="0"/>
                <w:numId w:val="1"/>
              </w:numPr>
              <w:tabs>
                <w:tab w:val="clear" w:pos="708"/>
              </w:tabs>
              <w:spacing w:lineRule="exact" w:line="277"/>
              <w:ind w:left="1418" w:hanging="425"/>
              <w:jc w:val="both"/>
              <w:rPr/>
            </w:pPr>
            <w:r>
              <w:rPr>
                <w:color w:val="000000"/>
                <w:lang w:val="cs-CZ"/>
              </w:rPr>
              <w:t>nutná programovatelnost obslužného panelu uživatelem - přiřazení funkcí jednotlivým ovládacím prvkům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lineRule="auto" w:line="256" w:before="0" w:after="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Součástí panelu musí být integrovaný barevný dotykový displej s úhlopříčkou min. 12“, určený pro zjednodušení ovládání přístroje a měření (rychlá dostupnost funkcí) nutná programovatelnost a konfigurace nabídek dotykového displeje uživatelem včetně definování měřicích postupů a výpočt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xBrp11"/>
              <w:tabs>
                <w:tab w:val="clear" w:pos="1320"/>
              </w:tabs>
              <w:spacing w:lineRule="exact" w:line="277"/>
              <w:ind w:left="0" w:hanging="0"/>
              <w:rPr/>
            </w:pPr>
            <w:r>
              <w:rPr>
                <w:lang w:val="cs-CZ"/>
              </w:rPr>
              <w:t>Hloubka zobrazení systému minimálně do 5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268"/>
        <w:gridCol w:w="1884"/>
      </w:tblGrid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4 konektorové vstupy pro současné připojení 2D zobrazovacích son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ístroj musí mít možnost rozšíření o vysokofrekvenční matrixovou lineární min. 18MHz sond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mport0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left" w:pos="851" w:leader="none"/>
                <w:tab w:val="left" w:pos="900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řístroj musí obsahovat modul HW i SW s protokolem DICOM, DICOM Worklis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/>
            </w:pPr>
            <w:r>
              <w:rPr>
                <w:lang w:val="cs-CZ"/>
              </w:rPr>
              <w:t>Přístroj musí vytvářet vlastní databázi pacientských a obrazových dat s možností vyhledávání dle pacienta, diagnózy nebo typu vyšetř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/>
            </w:pPr>
            <w:r>
              <w:rPr>
                <w:lang w:val="cs-CZ"/>
              </w:rPr>
              <w:t>Programové vybavení pro provádění všech typů měření požívaných v sonografické diagnost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Zobrazení s dynamickou optimalizací parametrů pro různé typy tká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Možnost nastavení STC křivky posuvnými tlačítky na ovládacím panelu a současně grafickým způsobem na pomocné dotykové obrazov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Možnost ovládání přístroje pomocí druhé mobilní a přenosné konzole na principu tabletu včetně zobrazení vyšetření v reálném ča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Možnost měření v živém i ve zmrazeném obraz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lně automatizované měření ejekční frakce (EF) pomocí EKG signál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Automatizované měření parametrů dopplerovského spektra (PI, RI, Vmax, Vmi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Zvětšování a zmenšování zobrazovacího pole s kontinuálním posunem zvětšeného obrazu, možnost zvětšení zobrazovaného pole ve zmrazeném režim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Uspořádání B obrazu a dopplerovského spektra na monitoru vedle sebe a nad sebou s možností změny typu a poměru tohoto zobraz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ožadujeme rozsáhlou paměťovou smyčku pro uložení alespoň 4000 snímk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ožadujeme rozsáhlou paměťovou smyčku pro uložení dopplerovského záznamu délky alespoň 30 se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Jednotlačítková optimalizace nastavení akvizičních parametrů pro různé typy tkání      i typy podmínek vyšetřovaného objektu (pro dvourozměrné a dopplerovském zobrazení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řístroj musí být současně vybaven jednotkou pro záznam obrazové informace na disky DVD-R/RW, CD-R/RW, interní HDD s kapacitou alespoň 1TB. Systém musí umožnit archivaci snímků ve formátech: JPG, TIFF, AVI, MPEG, DIC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Možnost připojení externího HDD s kapacitou až do 6 T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bCs/>
              </w:rPr>
              <w:t xml:space="preserve">Přístroj musí být vybaven alespoň 3 x USB výstupem pro připojení externích záznamových zařízení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/>
            </w:pPr>
            <w:r>
              <w:rPr>
                <w:bCs/>
              </w:rPr>
              <w:t>Rychlý start systému – studený start do 30 sec., stand-by režim start do 15 sec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bCs/>
              </w:rPr>
            </w:pPr>
            <w:r>
              <w:rPr>
                <w:bCs/>
              </w:rPr>
              <w:t>Přístroj musí pracovat s veškerými uloženými daty v RAW formátu tak, aby bylo možné zpětně upravovat obrazové parametry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bCs/>
              </w:rPr>
              <w:t>Přímý RAW data výstu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B/W printer s digitálním vstup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t4"/>
              <w:spacing w:lineRule="exact" w:line="277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ravidelný bezplatný update softwarového vybav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mport0"/>
              <w:rPr/>
            </w:pPr>
            <w:r>
              <w:rPr>
                <w:rFonts w:cs="Times New Roman" w:ascii="Times New Roman" w:hAnsi="Times New Roman"/>
                <w:szCs w:val="24"/>
              </w:rPr>
              <w:t>Možnost dovybavení přístroje o software a hardware pro synchronizované zobrazení ultrazvukového vyšetření s vyšetřením provedeným na CT, MRI přístroji, nebo režim s CT, MRI a UZV obrazem na displeji ultrazvukového přístroje současně. S možností automatické registrace bez nutnosti přilepování senzoru na tělo pacienta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mport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žnost doplnění přístroje o modul pro elastografii na principu  shearwave s následujícími možnostmi zobrazení a kvantifikací: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/>
            </w:pPr>
            <w:r>
              <w:rPr>
                <w:color w:val="000000"/>
                <w:lang w:val="cs-CZ"/>
              </w:rPr>
              <w:t>možnost definování tvaru a velikosti sledované oblasti v tkáni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/>
            </w:pPr>
            <w:r>
              <w:rPr>
                <w:color w:val="000000"/>
                <w:lang w:val="cs-CZ"/>
              </w:rPr>
              <w:t>barevné mapování elasticity ve sledované oblasti v aktivním režimu snímání (real time elastografie)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astavení barevné škály v kPa i cm/s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/>
            </w:pPr>
            <w:r>
              <w:rPr>
                <w:color w:val="000000"/>
                <w:lang w:val="cs-CZ"/>
              </w:rPr>
              <w:t>grafické zobrazení propagace shearwave signálu pro snadnou lokalizaci patologické oblasti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/>
            </w:pPr>
            <w:r>
              <w:rPr>
                <w:color w:val="000000"/>
                <w:lang w:val="cs-CZ"/>
              </w:rPr>
              <w:t>sledování a kontrola kvality shearwave signálu ve vyšetřované oblasti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nastavení tvaru a velikosti vzorku pro kvantifikaci – elipsa, kruh, obecný tvar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vantifikace elasticity v kPa i v cm/sec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/>
            </w:pPr>
            <w:r>
              <w:rPr>
                <w:color w:val="000000"/>
                <w:lang w:val="cs-CZ"/>
              </w:rPr>
              <w:t>automatický výběr vhodné oblasti v tkáni s automatickým vyhodnocováním hodnot elasticity v aktivním režimu během snímání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vantifikace ze záznamu vyšetření v paměťové smyčce na RAW datech</w:t>
            </w:r>
          </w:p>
          <w:p>
            <w:pPr>
              <w:pStyle w:val="TxBrp8"/>
              <w:numPr>
                <w:ilvl w:val="1"/>
                <w:numId w:val="1"/>
              </w:numPr>
              <w:tabs>
                <w:tab w:val="clear" w:pos="1014"/>
              </w:tabs>
              <w:spacing w:lineRule="auto" w:line="240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3D shearwave zobrazení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mport0"/>
              <w:tabs>
                <w:tab w:val="left" w:pos="720" w:leader="none"/>
                <w:tab w:val="left" w:pos="851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Cs w:val="24"/>
              </w:rPr>
              <w:t>Možnost rozšíření o bioptickou konvexní sondu, kde je vodící část je integrovaná v sondě a odpadá nutnost pořizování bioptických nástavc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mport0"/>
              <w:tabs>
                <w:tab w:val="left" w:pos="720" w:leader="none"/>
                <w:tab w:val="left" w:pos="851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pájení 230 V/50 H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mport0"/>
              <w:tabs>
                <w:tab w:val="left" w:pos="720" w:leader="none"/>
                <w:tab w:val="left" w:pos="851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0"/>
              <w:tabs>
                <w:tab w:val="left" w:pos="720" w:leader="none"/>
                <w:tab w:val="left" w:pos="851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bookmarkStart w:id="6" w:name="_Hlk505516657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cs="Times New Roman"/>
                <w:b/>
                <w:sz w:val="20"/>
                <w:szCs w:val="20"/>
              </w:rPr>
              <w:t>Zobrazovací režim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napToGrid w:val="false"/>
              <w:spacing w:before="0" w:after="6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/>
              <w:t>B-mode na základních frekvencí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-mode na harmonických frekvencí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Trapezoidní zobrazení na lineárních i konvexních sondách – rozšíření 3D obdélníkového obrazu na lichoběžníkový u lineární sondy o min. 30° na každé stran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  <w:lang w:val="cs-CZ"/>
              </w:rPr>
              <w:t xml:space="preserve">Trapezoid B-mode 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cs-CZ"/>
              </w:rPr>
              <w:t xml:space="preserve"> linear CFM současně (možnost steeru CFM při konvexním obrazu na lineárních sondách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  <w:lang w:val="cs-CZ"/>
              </w:rPr>
              <w:t>Úhlové (compound) zobrazení na všech sondách zajišťující nejvyšší kvalitu zobrazení, zobrazení musí být aktivní v harmonickém režimu a duplexním/triplexním barevném dopplerovském zobraze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PW – pulzní doppler s možností steeringu na lineárních sondách v rozsahu min. +/- 30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cs-CZ"/>
              </w:rPr>
              <w:t>Barevné dopplerovské zobrazení (CFM) včetně zobrazení energie krevního toku (power doppler, angio dopple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  <w:lang w:val="cs-CZ"/>
              </w:rPr>
              <w:t>Simultánní duální zobrazení (twin view) B – mode a B-mode + CFM v  reálném ča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  <w:lang w:val="cs-CZ"/>
              </w:rPr>
              <w:t>Simultánní duplexní i živé triplexní zobrazení v reálném ča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268"/>
        <w:gridCol w:w="1884"/>
      </w:tblGrid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xBrp8"/>
              <w:spacing w:lineRule="auto" w:line="240"/>
              <w:ind w:left="0" w:hanging="0"/>
              <w:jc w:val="both"/>
              <w:rPr/>
            </w:pPr>
            <w:r>
              <w:rPr>
                <w:lang w:val="cs-CZ"/>
              </w:rPr>
              <w:t>Možnost rozšíření o modul zobrazení extrémně pomalých toků – schopnost barevného zobrazení drobného cévního zásobení včetně sumarizace (načítání) toků – pro využití na konvexní abdominální, lineární a transvaginální sondě. Systém musí umožnit takové zobrazení i ve 3D režimu pomocí konvenčních vyšetřovacích son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bookmarkStart w:id="9" w:name="_Hlk505517562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rFonts w:cs="Times New Roman"/>
                <w:b/>
                <w:sz w:val="20"/>
                <w:szCs w:val="20"/>
              </w:rPr>
              <w:t>Sond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napToGrid w:val="false"/>
              <w:spacing w:before="0" w:after="6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napToGrid w:val="false"/>
              <w:spacing w:before="0" w:after="60"/>
              <w:ind w:left="0" w:righ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</w:rPr>
              <w:t>Konvexní sonda pro abdominální vyšetření v rozsahu 1 – 8 MHz, umožňující Shearwave elastograf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</w:rPr>
              <w:t>Lineární sonda pro vyšetření periferních cév v rozsahu 3 – 11 MHz s aktivní šíří &lt; 40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</w:rPr>
              <w:t>Sektorová kardiologická sonda s frekvenčním rozsahem minimálně 1-6 MHz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Veškeré příslušenství nutné k zahájení provozu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9.10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bookmarkStart w:id="12" w:name="OLE_LINK2"/>
    <w:bookmarkStart w:id="13" w:name="OLE_LINK1"/>
    <w:bookmarkEnd w:id="12"/>
    <w:bookmarkEnd w:id="13"/>
    <w:r>
      <w:rPr>
        <w:rFonts w:cs="Arial" w:ascii="Arial" w:hAnsi="Arial"/>
        <w:b/>
        <w:sz w:val="32"/>
      </w:rPr>
      <w:t>T-0301_Přístroj ultrazvukový, Interní odd.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2"/>
      </w:rPr>
    </w:pPr>
    <w:bookmarkStart w:id="14" w:name="OLE_LINK2"/>
    <w:bookmarkStart w:id="15" w:name="OLE_LINK1"/>
    <w:bookmarkEnd w:id="14"/>
    <w:bookmarkEnd w:id="15"/>
    <w:r>
      <w:rPr>
        <w:rFonts w:eastAsia="Arial" w:cs="Arial" w:ascii="Arial" w:hAnsi="Arial"/>
        <w:b/>
        <w:sz w:val="32"/>
      </w:rPr>
      <w:t xml:space="preserve">                               </w:t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ý kraj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70891168</w:t>
    </w:r>
  </w:p>
  <w:p>
    <w:pPr>
      <w:pStyle w:val="TextBody"/>
      <w:jc w:val="both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0"/>
        <w:u w:val="none"/>
      </w:rPr>
      <w:tab/>
    </w:r>
    <w:r>
      <w:rPr>
        <w:rFonts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suppressAutoHyphens w:val="false"/>
      <w:autoSpaceDE w:val="false"/>
      <w:spacing w:lineRule="atLeast" w:line="240"/>
      <w:ind w:left="352" w:hanging="0"/>
    </w:pPr>
    <w:rPr>
      <w:rFonts w:cs="Times New Roman"/>
      <w:lang w:val="en-US"/>
    </w:rPr>
  </w:style>
  <w:style w:type="paragraph" w:styleId="TxBrt4">
    <w:name w:val="TxBr_t4"/>
    <w:basedOn w:val="Normal"/>
    <w:qFormat/>
    <w:pPr>
      <w:widowControl w:val="false"/>
      <w:suppressAutoHyphens w:val="false"/>
      <w:autoSpaceDE w:val="false"/>
      <w:spacing w:lineRule="atLeast" w:line="277"/>
    </w:pPr>
    <w:rPr>
      <w:rFonts w:cs="Times New Roman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</w:pPr>
    <w:rPr>
      <w:rFonts w:ascii="Avinion;Courier New" w:hAnsi="Avinion;Courier New" w:cs="Times New Roman"/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false"/>
      <w:autoSpaceDE w:val="false"/>
      <w:spacing w:lineRule="atLeast" w:line="277"/>
      <w:ind w:left="658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4:00Z</dcterms:created>
  <dc:creator>Petra</dc:creator>
  <dc:description/>
  <cp:keywords/>
  <dc:language>en-US</dc:language>
  <cp:lastModifiedBy>Windows User</cp:lastModifiedBy>
  <cp:lastPrinted>2018-05-27T22:06:00Z</cp:lastPrinted>
  <dcterms:modified xsi:type="dcterms:W3CDTF">2019-10-10T08:51:00Z</dcterms:modified>
  <cp:revision>6</cp:revision>
  <dc:subject/>
  <dc:title>Specifikace dodávky</dc:title>
</cp:coreProperties>
</file>