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Požadované vlastnosti AP</w:t>
      </w:r>
    </w:p>
    <w:tbl>
      <w:tblPr>
        <w:tblStyle w:val="Mkatabulky"/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277"/>
        <w:gridCol w:w="1267"/>
      </w:tblGrid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Vlastnost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Povinné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Splňuje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WiFi 6 kompatibiln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Zpětně kompatibilní s 802.11ac Wave 2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rovoz v pásmu 2,4 a 5GHz nebo provoz dvou rádií v pásmu 5GHz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standardů 802.11a/b/g/n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technologie MIMO 4x4 pro pásmo 5GHz a alespoň 3x3 pro pásmo 2,4GHz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alespoň 4 bezdrátových sítí a až 30 klientů na jednom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rovoz v pásmu 5GHz a zároveň možnost provozu vestavěné</w:t>
            </w:r>
            <w:bookmarkStart w:id="0" w:name="_GoBack"/>
            <w:bookmarkEnd w:id="0"/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ho IDS/IPS senzoru v bezdrátové síti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Bluetooth senzor pro detekci a lokalizaci BT zařízení v prostorách provozovatel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ativní podpora aplikační viditelnosti až do úrovně L7 ISO/OSI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Vestavěný gigabitový ethernet port s PoE pro připojení dalšího zařízení do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připojení externích antén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e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Vestavěný USB port pro připojení zařízení do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plně autonomního fungování bez jiného řídícího prvku s podporou přímé autentizace uživatelů sítě pomocí 802.1x a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fungování AP jako bezdrátový kontrolér pro řízení bezdrátové sítě s alespoň 50 dalšími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správy AP z on-prem kontroléru i z cloud aplikace provozované ve veřejném cloud prostřed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spuštění stavového firewall přímo na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Požadované vlastnosti bezdrátového kontroléru</w:t>
      </w:r>
    </w:p>
    <w:tbl>
      <w:tblPr>
        <w:tblStyle w:val="Mkatabulky"/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277"/>
        <w:gridCol w:w="1267"/>
      </w:tblGrid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Vlastnost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Povinné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Splňuje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HW i SW verze s plnou paritou funkcionality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HW i SW verze s možností provozu data plane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kompletní správy a konfigurace bezdrátové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aplikační analytiky nad bezdrátovou sít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plné modifikace captive portál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lokalizace uživatelů bezdrátové sítě v prostředí kontroléru bez dalších externích nástroj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tvorby bezpečnostních politik přístupu do bezdrátové sítě na úrovni pravidel obsahující elementy L2-L7 ISO/OSI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řízení přístupu do sítě s omezením datových toků pro definované skupiny uživatel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částečné správy (do úrovně fyzické dostupnosti zařízení) a konfigurace (do úrovně konfigurace portů) drátové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integrace kontroléru do centrálního nástroje řízení drátové a bezdrátové sítě nezávislého na výrobci síťového HW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ermanentní licencování kontroléru na počet registrovaný spravovaných zařízení v počtu alespoň 36 licenc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709" w:top="163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  <w:t>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312"/>
    <w:pPr>
      <w:widowControl w:val="false"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8e1312"/>
    <w:rPr>
      <w:rFonts w:ascii="Calibri" w:hAnsi="Calibri" w:cs="Calibr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312"/>
    <w:rPr>
      <w:rFonts w:ascii="Calibri" w:hAnsi="Calibri" w:eastAsia="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312"/>
    <w:rPr>
      <w:rFonts w:ascii="Calibri" w:hAnsi="Calibri" w:eastAsia="" w:eastAsiaTheme="minorEastAsi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8e1312"/>
    <w:pPr>
      <w:spacing w:lineRule="exact" w:line="26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13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31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9:00Z</dcterms:created>
  <dc:creator>Bolková Zora</dc:creator>
  <dc:description/>
  <dc:language>en-US</dc:language>
  <cp:lastModifiedBy>Bolková Zora</cp:lastModifiedBy>
  <dcterms:modified xsi:type="dcterms:W3CDTF">2019-10-1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