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40“</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2 ks Chladících box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40</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40</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22.11.2019.</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9.</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b/>
          <w:sz w:val="20"/>
        </w:rPr>
        <w:t>Kupující je oprávněn od této smlouvy písemně odstoupit v případě nesplnění mezního termínu předání zboží prodávajícím, tj. max. do 22. 11. 2019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cs-CZ"/>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r>
      <w:rPr>
        <w:b/>
        <w:sz w:val="18"/>
      </w:rPr>
      <w:tab/>
    </w:r>
    <w:r>
      <w:rPr>
        <w:sz w:val="18"/>
        <w:lang w:val="cs-CZ"/>
      </w:rPr>
      <w:t>verze 30.09.2019</w:t>
    </w:r>
  </w:p>
  <w:p>
    <w:pPr>
      <w:pStyle w:val="Footer"/>
      <w:rPr>
        <w:sz w:val="18"/>
        <w:lang w:val="cs-CZ"/>
      </w:rPr>
    </w:pPr>
    <w:r>
      <w:rPr>
        <w:sz w:val="18"/>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Jaroslav Bednář</cp:lastModifiedBy>
  <cp:lastPrinted>2018-09-17T13:28:00Z</cp:lastPrinted>
  <dcterms:modified xsi:type="dcterms:W3CDTF">2019-09-30T08:54:00Z</dcterms:modified>
  <cp:revision>12</cp:revision>
  <dc:subject>Prříloha č. 4</dc:subject>
  <dc:title>Smlouva</dc:title>
</cp:coreProperties>
</file>