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ořízení 2 diskových polí pro KÚ KK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7385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: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ListParagraph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: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zakázky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kázka (stručný popis plnění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2 diskových polí pro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2 diskových polí pro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19-09-23T0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