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Nákup 17 ks polohovacích postelí včetně  hrazdy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  <w:bookmarkStart w:id="0" w:name="_GoBack"/>
      <w:bookmarkEnd w:id="0"/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realizoval v posledních 3 letech následující dodávky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458"/>
        <w:gridCol w:w="3068"/>
        <w:gridCol w:w="1708"/>
        <w:gridCol w:w="1560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čet dodaných ks postelí (min.17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Nákup 17 ks polohovacích postelí včetně  hrazdy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Nákup 17 ks polohovacích postelí včetně  hrazdy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55AFF7D-3B0C-4E63-9C83-F859807B13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189E39-9D92-415C-8993-FDF381BEE25B}">
  <ds:schemaRefs>
    <ds:schemaRef ds:uri="http://schemas.microsoft.com/office/2006/metadata/properties"/>
    <ds:schemaRef ds:uri="http://purl.org/dc/terms/"/>
    <ds:schemaRef ds:uri="http://schemas.microsoft.com/sharepoint/v3"/>
    <ds:schemaRef ds:uri="http://schemas.openxmlformats.org/package/2006/metadata/core-properties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69ce2b15-0efb-4f62-aca0-3c5cc41f3d53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2762A30-7DC5-4D96-A6E9-EC7FBD117CE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12</Words>
  <Characters>3021</Characters>
  <CharactersWithSpaces>35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59:00Z</dcterms:created>
  <dc:creator>Černá Andrea</dc:creator>
  <dc:description/>
  <dc:language>en-US</dc:language>
  <cp:lastModifiedBy>Drobilová Monika</cp:lastModifiedBy>
  <dcterms:modified xsi:type="dcterms:W3CDTF">2019-09-19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