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jméno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Goethova 1660/16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497 67267 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24 046 888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dslavkov.wz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ddslavkov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Dětský domov Cheb a Horní Slavkov,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>příspěvková organizac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6035" simplePos="0" locked="0" layoutInCell="0" allowOverlap="1" relativeHeight="6" wp14:anchorId="15C91A0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5307965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78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pt,0.7pt" to="479.7pt,0.7pt" ID="Line 7" stroked="t" o:allowincell="f" style="position:absolute;mso-position-horizontal:right;mso-position-horizontal-relative:margin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19-08-26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