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Příloha č. 1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estné prohlášení ke splnění kvalifika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Klimatizace nových výstavních prosto v suterénu v budově Galerie výtvarného umění v Chebu, č.p. 10/1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osoby uvedené v § 74 odst. 2 ZZVZ 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, a že splňuje kvalifikaci definovanou ZZVZ a zadávacími podmínkami v plném rozsah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4735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>: Tento list bude součástí nabíd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eřejná zakázka malého rozsahu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Klimatizace nových výstavních prosto v suterénu v budově Galerie výtvarného umění v Chebu, č.p. 1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2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3f29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75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a2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27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6a270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3f29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775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27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12</Words>
  <Characters>3023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Obšivačová Čanecká Martina</dc:creator>
  <dc:description/>
  <dc:language>en-US</dc:language>
  <cp:lastModifiedBy>Věra Karasová</cp:lastModifiedBy>
  <cp:lastPrinted>2018-11-14T08:41:00Z</cp:lastPrinted>
  <dcterms:modified xsi:type="dcterms:W3CDTF">2019-08-28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