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Příloha č.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estné prohlášení ke splnění kvalifika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</w:rPr>
              <w:t>Nákup osobního automobilu pro GAVU Cheb</w:t>
            </w: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osoby uvedené v § 74 odst. 2 ZZVZ 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, a že splňuje kvalifikaci definovanou ZZVZ a zadávacími podmínkami v plném rozsah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4735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>: Tento list bude součástí nabíd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</w:rPr>
    </w:pPr>
    <w:r>
      <w:rPr>
        <w:i/>
        <w:sz w:val="22"/>
      </w:rPr>
      <w:t>Veřejná zakázka malého rozsahu „Nákup osobního automobilu pro GAVU Cheb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a27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27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3f29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75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a2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27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6a270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3f29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775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27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03</Words>
  <Characters>2972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Obšivačová Čanecká Martina</dc:creator>
  <dc:description/>
  <dc:language>en-US</dc:language>
  <cp:lastModifiedBy>Věra Karasová</cp:lastModifiedBy>
  <cp:lastPrinted>2018-11-14T08:41:00Z</cp:lastPrinted>
  <dcterms:modified xsi:type="dcterms:W3CDTF">2019-09-06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