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left="6381" w:firstLine="3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ev. č. smlouvy objednatele: …………………    číslo smlouvy zhotovitele: …………………..</w:t>
      </w:r>
    </w:p>
    <w:p>
      <w:pPr>
        <w:pStyle w:val="Normal"/>
        <w:spacing w:lineRule="auto" w:line="240" w:before="0" w:after="0"/>
        <w:ind w:left="6381" w:firstLine="39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KUPNÍ SMLOUV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e smyslu § 2079 a násl. zákona č. 89/2012 Sb., občanského zákoníku, ve znění pozdějších předpisů, mezi těmito smluvními stranami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X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R vedeném Městským soudem v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  <w:r>
        <w:rPr>
          <w:rFonts w:cs="Times New Roman" w:ascii="Times New Roman" w:hAnsi="Times New Roman"/>
          <w:sz w:val="24"/>
          <w:szCs w:val="24"/>
        </w:rPr>
        <w:t xml:space="preserve">, spisová značka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XXXX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XXX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rodávající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Cheb, příspěvková organizace Karlovarského kraj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>náměstí Krále Jiřího z Poděbrad 493/4, 350 11 Che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0007427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nejsme plátci DP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01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43-625962025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</w:t>
        <w:tab/>
        <w:tab/>
        <w:tab/>
        <w:t>Ing. Martina Kulová, ředitelka</w:t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ab/>
        <w:t>Ing. Veronika Procházková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>737 604 5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chazkova@muzeumcheb.cz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 společně, dále jen „smluvní strany“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tuto kupní smlouvu o prodeji 1 nového osobního automobilu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pojmů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éto smlouvě je pojmem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„automobil / vůz“ – Rozumí se nový osobní automobil, jehož specifikace je uvedena v příloze č. 1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„zadávací dokumentace“ – Rozumí se zadávací dokumentace k veřejné zakázce malého rozsahu s názvem „Dodání osobního automobilu pro potřebu Muzea Cheb, p.o.“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řevod vlastnického práva k movitým věcem - 1 ks automobilu a jeho příslušenství, specifikované v příloze č. 1 této smlouvy. Do přílohy č. 1 této smlouvy prodávající uvede název automobilu a kvalitativní parametry a výbavu v rozsahu požadovaném zadávací dokumentací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automobil splňuje podmínky stanovené zákonem č. 56/2001 Sb., o podmínkách provozu vozidel na pozemních komunikacích a ustanovení vyhlášky Ministerstva dopravy ČR č. 341/2014 Sb., o schválení technické způsobilosti a o technických podmínkách provozu na pozemních komunikacích, ve znění pozdějších předpisů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zaplatí prodávajícímu kupní cenu za automobil uvedenou v čl. V. smlouvy, a to v souladu s ustanovením čl. VII.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řevezme automobil v souladu s ustanovením čl. VI.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vinnosti prodávajícíh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prodá kupujícímu bezvadný automobil, který je podle právních předpisů ČR plně způsobilý k provozu na pozemních komunikací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a převést vlastnické právo k automobilu, a to za podmínek této smlouvy. Součástí předmětu smlouvy je dále poskytování servisních a asistenčních služeb, a to po dobu uvedenou v čl. III. odst. 3 této smlouvy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nový automobil poskytuje prodávající kupujícímu záruku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let / 100.000 km na věcné a právní vady;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roky na vady laku;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let na neprorezavění karoserie (prorezavění „zevnitř ven“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ční doba začíná běžet ode dne převzetí automobilu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ředá kupujícímu automobil v souladu s čl. VI. této smlouv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ůvodní doklady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 s automobilem předá prodávající kupujícím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od k obsluze a údržbě automobilu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ní knížku k automobilu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průkaz s řádným vypsáním a potvrzením nezbytných údajů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. další průvodní doklad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upní cena automobil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1 ks automobilu čin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 xxx,xx</w:t>
      </w:r>
      <w:r>
        <w:rPr>
          <w:rFonts w:cs="Times New Roman" w:ascii="Times New Roman" w:hAnsi="Times New Roman"/>
          <w:sz w:val="24"/>
          <w:szCs w:val="24"/>
        </w:rPr>
        <w:t xml:space="preserve"> Kč bez DPH, DPH ve výši 21% čin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 xxx,xx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, kupní cena včetně DPH činí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 xxx,xx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ní cena automobilu uvedená v předchozím odstavci je stanovena jako cena nejvýše přípustná. Kupní cena zahrnuje veškeré daně, cla, poplatky, a ostatní další výdaje spojené s realizací této smlouvy, včetně veškerých nákladů na dopravu automobilu do místa plnění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u lze měnit pouze v případě, že dojde v průběhu plnění ke změnám daňových předpisů upravujících výši sazby DPH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cí podmínk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předá automobil kupujícímu a kupující automobil převezme od prodávajícího v den předání a převzetí, na kterém se smluvní strany dohodnou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lnění:</w:t>
        <w:tab/>
      </w:r>
      <w:r>
        <w:rPr>
          <w:rFonts w:cs="Times New Roman" w:ascii="Times New Roman" w:hAnsi="Times New Roman"/>
          <w:b/>
          <w:sz w:val="24"/>
          <w:szCs w:val="24"/>
        </w:rPr>
        <w:t>do 120 dnů od nabytí účinnosti smlouv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lnění:</w:t>
        <w:tab/>
      </w:r>
      <w:r>
        <w:rPr>
          <w:rFonts w:cs="Times New Roman" w:ascii="Times New Roman" w:hAnsi="Times New Roman"/>
          <w:b/>
          <w:sz w:val="24"/>
          <w:szCs w:val="24"/>
        </w:rPr>
        <w:t>náměstí Krále Jiřího z Poděbrad 493/4, 350 11 Cheb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oznámit kupujícímu písemně (nebo prostřednictvím elektronické komunikace) nejpozději 10 pracovních dnů předem, kdy bude automobil připraven k převzetí. Kupující je pak povinen dostavit se k přejímce automobilu v termínu stanoveném prodávajícím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škody na automobilu prodávaného a kupovaného na základě kupní smlouvy přejde z prodávajícího na kupujícího převzetím automobilu kupující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n2rove"/>
        <w:numPr>
          <w:ilvl w:val="0"/>
          <w:numId w:val="0"/>
        </w:numPr>
        <w:ind w:left="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 a smluvní pokut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neposkytuje zálohy a prodávající je nebude požadovat. Nárok na úhradu faktury vzniká prodávajícímu po úspěšném předání a převzetí automobilu, při současném plnění následujících podmínek:</w:t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u vypořádány veškeré případné nároky kupujícího vůči prodávajícímu vyplývající z jiných ustanovení této smlouvy (smluvní pokuty, nárok na náhradu škody);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a převzetí automobilu bude sepsán a oběma stranami podepsán „Protokol o předání automobilu“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uhradí kupní cenu za automobil až na základě faktury, kterou prodávající vystaví bez zbytečného odkladu po úspěšném předání automobilu v místě plnění a jeho převzetí kupujícím, nejpozději však do 14 kalendářních dnů poté. Kupní cenu uhradí kupující formou bezhotovostního převodu na účet prodávajícího uvedeného v záhlaví této kupní smlouvy. Faktura musí v příloze obsahovat Protokol o předání automobilu, podepsaný pověřenými zástupci kupujícího a prodávajícího. Dále musí faktura obsahovat veškeré náležitosti daňového dokladu popsané příslušnými právními předpisy, zejména zákonem č. 235/2004 Sb., o dani z přidané hodnoty, ve znění pozdějších předpisů. Nebude-li faktura splňovat veškeré náležitosti daňového dokladu, jak je uvedeno výše, nebo bude-li mít jiné závady v obsahu, je kupující oprávněn ji ve lhůtě její splatnosti prodávajícímu vrátit a prodávající je povinen vystavit kupujícímu fakturu opravenou či doplněnou. V případě vrácení faktury prodávajícímu se lhůta splatnosti přerušuje a nová lhůta splatnosti počíná běžet od počátku až dnem následujícím po dni, kdy byla opravená či doplněná faktura splňující všechny náležitosti doručená kupujícím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y činí 14 dnů a počítá se ode dne doručení faktury kupujícímu. Smluvní strany se dohodly, že dnem úhrady se rozumí den odepsání fakturované částky z účtu kupujícího. Kupující není v prodlení, uhradí-li daňový doklad do 14 dnů po jeho obdržení, ale je po termínu, který je na daňovém dokladu uveden jako den splatnost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předá automobil ve sjednaném termínu, je povinen zaplatit kupujícímu smluvní pokutu ve výši 5.000 Kč za každý, a to i započatý, den v prodlení. Nárokováním, resp. úhradou této smluvní pokuty není dotčeno právo kupujícího na náhradu škody – kupující je oprávněn domáhat se náhrady škody přesahující smluvní pokutu. Smluvní strany ujednaly, že kupující je oprávněn započíst smluvní pokutu vůči úhradě prodávajícímu za dodaný automobi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kupující bude v prodlení se splatností daňového dokladu, je povinen uhradit prodávajícímu smluvní pokutu ve výši 1% z dlužné částky za každý, a to i započatý den v prodlení. Zaplacením smluvní pokuty není dotčeno právo na náhradu vzniklých ško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ěna smlouv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měnit pouze písemným oboustranně potvrzeným a číslovaným ujednáním výslovně nazvaným „Dodatek ke smlouvě“. K ústním ujednáním se nepřihlíží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anou-li některé ze stran skutečnosti bránící řádnému plnění smlouvy, je povinna toto ihned bez zbytečného odkladu oznámit druhé straně a vyvolat jednání osob oprávněných k podpisu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učová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á oznámení týkající se této smlouvy, dokumentů se smlouvou souvisejících apod. budou zasílána druhé smluvní straně na adresu uvedenou v záhlaví této smlouvy (případně elektronickou komunikací)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povinny zajistit příjem poštovních zásilek doručovaných na uvedené adresy. Za doručení zásilky se podle smlouvy budou považovat také případy, kdy bude zásilka odeslána s využitím provozovatele poštovních služeb, v takovém případě se má za to, s odkazem na ust. § 573 zákona č. 89/2012 Sb., občanský zákoník, ve znění pozdějších předpisů, že dojde třetí pracovní den po odeslání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měny doručovací adresy v průběhu realizace předmětu smlouvy je dotčená smluvní strana povinna toto písemně oznámit bez odkladu druhé smluvní straně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vení této smlouvy se použijí na vzájemné vztahy mezi prodávajícím a kupujícím, které souvisejí s prodejem automobilu prodávajícím kupujícímu a koupí automobilu kupujícím od prodávajícího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akož i otázky touto smlouvou neupravené se řídí zákonem č. 89/2012 Sb., občanský zákoník, ve znění pozdějších předpisů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sepisuje v českém jazyce ve třech vyhotoveních, z nichž dvě obdrží kupující a jedno obdrží prodávající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985"/>
        </w:tabs>
        <w:spacing w:lineRule="exact" w:line="280"/>
        <w:ind w:left="284" w:hanging="284"/>
        <w:jc w:val="both"/>
        <w:rPr/>
      </w:pPr>
      <w:r>
        <w:rPr/>
        <w:t>Smlouva nabývá platnosti dnem podpisu smluvní stranou, která ji podepíše jako druhá.</w:t>
      </w:r>
    </w:p>
    <w:p>
      <w:pPr>
        <w:pStyle w:val="TextBody"/>
        <w:tabs>
          <w:tab w:val="clear" w:pos="1985"/>
        </w:tabs>
        <w:spacing w:lineRule="exact" w:line="280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985"/>
        </w:tabs>
        <w:spacing w:lineRule="exact" w:line="280"/>
        <w:ind w:left="284" w:hanging="284"/>
        <w:jc w:val="both"/>
        <w:rPr/>
      </w:pPr>
      <w:r>
        <w:rPr/>
        <w:t xml:space="preserve">Smlouva nabývá účinnosti dnem uveřejnění prostřednictvím registru smluv dle zákona č. 340/2015 Sb., o zvláštních podmínkách účinnosti některých smluv, uveřejňování těchto smluv a o registru smluv, ve znění pozdějších předpisů. Kupující se zavazuje realizovat zveřejnění této smlouvy v předmětném registru v souladu s uvedeným zákon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neplatnosti nebo neúčinnosti některého ustanovení této smlouvy nebudou dotčena ostatní ustanov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vým podpisem potvrzují, že si smlouvu přečetly a souhlasí s jejím obsahem. Dále potvrzují, že ustanovení této smlouvy považují za určitá, srozumitelná a že tato smlouva nebyla podepsána v tísni ani žádnou z jejích podmínek nepovažují za nevýhod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dne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 Chebu dne: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 Muzeum Cheb, p.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………………………………..</w:t>
        <w:tab/>
        <w:tab/>
        <w:t xml:space="preserve">                    </w:t>
        <w:tab/>
        <w:t>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XXXXX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ng. Martina Kulová, ředitel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y</w:t>
      </w:r>
      <w:r>
        <w:rPr>
          <w:rFonts w:cs="Times New Roman" w:ascii="Times New Roman" w:hAnsi="Times New Roman"/>
          <w:sz w:val="24"/>
          <w:szCs w:val="24"/>
        </w:rPr>
        <w:t xml:space="preserve">: 1. Specifikace automobilu a příslušenství  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Specifikace automobilu a jeho příslušenství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  <w:t>Doplní prodávající při podání nabídky do výběrového řízení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[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]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15" w:leader="none"/>
        <w:tab w:val="left" w:pos="7200" w:leader="none"/>
      </w:tabs>
      <w:spacing w:lineRule="auto" w:line="240" w:before="0" w:after="0"/>
      <w:contextualSpacing/>
      <w:rPr/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object w:dxaOrig="2445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25pt;height:81pt" filled="f" o:ole="">
          <v:imagedata r:id="rId2" o:title=""/>
        </v:shape>
        <o:OLEObject Type="Embed" ProgID="" ShapeID="ole_rId1" DrawAspect="Content" ObjectID="_1863380546" r:id="rId1"/>
      </w:object>
    </w: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                                 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prvnodsazenChar">
    <w:name w:val="Základní text - první odsazený Char"/>
    <w:qFormat/>
    <w:rPr>
      <w:rFonts w:ascii="Arial" w:hAnsi="Arial" w:eastAsia="Times New Roman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prvnodsazen">
    <w:name w:val="Základní text - první odsazený"/>
    <w:basedOn w:val="TextBody"/>
    <w:qFormat/>
    <w:pPr>
      <w:tabs>
        <w:tab w:val="clear" w:pos="1985"/>
        <w:tab w:val="left" w:pos="900" w:leader="none"/>
      </w:tabs>
      <w:spacing w:lineRule="exact" w:line="280"/>
      <w:ind w:left="900" w:hanging="360"/>
      <w:jc w:val="both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113rove">
    <w:name w:val="1.1.1-3 úroveň"/>
    <w:basedOn w:val="Normlnodsazen"/>
    <w:qFormat/>
    <w:pPr>
      <w:keepNext w:val="true"/>
      <w:numPr>
        <w:ilvl w:val="0"/>
        <w:numId w:val="6"/>
      </w:numPr>
      <w:tabs>
        <w:tab w:val="clear" w:pos="709"/>
        <w:tab w:val="left" w:pos="360" w:leader="none"/>
        <w:tab w:val="left" w:pos="992" w:leader="none"/>
      </w:tabs>
      <w:suppressAutoHyphens w:val="true"/>
      <w:snapToGrid w:val="false"/>
      <w:spacing w:lineRule="auto" w:line="240" w:before="0" w:after="0"/>
      <w:ind w:left="2160" w:hanging="180"/>
      <w:jc w:val="both"/>
    </w:pPr>
    <w:rPr>
      <w:rFonts w:ascii="Arial" w:hAnsi="Arial" w:cs="Arial"/>
    </w:rPr>
  </w:style>
  <w:style w:type="paragraph" w:styleId="Slovn1rove">
    <w:name w:val="číslování 1.úroveň"/>
    <w:basedOn w:val="Heading2"/>
    <w:qFormat/>
    <w:pPr>
      <w:numPr>
        <w:ilvl w:val="0"/>
        <w:numId w:val="6"/>
      </w:numPr>
      <w:tabs>
        <w:tab w:val="clear" w:pos="709"/>
        <w:tab w:val="left" w:pos="357" w:leader="none"/>
      </w:tabs>
      <w:suppressAutoHyphens w:val="true"/>
      <w:spacing w:lineRule="auto" w:line="240" w:before="240" w:after="240"/>
      <w:ind w:left="360" w:hanging="0"/>
      <w:jc w:val="center"/>
      <w:outlineLvl w:val="9"/>
    </w:pPr>
    <w:rPr>
      <w:rFonts w:ascii="Arial" w:hAnsi="Arial" w:eastAsia="Calibri" w:cs="Times New Roman"/>
      <w:i w:val="false"/>
      <w:iCs w:val="false"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6"/>
      </w:numPr>
      <w:tabs>
        <w:tab w:val="clear" w:pos="709"/>
        <w:tab w:val="left" w:pos="360" w:leader="none"/>
        <w:tab w:val="left" w:pos="567" w:leader="none"/>
      </w:tabs>
      <w:suppressAutoHyphens w:val="true"/>
      <w:snapToGrid w:val="false"/>
      <w:spacing w:lineRule="auto" w:line="240" w:before="120" w:after="120"/>
      <w:ind w:left="708" w:hanging="0"/>
      <w:jc w:val="both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lacina@algon.cz" TargetMode="External"/><Relationship Id="rId3" Type="http://schemas.openxmlformats.org/officeDocument/2006/relationships/hyperlink" Target="mailto:prochazkova@muzeumche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2013 os  automobil MP Cheb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8:00Z</dcterms:created>
  <dc:creator>Kurucz Jiří, Bc.</dc:creator>
  <dc:description/>
  <cp:keywords/>
  <dc:language>en-US</dc:language>
  <cp:lastModifiedBy>HP</cp:lastModifiedBy>
  <cp:lastPrinted>2019-06-20T10:25:00Z</cp:lastPrinted>
  <dcterms:modified xsi:type="dcterms:W3CDTF">2019-07-18T07:21:00Z</dcterms:modified>
  <cp:revision>8</cp:revision>
  <dc:subject/>
  <dc:title/>
</cp:coreProperties>
</file>