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davatel dále poskytuje odkaz na certifikované úložiště Karlovarského kraje, kde je možné získat  </w:t>
      </w:r>
      <w:r>
        <w:rPr>
          <w:i/>
        </w:rPr>
        <w:t>přílohu č. 1 Smlouvy – Projektová dokumentace, Povolení</w:t>
      </w:r>
      <w:r>
        <w:rPr/>
        <w:t xml:space="preserve"> v ucelené podobě jednoho komprimovaného souboru a dále přílohu č. 6 ZD_Soupis prací. 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dkaz na výše uvedené dokumenty: </w:t>
      </w:r>
      <w:hyperlink r:id="rId2">
        <w:r>
          <w:rPr>
            <w:rStyle w:val="InternetLink"/>
            <w:rFonts w:ascii="Verdana" w:hAnsi="Verdana"/>
            <w:sz w:val="19"/>
            <w:szCs w:val="19"/>
          </w:rPr>
          <w:t>Projektová dokumentace včetně soupisu prací</w:t>
        </w:r>
      </w:hyperlink>
      <w:r>
        <w:rPr>
          <w:rFonts w:ascii="Verdana" w:hAnsi="Verdana"/>
          <w:sz w:val="19"/>
          <w:szCs w:val="19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033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033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kvk.kr-karlovarsky.cz/index.php/s/Q8E8sfH3Uvdjk5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4:00Z</dcterms:created>
  <dc:creator>Kalvodová Monika</dc:creator>
  <dc:description/>
  <dc:language>en-US</dc:language>
  <cp:lastModifiedBy>Kalvodová Monika</cp:lastModifiedBy>
  <dcterms:modified xsi:type="dcterms:W3CDTF">2019-07-03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