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3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Seznam významných stavebních prací a seznam významných služeb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rFonts w:cs="Calibri" w:cstheme="minorHAnsi"/>
          <w:b/>
          <w:color w:val="auto"/>
          <w:szCs w:val="22"/>
        </w:rPr>
        <w:t>Revitalizace objektu Císařských lázní, Karlovy Vary</w:t>
      </w:r>
      <w:r>
        <w:rPr>
          <w:b/>
          <w:bCs/>
          <w:color w:val="auto"/>
        </w:rPr>
        <w:t xml:space="preserve">“ </w:t>
      </w:r>
      <w:r>
        <w:rPr>
          <w:color w:val="auto"/>
        </w:rPr>
        <w:t>předkládá seznam významných stavebních prací a seznam významných služeb v souladu s čl. 4 zadávací dokumentace.</w:t>
      </w:r>
    </w:p>
    <w:p>
      <w:pPr>
        <w:pStyle w:val="Nadpis1rovn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Seznam významných stavebních prací</w:t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Výstavba nebo rekonstrukce staveb občanského vybavení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1"/>
        <w:gridCol w:w="1859"/>
        <w:gridCol w:w="3424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7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5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42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21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21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Rekonstrukce nemovité kulturní památky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1"/>
        <w:gridCol w:w="1859"/>
        <w:gridCol w:w="3424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7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5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42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21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ListParagraph"/>
        <w:keepNext w:val="true"/>
        <w:numPr>
          <w:ilvl w:val="1"/>
          <w:numId w:val="3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Rekonstrukce s určeným podílem restaurátorských prací</w:t>
      </w:r>
      <w:bookmarkStart w:id="1" w:name="_GoBack"/>
      <w:bookmarkEnd w:id="1"/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1842"/>
        <w:gridCol w:w="3478"/>
        <w:gridCol w:w="1762"/>
        <w:gridCol w:w="1701"/>
        <w:gridCol w:w="2113"/>
      </w:tblGrid>
      <w:tr>
        <w:trPr>
          <w:trHeight w:val="790" w:hRule="atLeast"/>
        </w:trPr>
        <w:tc>
          <w:tcPr>
            <w:tcW w:w="265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47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6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 restaurátorských prací</w:t>
            </w:r>
          </w:p>
        </w:tc>
        <w:tc>
          <w:tcPr>
            <w:tcW w:w="17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21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adpis1rovn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eznam významných SLUŽEB</w:t>
      </w:r>
    </w:p>
    <w:p>
      <w:pPr>
        <w:pStyle w:val="ListParagraph"/>
        <w:keepNext w:val="true"/>
        <w:numPr>
          <w:ilvl w:val="1"/>
          <w:numId w:val="4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Restaurování nepolychromovaných figurálních uměleckořemeslných děl ze štuku (může být včetně zlacení) – štuková výzdoba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1"/>
        <w:gridCol w:w="1859"/>
        <w:gridCol w:w="3424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7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5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42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4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Restaurování nepolychromovaných nefigurálních uměleckořemeslných děl z kamene a štuku – architektonické zdobené články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1"/>
        <w:gridCol w:w="1859"/>
        <w:gridCol w:w="3424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7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5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42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4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Restaurování uměleckořemeslných děl z umělého mramoru (např. povrchy stěn, zábradlí schodiště)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1"/>
        <w:gridCol w:w="1859"/>
        <w:gridCol w:w="3424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7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5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42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ListParagraph"/>
        <w:keepNext w:val="true"/>
        <w:numPr>
          <w:ilvl w:val="1"/>
          <w:numId w:val="4"/>
        </w:numPr>
        <w:pBdr>
          <w:top w:val="single" w:sz="2" w:space="0" w:color="000000"/>
          <w:left w:val="single" w:sz="2" w:space="4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>Restaurování polychromovaných nefigurálních uměleckořemeslných prací ze dřeva a štuku nebo uměleckořemeslných dekorativních nástěnných maleb na dřevě a štuku (dohled nad řemeslníky „fládrovači“)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1"/>
        <w:gridCol w:w="1859"/>
        <w:gridCol w:w="3424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70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významné zakázky</w:t>
            </w:r>
          </w:p>
        </w:tc>
        <w:tc>
          <w:tcPr>
            <w:tcW w:w="185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42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orient="landscape" w:w="16838" w:h="11906"/>
      <w:pgMar w:left="1417" w:right="1985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6375" cy="674370"/>
          <wp:effectExtent l="0" t="0" r="0" b="0"/>
          <wp:docPr id="1" name="Obrázek 19" descr="https://www.kr-karlovarsky.cz/PublishingImages/logoK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https://www.kr-karlovarsky.cz/PublishingImages/logoK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602</Words>
  <Characters>3557</Characters>
  <CharactersWithSpaces>4151</CharactersWithSpaces>
  <Paragraphs>8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Vlková Lenka</cp:lastModifiedBy>
  <dcterms:modified xsi:type="dcterms:W3CDTF">2019-06-27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