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4 Výzvy k podání nabídek – Krycí list</w:t>
      </w:r>
    </w:p>
    <w:p>
      <w:pPr>
        <w:pStyle w:val="Normal"/>
        <w:jc w:val="center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bookmarkStart w:id="0" w:name="_GoBack"/>
      <w:r>
        <w:rPr>
          <w:rFonts w:cs="Calibri" w:cstheme="minorHAnsi"/>
          <w:b/>
          <w:sz w:val="28"/>
          <w:szCs w:val="28"/>
        </w:rPr>
        <w:t>Vybavení Multifunkční přírodovědné učebny a kabinetu Gymnázia Ostrov</w:t>
      </w:r>
      <w:bookmarkEnd w:id="0"/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ind w:left="1410" w:hanging="1410"/>
        <w:rPr/>
      </w:pPr>
      <w:r>
        <w:rPr/>
        <w:t xml:space="preserve">Zadavatel: </w:t>
        <w:tab/>
      </w:r>
      <w:bookmarkStart w:id="1" w:name="zš"/>
      <w:bookmarkStart w:id="2" w:name="žadatel_název"/>
      <w:bookmarkStart w:id="3" w:name="žadatel"/>
      <w:r>
        <w:rPr/>
        <w:t>Gymnázium Ostrov, příspěvková organizace</w:t>
      </w:r>
      <w:bookmarkEnd w:id="1"/>
      <w:bookmarkEnd w:id="2"/>
      <w:bookmarkEnd w:id="3"/>
      <w:r>
        <w:rPr/>
        <w:t>, IČO:</w:t>
      </w:r>
      <w:bookmarkStart w:id="4" w:name="žadatel_IČ"/>
      <w:r>
        <w:rPr/>
        <w:t xml:space="preserve"> </w:t>
      </w:r>
      <w:bookmarkEnd w:id="4"/>
      <w:r>
        <w:rPr/>
        <w:t>49753771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Vybavení Multifunkční přírodovědné učebny a kabinetu Gymnázia Ost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3:00Z</dcterms:created>
  <dc:creator>Pavel Sloup</dc:creator>
  <dc:description/>
  <dc:language>en-US</dc:language>
  <cp:lastModifiedBy>Petra Lavičková</cp:lastModifiedBy>
  <dcterms:modified xsi:type="dcterms:W3CDTF">2019-06-13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