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    /KU/20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Jitka Markusová, tel.: 724 313 894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/>
          <w:bCs/>
          <w:u w:val="single"/>
        </w:rPr>
        <w:t>Spálená – Lomnička, oprava krytu silnice III/21240</w:t>
      </w:r>
      <w:r>
        <w:rPr>
          <w:b/>
          <w:bCs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……/ODO/2019 na silnici č. </w:t>
      </w:r>
      <w:r>
        <w:rPr>
          <w:b/>
        </w:rPr>
        <w:t xml:space="preserve">III/21240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810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76 950,--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</w:t>
      </w:r>
    </w:p>
    <w:p>
      <w:pPr>
        <w:pStyle w:val="Normal"/>
        <w:ind w:left="360" w:hanging="0"/>
        <w:jc w:val="both"/>
        <w:rPr/>
      </w:pPr>
      <w:r>
        <w:rPr/>
        <w:t>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ind w:left="360" w:hanging="0"/>
        <w:rPr/>
      </w:pPr>
      <w:r>
        <w:rPr/>
        <w:t>Tato smlouva vstupuje v platnost dnem podpisu oběma stran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 ………….  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.</w:t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1628"/>
                              <w:gridCol w:w="1415"/>
                              <w:gridCol w:w="85"/>
                              <w:gridCol w:w="907"/>
                              <w:gridCol w:w="2513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za objednatele</w:t>
                                    <w:tab/>
                                    <w:tab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g. Jan Lichtnege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za zhotovitel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ředitel organizac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rajská správa a údržba silnic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lovarského kraje,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00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1628"/>
                        <w:gridCol w:w="1415"/>
                        <w:gridCol w:w="85"/>
                        <w:gridCol w:w="907"/>
                        <w:gridCol w:w="2513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za objednatele</w:t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. Jan Lichtneger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 zhotovite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ředitel organizace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rajská správa a údržba silnic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arlovarského kraje,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8:00Z</dcterms:created>
  <dc:creator>Ing. Martin Černík</dc:creator>
  <dc:description/>
  <dc:language>en-US</dc:language>
  <cp:lastModifiedBy>František Malár</cp:lastModifiedBy>
  <cp:lastPrinted>2017-06-12T09:25:00Z</cp:lastPrinted>
  <dcterms:modified xsi:type="dcterms:W3CDTF">2019-06-18T07:58:00Z</dcterms:modified>
  <cp:revision>2</cp:revision>
  <dc:subject/>
  <dc:title>Kupní smlouva</dc:title>
</cp:coreProperties>
</file>