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65"/>
        <w:gridCol w:w="6051"/>
      </w:tblGrid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6 veřejné zakázky - TP-6701 - panel sprchový s dezinfekcí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pro doručování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/ fax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nabídková cena</w:t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dodávku bez DPH </w:t>
            </w:r>
          </w:p>
        </w:tc>
        <w:tc>
          <w:tcPr>
            <w:tcW w:w="6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15 %</w:t>
            </w:r>
          </w:p>
        </w:tc>
        <w:tc>
          <w:tcPr>
            <w:tcW w:w="6051" w:type="dxa"/>
            <w:tcBorders>
              <w:top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 %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včetně DPH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85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basedOn w:val="DefaultParagraphFont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5</Words>
  <Characters>860</Characters>
  <CharactersWithSpaces>1003</CharactersWithSpaces>
  <Paragraphs>2</Paragraphs>
  <Company>CONTRACTI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32:00Z</dcterms:created>
  <dc:creator>Ing. Daniel Kosík</dc:creator>
  <dc:description/>
  <dc:language>en-US</dc:language>
  <cp:lastModifiedBy>Kosik</cp:lastModifiedBy>
  <cp:lastPrinted>2012-02-24T10:14:00Z</cp:lastPrinted>
  <dcterms:modified xsi:type="dcterms:W3CDTF">2019-06-04T15:40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