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rohlášení k podmínkám zadávacího řízení 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čestné prohlášení o pravdivosti údajů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 xml:space="preserve">Čestně prohlašuji, že jako uchazeč o veřejnou zakázku akceptujeme podmínky zadávacího řízení a že nabídková kupní cena  je maximální se započtením veškerých nákladů, rizik a zisku a že jsme se seznámili s celou zadávací dokumenta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>Jména a podpisy statutárního orgánu uchazeče</w:t>
      </w:r>
    </w:p>
    <w:p>
      <w:pPr>
        <w:pStyle w:val="Normal"/>
        <w:ind w:left="4254"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01:00Z</dcterms:created>
  <dc:creator>stanislav.jambor</dc:creator>
  <dc:description/>
  <dc:language>en-US</dc:language>
  <cp:lastModifiedBy>Michlová</cp:lastModifiedBy>
  <dcterms:modified xsi:type="dcterms:W3CDTF">2013-08-25T16:41:00Z</dcterms:modified>
  <cp:revision>3</cp:revision>
  <dc:subject/>
  <dc:title>Prohlášení k podmínkám zadávacího řízení a </dc:title>
</cp:coreProperties>
</file>