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2286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ŘÍLOHA Č. 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UPNÍ SMLOUV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32"/>
          <w:szCs w:val="22"/>
        </w:rPr>
      </w:pPr>
      <w:r>
        <w:rPr>
          <w:rFonts w:cs="Arial"/>
          <w:b/>
          <w:bCs/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  <w:tab/>
        <w:t xml:space="preserve">ČÁST A – DIDAKTICKÁ TECH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22"/>
        </w:rPr>
      </w:pPr>
      <w:r>
        <w:rPr>
          <w:rFonts w:cs="Arial"/>
          <w:b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22"/>
        </w:rPr>
      </w:pPr>
      <w:r>
        <w:rPr>
          <w:rFonts w:cs="Arial"/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6082665" cy="14865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UPN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Kupu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:</w:t>
        <w:tab/>
        <w:tab/>
        <w:tab/>
        <w:tab/>
        <w:t xml:space="preserve">První české gymnázium v Karlových Varech </w:t>
      </w:r>
    </w:p>
    <w:p>
      <w:pPr>
        <w:pStyle w:val="Normal"/>
        <w:rPr/>
      </w:pPr>
      <w:r>
        <w:rPr>
          <w:b/>
          <w:bCs/>
        </w:rPr>
        <w:t>Sídlo:</w:t>
        <w:tab/>
        <w:tab/>
        <w:tab/>
        <w:tab/>
      </w:r>
      <w:r>
        <w:rPr/>
        <w:t>Národní 445/25, 360 20  Karlovy Var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tatutární zástupce:</w:t>
        <w:tab/>
        <w:tab/>
      </w:r>
      <w:r>
        <w:rPr/>
        <w:t>RNDr. Zdeněk Papež, ředitel škol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IČ:</w:t>
        <w:tab/>
        <w:tab/>
        <w:tab/>
        <w:tab/>
      </w:r>
      <w:r>
        <w:rPr/>
        <w:t>70845417</w:t>
      </w:r>
    </w:p>
    <w:p>
      <w:pPr>
        <w:pStyle w:val="Normal"/>
        <w:rPr/>
      </w:pPr>
      <w:r>
        <w:rPr>
          <w:b/>
          <w:bCs/>
        </w:rPr>
        <w:t xml:space="preserve">Bankovní spojení: </w:t>
        <w:tab/>
        <w:tab/>
      </w:r>
      <w:r>
        <w:rPr/>
        <w:t>ČSOB a.s., pobočka Karlovy Vary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Číslo účtu:</w:t>
        <w:tab/>
        <w:tab/>
        <w:tab/>
      </w:r>
      <w:r>
        <w:rPr/>
        <w:t>233045664/0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ÁVAJÍCÍ:</w:t>
      </w:r>
    </w:p>
    <w:p>
      <w:pPr>
        <w:pStyle w:val="TextBody"/>
        <w:rPr/>
      </w:pPr>
      <w:r>
        <w:rPr/>
        <w:t>Náze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d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tární zástup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>
          <w:caps/>
        </w:rPr>
      </w:pPr>
      <w:r>
        <w:rPr>
          <w:caps/>
        </w:rPr>
        <w:t>Předmět smlouv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odávající se zavazuje dodat kupujícímu didaktickou techniku v rozsahu specifikovaném v části A) zadávací dokumentace pro veřejnou zakázku s názvem „DODÁVKA DIDAKTICKÉ A ICT TECHNIKY PRO PROJEKTY PRVNÍHO ČESKÉHO GYMNÁZIA V KARLOVÝCH VARECH“ ze dne 28.8.2013. Součástí plnění je zajištění všech činností souvisejících s dodávkou, montáží, uvedením do provozu a předáním zařízení kupujícímu se zaučením obsluh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upující se zavazuje toto zboží a související činnosti převzít a zaplatit sjednanou kupní cenu. Vlastníkem se stane kupující teprve úplným zaplacením kupní c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2"/>
        <w:rPr>
          <w:caps/>
        </w:rPr>
      </w:pPr>
      <w:r>
        <w:rPr>
          <w:caps/>
        </w:rPr>
        <w:t>Cenové podmínky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ena plnění je stanovena cenovou nabídkou prodávajícího na základě zadávacího řízení organizovaného podle § 38 zákona č. 137/2006 Sb. s využitím § 98 zákona a dle podmínek v zadávací dokumentaci uvedený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ková kupní cena didaktické techniky pro projekty Prvního českého gymnázia v Karlových Varech je sjednána takto:</w:t>
      </w:r>
    </w:p>
    <w:p>
      <w:pPr>
        <w:pStyle w:val="Normal"/>
        <w:ind w:left="360" w:hanging="0"/>
        <w:rPr/>
      </w:pPr>
      <w:r>
        <w:rPr/>
        <w:t>Základní kupní cena ……………………………………………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DPH…………………………………………………………………….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Cena celkem ………………………………………………………     . . . . . .  0,00 Kč/ slov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ková sjednaná kupní cena je dále rozdělena podle využití k projektům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jekt „EU středním školám“:  registrační číslo projektu CZ.1.07/1.5.00/34.0823</w:t>
      </w:r>
    </w:p>
    <w:p>
      <w:pPr>
        <w:pStyle w:val="Normal"/>
        <w:ind w:left="360" w:hanging="0"/>
        <w:rPr/>
      </w:pPr>
      <w:r>
        <w:rPr/>
        <w:t>Základní kupní cena ……………………………………………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DPH…………………………………………………………………….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Cena celkem ………………………………………………………     . . . . . .  0,00 Kč/ slov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jekt „Sejdeme se mezi řádky“, registrační číslo projektu: CZ.1.07/1.1.18/02.0005</w:t>
      </w:r>
    </w:p>
    <w:p>
      <w:pPr>
        <w:pStyle w:val="Normal"/>
        <w:ind w:left="360" w:hanging="0"/>
        <w:rPr/>
      </w:pPr>
      <w:r>
        <w:rPr/>
        <w:t>Základní kupní cena ……………………………………………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DPH…………………………………………………………………….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Cena celkem ………………………………………………………     . . . . . .  0,00 Kč/ slov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jekt „Jazyky jinak“, registrační číslo projektu: CZ.1.07/1.1.18/02.0004</w:t>
      </w:r>
    </w:p>
    <w:p>
      <w:pPr>
        <w:pStyle w:val="Normal"/>
        <w:ind w:left="360" w:hanging="0"/>
        <w:rPr/>
      </w:pPr>
      <w:r>
        <w:rPr/>
        <w:t>Základní kupní cena ……………………………………………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DPH…………………………………………………………………….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Cena celkem ………………………………………………………     . . . . . .  0,00 Kč/ slovy: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Projekt: „Oranžová učebna“ – Nadace ČEZ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</w:t>
      </w:r>
      <w:r>
        <w:rPr/>
        <w:t>Základní kupní cena ……………………………………………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DPH…………………………………………………………………….</w:t>
        <w:tab/>
        <w:t>. . . . . . .</w:t>
        <w:tab/>
        <w:t>0,00 Kč/slovy:</w:t>
      </w:r>
    </w:p>
    <w:p>
      <w:pPr>
        <w:pStyle w:val="Normal"/>
        <w:ind w:left="360" w:hanging="0"/>
        <w:rPr/>
      </w:pPr>
      <w:r>
        <w:rPr/>
        <w:t>Cena celkem ………………………………………………………     . . . . . .  0,00 Kč/ slov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upní cena je stanovena pro danou dobu plnění jako cena nejvýše přípustná se započtením veškerých nákladů, včetně dopravného, balného, rizik, zisku a ostatních finančních vlivů, v souladu s podmínkami uvedenými v zadávací dokumenta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oučástí kupní smlouvy jsou jednotlivé listy požadovaných a nabízených dodávek včetně jeho charakteristik a ocenění, které dodavatel vyplnil ve své nabíd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 úhradu dodávek nebude kupujícím poskytnuta jakákoliv zálohová platba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Úhrada za poskytnuté dodávky bude provedena po jejich bezvadném dodání, montáži, zprovoznění a zaučení obsluhy a to na základě vystavených faktur (daňových dokladů) se splatností 21 d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(daňové doklady) budou vystaveny na dodávané zboží a související služby pro každý projekt samostatně. Faktury (daňové doklady) musí obsahovat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dentifikaci projektu a jeho registrační číslo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ext: Tento projekt je spolufinancován Evropským sociálním fondem, státním rozpočte, ČR a rozpočtem Karlovarského kraje </w:t>
      </w:r>
    </w:p>
    <w:p>
      <w:pPr>
        <w:pStyle w:val="Normal"/>
        <w:numPr>
          <w:ilvl w:val="1"/>
          <w:numId w:val="4"/>
        </w:numPr>
        <w:rPr/>
      </w:pPr>
      <w:r>
        <w:rPr/>
        <w:t>obchodní jména prodávajícího i kupujícího a jejich sídl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uvedení množství dodávaného zboží, cenu dodávaného zboží a fakturovanou částku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údaje o splatnosti a další povinné náležitos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ÍN A MÍSTO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ístem plnění, jako i místem poskytování záručního servisu je sídlo kupujícího uvedené v záhlaví této smlouv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hájení dodávek nastane  nejpozději 10 dní po podpisu kupní smlouvy  tak, aby  dodávky včetně montáže, uvedení do provozu včetně zaučení obsluhy,  byly dokončeny 30. 11. 20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ČN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áruční lhůty jsou stanoveny na základě požadavku kupujícího, který je stanovil jako svůj požadavek v technické specifikaci k jednotlivým dodávkám v zadávací dokumentaci a jsou uvedeny v příloze této kupní smlouv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áruční doba jednotlivých dodávek začíná běžet od data kupujícím potvrzeného předávacího protokolu (případně dodacího listu) na základě jejich dodání, montáže a zprovoznění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ady dodávek, k jejichž výskytu dojde v záruční době budou prodávajícím odstraněny opravou nebo výměn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mínky odstraňování závad v době záruční lhůty: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</w:t>
      </w:r>
      <w:r>
        <w:rPr/>
        <w:t xml:space="preserve">Kupující nahlásí závadu na dodaném zařízení prodávajícímu. Nástup na odstranění běžných záručních závad je 48 hodin (pracovní dny)  nebo zápůjčka shodného  zařízení po dobu oprav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ruky se nevztahuje na tyto závady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působené mechanickým poškozením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působené zvýšenou vlhkostí nebo chemickou agresivitou prostředí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působené zásahem nepovolané osoby </w:t>
      </w:r>
    </w:p>
    <w:p>
      <w:pPr>
        <w:pStyle w:val="Normal"/>
        <w:numPr>
          <w:ilvl w:val="1"/>
          <w:numId w:val="4"/>
        </w:numPr>
        <w:rPr/>
      </w:pPr>
      <w:r>
        <w:rPr/>
        <w:t>způsobené přepětím v sítí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působené živelnými pohromam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ípadný pozáruční servis bude řešen  samostatnou servisní smlouvou. Z tohoto důvodu nebude žádná dodávka kódována či jinak znemožněna pro případný servis jinou než prodávající firm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2"/>
        <w:rPr/>
      </w:pPr>
      <w:r>
        <w:rPr/>
        <w:t>SANKČNÍ UJEDNÁ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řípadě prodlení prodávajícího s realizací dodávky dle této smlouvy, je kupující oprávněn uplatit vůči prodávajícímu smluvní pokutu ve výši 0,001 % z poměrové částky ceny dodávky bez DPH, která doposud nebyla dodána, a to za každý den prodlení. </w:t>
      </w:r>
    </w:p>
    <w:p>
      <w:pPr>
        <w:pStyle w:val="TextBody"/>
        <w:tabs>
          <w:tab w:val="clear" w:pos="708"/>
          <w:tab w:val="left" w:pos="360" w:leader="none"/>
        </w:tabs>
        <w:ind w:left="36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řípadě prodlení prodávajícího s nástupem na  realizaci záručního servisu nebo s jeho včasným dokončením, je kupující oprávněn uplatnit vůči prodávajícímu smluvní pokutu ve výši 0,001 % z částky bez DPH, která odpovídá ceně dané dodávky (neplatí, pokud bylo zapůjčeno náhradní zařízení po dobu opravy)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případě, že kupujícím nebudou dodrženy smlouvou stanovené podmínky úhrady za realizaci plnění dle této kupní smlouvy, je prodávající oprávněn uplatnit smluvní pokutu ve výši 0,001% z dlužné částky, a to za každý den prodlení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VIII.</w:t>
      </w:r>
    </w:p>
    <w:p>
      <w:pPr>
        <w:pStyle w:val="TextBody"/>
        <w:jc w:val="center"/>
        <w:rPr/>
      </w:pPr>
      <w:r>
        <w:rPr/>
        <w:t>DALŠÍ POVINNOSTI PRODÁVAJÍCÍHO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dávající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 o účetnictví, a zákon č. 235/2004 Sb. o dani z přidané hodnoty).</w:t>
      </w:r>
    </w:p>
    <w:p>
      <w:pPr>
        <w:pStyle w:val="TextBody"/>
        <w:ind w:left="4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Prodávající se zavazuje archivovat veškeré účetní doklady a dokumentaci spojenou s touto veřejnou zakázkou na dodávky v souladu s pravidly Operačního programu Vzdělávání pro konkurenceschopnost do roku 2025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5" w:hanging="0"/>
        <w:jc w:val="center"/>
        <w:rPr/>
      </w:pPr>
      <w:r>
        <w:rPr/>
        <w:t>IX.</w:t>
      </w:r>
    </w:p>
    <w:p>
      <w:pPr>
        <w:pStyle w:val="TextBody"/>
        <w:ind w:left="45" w:hanging="0"/>
        <w:jc w:val="center"/>
        <w:rPr/>
      </w:pPr>
      <w:r>
        <w:rPr/>
        <w:t>Závěrečné ustanovení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 věcech výslovně touto smlouvou neupravených se budou práva a povinnosti smluvních stran řádit ustanoveními obchodního zákoníku a přiměřeně ustanoveními občanského zákoníku platných k datu realizace dodávky a další obecně platných právních předpisů.</w:t>
      </w:r>
    </w:p>
    <w:p>
      <w:pPr>
        <w:pStyle w:val="TextBody"/>
        <w:ind w:left="45" w:hanging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podstatné porušení smlouvy se považuje vadná dodávka nebo prodlení prodávajícího oproti termínu dodání a předání díla sjednané v čl. V. smlouv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to kupní smlouva nabývá platnosti a účinnosti dnem jejího podpisu oběma smluvními stranam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to smlouva je vyhotovena ve čtyřech vyhotoveních, z nichž každá ze smluvních stran obdrží po dvou stejnopisech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 Karlových Varech dne………………..</w:t>
        <w:tab/>
        <w:tab/>
        <w:tab/>
        <w:tab/>
        <w:t>V ………………………dne 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</w:t>
      </w:r>
      <w:r>
        <w:rPr>
          <w:b w:val="false"/>
          <w:bCs w:val="false"/>
        </w:rPr>
        <w:t>.</w:t>
        <w:tab/>
        <w:tab/>
        <w:tab/>
        <w:tab/>
        <w:t>…………………………………………………………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NDr. Zdeněk Papež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 stranu „kupující“</w:t>
        <w:tab/>
        <w:tab/>
        <w:tab/>
        <w:tab/>
        <w:tab/>
        <w:tab/>
        <w:t>za stranu „prodávající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smlouvy:</w:t>
      </w:r>
    </w:p>
    <w:p>
      <w:pPr>
        <w:pStyle w:val="Normal"/>
        <w:rPr/>
      </w:pPr>
      <w:r>
        <w:rPr/>
        <w:t>Vyplněné listy technické specif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30:00Z</dcterms:created>
  <dc:creator>Michlová</dc:creator>
  <dc:description/>
  <dc:language>en-US</dc:language>
  <cp:lastModifiedBy>Michlová</cp:lastModifiedBy>
  <dcterms:modified xsi:type="dcterms:W3CDTF">2013-08-25T16:42:00Z</dcterms:modified>
  <cp:revision>4</cp:revision>
  <dc:subject/>
  <dc:title> </dc:title>
</cp:coreProperties>
</file>