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6082665" cy="14865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6830</wp:posOffset>
            </wp:positionH>
            <wp:positionV relativeFrom="paragraph">
              <wp:posOffset>-721360</wp:posOffset>
            </wp:positionV>
            <wp:extent cx="6082665" cy="1486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ŘÍLOHA Č.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TECHNICKÉ SPECIFIK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  <w:tab/>
        <w:t xml:space="preserve">ČÁST A -  DIDAKTICKÁ TECH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32"/>
          <w:szCs w:val="22"/>
        </w:rPr>
      </w:pPr>
      <w:r>
        <w:rPr>
          <w:rFonts w:cs="Arial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451"/>
        <w:gridCol w:w="268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TERAKTIVNÍ TABULE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nteraktivní tabule 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á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5 let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působ ovládání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sty, psaní pomocí popisovačů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ormát velikosti obrazu :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: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elikost úhlopříčky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ejméně 190 cm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ipojení tabule k PC: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SB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zvučení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alší funkce: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teligentní dotyk – automatické rozlišení pohybu objektů, psaní a mazání bez nutnosti přepínání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íslušenství: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arevné popisovací hroty (4 ks), mazací houbička, montážní materiál na stěnu, USB kabel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 w:val="24"/>
                <w:szCs w:val="22"/>
                <w:lang w:eastAsia="ar-SA"/>
              </w:rPr>
            </w:pPr>
            <w:r>
              <w:rPr>
                <w:rFonts w:cs="Arial"/>
                <w:sz w:val="24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4"/>
                <w:szCs w:val="22"/>
                <w:lang w:eastAsia="ar-SA"/>
              </w:rPr>
            </w:pPr>
            <w:r>
              <w:rPr>
                <w:rFonts w:cs="Arial" w:ascii="Calibri" w:hAnsi="Calibri"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451"/>
        <w:gridCol w:w="268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OFTWARE K INTERAKTIVNÍ TABULI 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oftware k interaktivní tabuli  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oftware: 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zhledem k proškolení pracovníků školy a zjištění kompatibility se stávajícím SW zadavatel požaduje SW SMART Notebook v nejnovější verzi.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důvodnění: Zadavatel již používá požadovaný SW. Pro zadavatele by bylo obtížné a nákladné znovu zaměstnance proškolovat, případná nekompatibilita SW vybavení by činila potíže při přípravě.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 w:val="24"/>
                <w:szCs w:val="22"/>
                <w:lang w:eastAsia="ar-SA"/>
              </w:rPr>
            </w:pPr>
            <w:r>
              <w:rPr>
                <w:rFonts w:cs="Arial"/>
                <w:sz w:val="24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4"/>
                <w:szCs w:val="22"/>
                <w:lang w:eastAsia="ar-SA"/>
              </w:rPr>
            </w:pPr>
            <w:r>
              <w:rPr>
                <w:rFonts w:cs="Arial" w:ascii="Calibri" w:hAnsi="Calibri"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451"/>
        <w:gridCol w:w="268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ZVUČENÍ K INTERAKTIVNÍ TABULI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pis 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vučení k interaktivní tabuli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kusů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v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vé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nimální záruční doba 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roky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imální konfigurace: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vučení interaktivní tabule: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kon reproduktoru_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x 20 W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B port (vstup i výstup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ch vstup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ompatibilní s dodávanou interaktivní tabulí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ulace hlasitosti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0" w:after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616"/>
        <w:gridCol w:w="2515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APROJEKTOR K INTERAKTIVNÍ TABULI S DRŽÁKEM 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ový projektor k interaktivní  tabuli s držákem </w:t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chnologie zobrazení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CD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měr stran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:3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rast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00 : 1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Svítivost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800 ANSI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24 x 768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jekční vzdálenost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5 – 1,5 m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ipojitelnost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x D-SUB v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x D – SUB vý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 – video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álkové ovládání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TERAKTIVNÍ TABULE s dataprojektorem,  ozvučením a montáží </w:t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</w:t>
            </w:r>
          </w:p>
        </w:tc>
        <w:tc>
          <w:tcPr>
            <w:tcW w:w="64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teraktivní tabule s dataprojektorem, ozvučením a montáží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čet kusů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v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vá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nimální záruční doba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 let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ální konfigurace: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působ ovládání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sty, psaní pomocí popisovačů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át velikosti obrazu :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: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elikost úhlopříčky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jméně 196 cm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pojení tabule k PC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zvučení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 (doplněk tabule – stejný výrobce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ataprojektor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(doplněk tabule)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rch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vný, odolný, lze využít i magnety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pínač módu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smí vyžadovat přepínač módu pro aktivaci multidotykových gest a ovládání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a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drátová, bezbateriová, mechanicky odolná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ší funkce 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"/>
              <w:suppressAutoHyphens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Práce 2 uživatelů současně, včetně výběru nástrojů, inteligentní dotyk – automat. Rozlišení pohybu objektů, psaní a mazání,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ftware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zhledem k proškolení pracovníků školy a zajištění kompatibility se stávajícím SW zadavatel požaduje SW SMART Notebook v nejnovější verzi.  Zdůvodnění : Zadavatel již používá požadovaný SW. Pro zadavatele by bylo obtížné a nákladné znovu zaměstnance proškolovat, případná nekompatibilita SW vybavení by činila potíže při přípravě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íslušenství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revná popisovací pera (2 ks), mazací houbička, montážní závěs na stěnu, USB kabel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zvučení interaktivní tabule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ýkon reproduktorů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x 20W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B por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ulace hlasitosti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ruka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 roky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projektor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p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CD, ultrakrátká projekce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zlišení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4x76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větelný výkon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ansi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iginální držák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o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ruka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uppressAutoHyphens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3 roky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2498"/>
      </w:tblGrid>
      <w:tr>
        <w:trPr/>
        <w:tc>
          <w:tcPr>
            <w:tcW w:w="67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629"/>
        <w:gridCol w:w="2509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APROJEKTOR interaktivní  s držákem </w:t>
            </w:r>
          </w:p>
        </w:tc>
      </w:tr>
      <w:tr>
        <w:trPr/>
        <w:tc>
          <w:tcPr>
            <w:tcW w:w="67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aprojektor interaktivní s držákem 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chnologie zobrazení: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LP nebo LCD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měr stran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6:9 (16:10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vládání :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jektor obsahuje vestavěný interaktivní snímač, interaktivní infračervené pero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ras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00 : 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vítivost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500 AN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24 x 768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Hlučnost: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ax. 30 dB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jekční vzdálenost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ca 1 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ipojitelnos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x D-SUB v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x D – SUB vý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 – video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álkové ovládání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2498"/>
      </w:tblGrid>
      <w:tr>
        <w:trPr/>
        <w:tc>
          <w:tcPr>
            <w:tcW w:w="67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/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1 jednotku ) včetně DPH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629"/>
        <w:gridCol w:w="2509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APROJEKTOR </w:t>
            </w:r>
          </w:p>
        </w:tc>
      </w:tr>
      <w:tr>
        <w:trPr/>
        <w:tc>
          <w:tcPr>
            <w:tcW w:w="67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aprojektor s držákem 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roky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chnologie zobrazení: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CD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měr stran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6:9 (16:10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ras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00 : 1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vítivost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800 ANSI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lišení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80 x 720 (1280 x 800)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rojekční vzdálenost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,83 – 8,5 m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řipojitelnost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2x D-SUB v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x D – SUB výstup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 – video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álkové ovládání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8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94"/>
        <w:gridCol w:w="250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VIZUALIZÉR</w:t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Vizualizér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3  roky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stupy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GB, PC 15pin HD-SUB, SD card slot,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stupy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SB, VGA, DVI-D, C-Video, SD/SDHC card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Zoom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ptický 5x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gitální 8x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unkce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Zmrazení obrazu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nímací frekvence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0fps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utomatické/manuální zaostřování 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/Ano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ozlišení 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80 x 102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točná hlava s kamerou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světlení 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LED iluminační lampa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vládání pomocí software interaktivní tabule (např. SMART Notebook):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Podpora 3D smíšené reality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2498"/>
      </w:tblGrid>
      <w:tr>
        <w:trPr/>
        <w:tc>
          <w:tcPr>
            <w:tcW w:w="67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7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3 jednotky ) včetně DPH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3648"/>
        <w:gridCol w:w="250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>RADIOMAGNETOFON S CD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diomagnetofon s CD</w:t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 roky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stupy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SB, audio vstup jack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stupy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luchátka jack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ormáty CD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D, CD-R/RW, MP3, WM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uner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igitální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álkové ovládání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n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ýkon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x2,5 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Napájení na baterie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no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3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622"/>
        <w:gridCol w:w="251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LÁTNO 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ožadavek zadavatel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abídka dodavatele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rojekční plátno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tav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ový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 roky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inimální konfigurace: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arva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Bílá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místění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a strop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měry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00 x 200 cm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tahování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uční 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9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3611"/>
        <w:gridCol w:w="2516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ONTÁŽ DATAPROJEKTORU S PLÁTNEM A ROZVODY KE KATEDŘE </w:t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ožadavek zadavatele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abídka dodavatele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Montáž DP s plátnem a rozvody ke katedře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 roky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pis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Upevnění plátna :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a strop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pevnění dataprojektoru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ržák na stro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vody: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e katedře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rabička s vývody D-Sub, S-Video 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a zdi u katedry 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9 jednotek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618"/>
        <w:gridCol w:w="2510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ONTÁŽ INTERAKTIVNÍ TABULE, DATAPROJEKTORU A ROZVOD KE KATEDŘE  </w:t>
            </w:r>
          </w:p>
        </w:tc>
      </w:tr>
      <w:tr>
        <w:trPr/>
        <w:tc>
          <w:tcPr>
            <w:tcW w:w="6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Požadavek zadavatel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Nabídka dodavatele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pis </w:t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Montáž interaktivní tabule,  dataprojektoru  a rozvod ke katedře</w:t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očet kusů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 xml:space="preserve">Minimální záruční doba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 roky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6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opis: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pevnění  tabule :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Čelní stěna vpravo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Upevnění dataprojektoru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2x držák na stěnu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ozvody: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e katedře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řipojení: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 PC v katedře (D-Sub in, D-Sub out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Krabička s vývody D-Sub2,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-Video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a zdi u katedry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2672"/>
      </w:tblGrid>
      <w:tr>
        <w:trPr/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uppressAutoHyphens w:val="true"/>
              <w:spacing w:before="40" w:after="40"/>
              <w:rPr/>
            </w:pPr>
            <w:r>
              <w:rPr>
                <w:rFonts w:cs="Arial"/>
                <w:szCs w:val="22"/>
                <w:lang w:eastAsia="ar-SA"/>
              </w:rPr>
              <w:t xml:space="preserve">Jednotková cena bez DPH 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Cs w:val="22"/>
                <w:lang w:eastAsia="ar-SA"/>
              </w:rPr>
            </w:pPr>
            <w:r>
              <w:rPr>
                <w:rFonts w:cs="Arial" w:ascii="Calibri" w:hAnsi="Calibri"/>
                <w:szCs w:val="22"/>
                <w:lang w:eastAsia="ar-SA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DPH za jednotku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ednotková cena včetně DPH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elková cena (za 2 jednotky ) včetně DPH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ozdělení dodávky do jednotlivých projektů </w:t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125"/>
        <w:gridCol w:w="900"/>
        <w:gridCol w:w="900"/>
        <w:gridCol w:w="1080"/>
        <w:gridCol w:w="900"/>
        <w:gridCol w:w="1260"/>
      </w:tblGrid>
      <w:tr>
        <w:trPr>
          <w:trHeight w:val="4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Č.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idaktická technik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Počet ks celkem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false"/>
              <w:rPr/>
            </w:pPr>
            <w:r>
              <w:rPr/>
              <w:t xml:space="preserve">Projekty </w:t>
            </w:r>
          </w:p>
        </w:tc>
      </w:tr>
      <w:tr>
        <w:trPr>
          <w:trHeight w:val="4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EU školá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Mezi řád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Jazyky jin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Oranžová učebna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abule interaktivn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Software k interaktivní tabu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Ozvučení k interaktivní tabu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aprojekt k inter. tabuli, držá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Tabule interakt. s DP, ozvučení, montá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aprojektor interaktivní, držák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Dataprojektor 16:9, držá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izualiz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diomagnetofon s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lát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ntáž DP s plátnem a rozvody ke katedř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Montáž interaktivní tabule, DP a rozvo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 xml:space="preserve">Celk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3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Cs w:val="22"/>
        </w:rPr>
      </w:pPr>
      <w:r>
        <w:rPr>
          <w:rFonts w:cs="Arial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32"/>
        <w:rFonts w:ascii="Calibri" w:hAnsi="Calibri" w:cs="Calibri"/>
      </w:rPr>
    </w:lvl>
    <w:lvl w:ilvl="1">
      <w:start w:val="1"/>
      <w:pStyle w:val="Heading2"/>
      <w:numFmt w:val="decimal"/>
      <w:lvlText w:val="%1.%2. 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8"/>
        <w:rFonts w:ascii="Calibri" w:hAnsi="Calibri" w:cs="Calibri"/>
      </w:rPr>
    </w:lvl>
    <w:lvl w:ilvl="2">
      <w:start w:val="1"/>
      <w:pStyle w:val="Heading3"/>
      <w:numFmt w:val="ordinal"/>
      <w:lvlText w:val="1.1.%3"/>
      <w:lvlJc w:val="left"/>
      <w:pPr>
        <w:tabs>
          <w:tab w:val="num" w:pos="1588"/>
        </w:tabs>
        <w:ind w:left="1588" w:hanging="1588"/>
      </w:pPr>
      <w:rPr>
        <w:sz w:val="22"/>
        <w:i w:val="false"/>
        <w:u w:val="none"/>
        <w:b/>
        <w:szCs w:val="24"/>
        <w:rFonts w:ascii="Calibri" w:hAnsi="Calibri" w:cs="Calibri"/>
      </w:rPr>
    </w:lvl>
    <w:lvl w:ilvl="3">
      <w:start w:val="1"/>
      <w:numFmt w:val="decimal"/>
      <w:suff w:val="nothing"/>
      <w:lvlText w:val="%1.%2.%3%4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4"/>
        <w:rFonts w:ascii="Calibri" w:hAnsi="Calibri" w:cs="Calibri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rFonts w:ascii="Arial" w:hAnsi="Arial" w:cs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rFonts w:ascii="Arial" w:hAnsi="Arial" w:cs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alibri" w:hAnsi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240"/>
      <w:jc w:val="both"/>
      <w:outlineLvl w:val="2"/>
    </w:pPr>
    <w:rPr>
      <w:rFonts w:ascii="Calibri" w:hAnsi="Calibri" w:cs="Calibri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Calibri" w:hAnsi="Calibri" w:cs="Arial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8"/>
      <w:szCs w:val="32"/>
    </w:rPr>
  </w:style>
  <w:style w:type="character" w:styleId="WW8Num7z1">
    <w:name w:val="WW8Num7z1"/>
    <w:qFormat/>
    <w:rPr>
      <w:rFonts w:ascii="Calibri" w:hAnsi="Calibri" w:cs="Calibri"/>
      <w:b/>
      <w:i w:val="false"/>
      <w:sz w:val="24"/>
      <w:szCs w:val="28"/>
    </w:rPr>
  </w:style>
  <w:style w:type="character" w:styleId="WW8Num7z2">
    <w:name w:val="WW8Num7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7z3">
    <w:name w:val="WW8Num7z3"/>
    <w:qFormat/>
    <w:rPr>
      <w:rFonts w:ascii="Calibri" w:hAnsi="Calibri" w:cs="Calibri"/>
      <w:b/>
      <w:i w:val="false"/>
      <w:sz w:val="22"/>
      <w:szCs w:val="24"/>
    </w:rPr>
  </w:style>
  <w:style w:type="character" w:styleId="WW8Num7z4">
    <w:name w:val="WW8Num7z4"/>
    <w:qFormat/>
    <w:rPr>
      <w:rFonts w:ascii="Arial" w:hAnsi="Arial" w:cs="Arial"/>
      <w:b/>
      <w:i/>
      <w:sz w:val="24"/>
      <w:szCs w:val="24"/>
      <w:u w:val="no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7z7">
    <w:name w:val="WW8Num7z7"/>
    <w:qFormat/>
    <w:rPr>
      <w:rFonts w:ascii="Arial" w:hAnsi="Arial" w:cs="Arial"/>
      <w:b/>
      <w:i w:val="false"/>
      <w:sz w:val="24"/>
      <w:szCs w:val="24"/>
    </w:rPr>
  </w:style>
  <w:style w:type="character" w:styleId="WW8Num7z8">
    <w:name w:val="WW8Num7z8"/>
    <w:qFormat/>
    <w:rPr>
      <w:rFonts w:ascii="Arial" w:hAnsi="Arial" w:cs="Arial"/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  <w:b/>
      <w:i w:val="false"/>
      <w:sz w:val="28"/>
      <w:szCs w:val="32"/>
    </w:rPr>
  </w:style>
  <w:style w:type="character" w:styleId="WW8Num9z1">
    <w:name w:val="WW8Num9z1"/>
    <w:qFormat/>
    <w:rPr>
      <w:rFonts w:ascii="Calibri" w:hAnsi="Calibri" w:cs="Calibri"/>
      <w:b/>
      <w:i w:val="false"/>
      <w:sz w:val="24"/>
      <w:szCs w:val="28"/>
    </w:rPr>
  </w:style>
  <w:style w:type="character" w:styleId="WW8Num9z2">
    <w:name w:val="WW8Num9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9z3">
    <w:name w:val="WW8Num9z3"/>
    <w:qFormat/>
    <w:rPr>
      <w:rFonts w:ascii="Calibri" w:hAnsi="Calibri" w:cs="Calibri"/>
      <w:b/>
      <w:i w:val="false"/>
      <w:sz w:val="22"/>
      <w:szCs w:val="24"/>
    </w:rPr>
  </w:style>
  <w:style w:type="character" w:styleId="WW8Num9z4">
    <w:name w:val="WW8Num9z4"/>
    <w:qFormat/>
    <w:rPr>
      <w:rFonts w:ascii="Arial" w:hAnsi="Arial" w:cs="Arial"/>
      <w:b/>
      <w:i/>
      <w:sz w:val="24"/>
      <w:szCs w:val="24"/>
      <w:u w:val="none"/>
    </w:rPr>
  </w:style>
  <w:style w:type="character" w:styleId="WW8Num9z5">
    <w:name w:val="WW8Num9z5"/>
    <w:qFormat/>
    <w:rPr>
      <w:rFonts w:ascii="Arial Unicode MS" w:hAnsi="Arial Unicode MS" w:cs="Arial Unicode MS"/>
      <w:sz w:val="20"/>
    </w:rPr>
  </w:style>
  <w:style w:type="character" w:styleId="WW8Num9z6">
    <w:name w:val="WW8Num9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9z7">
    <w:name w:val="WW8Num9z7"/>
    <w:qFormat/>
    <w:rPr>
      <w:rFonts w:ascii="Arial" w:hAnsi="Arial" w:cs="Arial"/>
      <w:b/>
      <w:i w:val="false"/>
      <w:sz w:val="24"/>
      <w:szCs w:val="24"/>
    </w:rPr>
  </w:style>
  <w:style w:type="character" w:styleId="WW8Num9z8">
    <w:name w:val="WW8Num9z8"/>
    <w:qFormat/>
    <w:rPr>
      <w:rFonts w:ascii="Arial" w:hAnsi="Arial" w:cs="Arial"/>
      <w:b/>
      <w:i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  <w:szCs w:val="32"/>
    </w:rPr>
  </w:style>
  <w:style w:type="character" w:styleId="WW8Num11z1">
    <w:name w:val="WW8Num11z1"/>
    <w:qFormat/>
    <w:rPr>
      <w:rFonts w:ascii="Calibri" w:hAnsi="Calibri" w:cs="Calibri"/>
      <w:b/>
      <w:i w:val="false"/>
      <w:sz w:val="24"/>
      <w:szCs w:val="28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  <w:szCs w:val="24"/>
      <w:u w:val="none"/>
    </w:rPr>
  </w:style>
  <w:style w:type="character" w:styleId="WW8Num11z3">
    <w:name w:val="WW8Num11z3"/>
    <w:qFormat/>
    <w:rPr>
      <w:rFonts w:ascii="Calibri" w:hAnsi="Calibri" w:cs="Calibri"/>
      <w:b/>
      <w:i w:val="false"/>
      <w:sz w:val="22"/>
      <w:szCs w:val="24"/>
    </w:rPr>
  </w:style>
  <w:style w:type="character" w:styleId="WW8Num11z4">
    <w:name w:val="WW8Num11z4"/>
    <w:qFormat/>
    <w:rPr>
      <w:rFonts w:ascii="Arial" w:hAnsi="Arial" w:cs="Arial"/>
      <w:b/>
      <w:i/>
      <w:sz w:val="24"/>
      <w:szCs w:val="24"/>
      <w:u w:val="none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b/>
      <w:i w:val="false"/>
      <w:sz w:val="24"/>
      <w:szCs w:val="24"/>
      <w:u w:val="single"/>
    </w:rPr>
  </w:style>
  <w:style w:type="character" w:styleId="WW8Num11z7">
    <w:name w:val="WW8Num11z7"/>
    <w:qFormat/>
    <w:rPr>
      <w:rFonts w:ascii="Arial" w:hAnsi="Arial" w:cs="Arial"/>
      <w:b/>
      <w:i w:val="false"/>
      <w:sz w:val="24"/>
      <w:szCs w:val="24"/>
    </w:rPr>
  </w:style>
  <w:style w:type="character" w:styleId="WW8Num11z8">
    <w:name w:val="WW8Num11z8"/>
    <w:qFormat/>
    <w:rPr>
      <w:rFonts w:ascii="Arial" w:hAnsi="Arial" w:cs="Arial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>
      <w:widowControl/>
      <w:spacing w:lineRule="auto" w:line="276" w:before="0" w:after="120"/>
      <w:jc w:val="left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3:00Z</dcterms:created>
  <dc:creator>Michlová</dc:creator>
  <dc:description/>
  <dc:language>en-US</dc:language>
  <cp:lastModifiedBy>Michlová</cp:lastModifiedBy>
  <dcterms:modified xsi:type="dcterms:W3CDTF">2013-08-25T16:29:00Z</dcterms:modified>
  <cp:revision>5</cp:revision>
  <dc:subject/>
  <dc:title/>
</cp:coreProperties>
</file>