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výstavby a že jsme provedli kontrolu úplnosti dokumentace k veřejné zakáz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malého rozsahu -  „Malby a výměna podlahových krytin“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asciiTheme="minorHAnsi" w:hAnsiTheme="minorHAnsi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140970</wp:posOffset>
          </wp:positionV>
          <wp:extent cx="723900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28"/>
        <w:szCs w:val="28"/>
      </w:rPr>
      <w:t xml:space="preserve">Pedagogicko – psychologická poradna Karlovy Vary, </w:t>
      <w:br/>
      <w:t>příspěvková organizace</w:t>
    </w:r>
  </w:p>
  <w:p>
    <w:pPr>
      <w:pStyle w:val="Normal"/>
      <w:jc w:val="center"/>
      <w:rPr>
        <w:rFonts w:ascii="Calibri" w:hAnsi="Calibri" w:asciiTheme="minorHAnsi" w:hAnsiTheme="minorHAnsi"/>
        <w:b/>
        <w:b/>
        <w:i/>
        <w:i/>
      </w:rPr>
    </w:pPr>
    <w:r>
      <w:rPr>
        <w:rFonts w:ascii="Calibri" w:hAnsi="Calibri" w:asciiTheme="minorHAnsi" w:hAnsiTheme="minorHAnsi"/>
        <w:b/>
        <w:i/>
      </w:rPr>
      <w:t>Lidická 590/38</w:t>
    </w:r>
  </w:p>
  <w:p>
    <w:pPr>
      <w:pStyle w:val="Normal"/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  <w:i/>
      </w:rPr>
      <w:t>360 01 Karlovy Vary</w:t>
      <w:br/>
      <w:t>tel: 353 176 511, e-mail: sekretariat@pppkv.cz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65E51B1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65E51B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Černá Andrea</dc:creator>
  <dc:description/>
  <dc:language>en-US</dc:language>
  <cp:lastModifiedBy>Kerulová Dagmar</cp:lastModifiedBy>
  <dcterms:modified xsi:type="dcterms:W3CDTF">2019-05-1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