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TECHNICKÁ ZPRÁV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Revitalizace chodeb - </w:t>
      </w:r>
      <w:r>
        <w:rPr>
          <w:b/>
          <w:bCs/>
        </w:rPr>
        <w:t>Domov pro seniory „SKALKA“ v Chebu, p. 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fikace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ávka a montáž podlahových kryt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malby chodeb a vstupní hal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ávka informačního systém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ávka sedacího nábytk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a montáž recepc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ávka květinové a interiérové dekora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lahové krytiny</w:t>
      </w:r>
      <w:r>
        <w:rPr>
          <w:sz w:val="22"/>
          <w:szCs w:val="22"/>
        </w:rPr>
        <w:t xml:space="preserve"> – chodby a čistící zóna do vstupního vestibulu. Z důvodu velkého provozu (velký počet klientů, používání invalidních vozíků a chodítek apod.) je nutné zohlednit kvalitu použitého materiálu. Vysoká požární odolnost Bfl-s1 a protiskluznost DS. Vhodný pro nejvyšší zátěž v občanské výstavbě. Ideální pro vnitřní vstupní zóny a pro komunikační prostory. Materiál splňující požadavky normy  EN 1404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alby</w:t>
      </w:r>
      <w:r>
        <w:rPr>
          <w:sz w:val="22"/>
          <w:szCs w:val="22"/>
        </w:rPr>
        <w:t xml:space="preserve"> – z důvodu velkého otěru a špinění stávajících maleb je požadován omyvatelný sokl. Sokl bude syntetický včetně základu do výšky 120 cm. Barevnost dle vzorníku barev RAL ( celosvětově uznávaný standard pro stupnici </w:t>
      </w:r>
      <w:r>
        <w:rPr>
          <w:b/>
          <w:bCs/>
          <w:sz w:val="22"/>
          <w:szCs w:val="22"/>
        </w:rPr>
        <w:t>barevných</w:t>
      </w:r>
      <w:r>
        <w:rPr>
          <w:sz w:val="22"/>
          <w:szCs w:val="22"/>
        </w:rPr>
        <w:t xml:space="preserve"> odstínů, který se používá především v průmyslové výrobě interiérových či exteriérových nátěrových hmot a stavebnictví obecně) a zároveň v souladu s podlahovou krytinou v jednotlivých patre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tivní systém</w:t>
      </w:r>
      <w:r>
        <w:rPr>
          <w:sz w:val="22"/>
          <w:szCs w:val="22"/>
        </w:rPr>
        <w:t xml:space="preserve"> – z důvodu jednoduchosti a rychlé orientace je požadován nový informativní systém. U společných prostor je doporučeno značení formou znaků (např. kadeřnictví) a čísel (označení jednotlivých pater), které budou tvořeny nástřikem. Další značení a informativní tabule jsou specifikovány v materiálové kartě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edací nábytek</w:t>
      </w:r>
      <w:r>
        <w:rPr>
          <w:sz w:val="22"/>
          <w:szCs w:val="22"/>
        </w:rPr>
        <w:t xml:space="preserve"> – na všech chodbách je počítáno se sklopnými lavicemi. Tyto lavice z důvodu bezpečnosti musí být pevně přidělány na zeď a zároveň být sklopné. Materiál musí splňovat požární ates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cepce</w:t>
      </w:r>
      <w:r>
        <w:rPr>
          <w:sz w:val="22"/>
          <w:szCs w:val="22"/>
        </w:rPr>
        <w:t xml:space="preserve"> – jedná se o pevný atypický truhlářský prvek viz samostatná výkresová dokumentace. Barevnost by měla být v souladu s okolními barvami.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Cs w:val="18"/>
        </w:rPr>
        <w:t>Květiny</w:t>
      </w:r>
      <w:r>
        <w:rPr>
          <w:szCs w:val="18"/>
        </w:rPr>
        <w:t xml:space="preserve"> – velikost a druh květin musí být specifikován  vždy dle daného místa viz materiálová kart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lavním požadavkem je, aby bylo vše barevně sladěno a dodáváno jako celek. Výsledkem by mělo být vytvoření vkusných a útulných společných prostor domova pro seniory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e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4:00Z</dcterms:created>
  <dc:creator>Ing. Vendula Jüptnerová</dc:creator>
  <dc:description/>
  <dc:language>en-US</dc:language>
  <cp:lastModifiedBy>Liprtová Pavlína</cp:lastModifiedBy>
  <dcterms:modified xsi:type="dcterms:W3CDTF">2019-04-01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