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ve smyslu ustanovení § 6, 27 a 31 zákona č. 134/2016 Sb., o zadávání veřejných zakázek, v platném znění (dále jen „ZZVZ“)</w:t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u w:val="single"/>
        </w:rPr>
      </w:pPr>
      <w:r>
        <w:rPr>
          <w:rFonts w:cs="Calibri" w:cstheme="minorHAns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předmětu Řízení motorových vozidel ve školním roce 2019/2020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zakázky je zajištění výuky předmětu Řízení motorových vozidel pro 1 třídu (30 žáků)     3. ročníku oboru Provoz a ekonomika dopravy – logistika ve školním roce 2019/2020 v rozsahu 1 vyučovací hodiny týdně, tj. celkem 36 hodin (teorie) + 34 hodin praxe (jízdy, údržba, zdravotní výuka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ízení motorových vozidel je předmět, který se realizuje podle pravidel výuky a výcviku v autoškole. Učební osnova předmětu je daná platným „Obsahem a rozsahem výuky a praktického výcviku k získání řidičského oprávnění pro skupinu B“. Výuka je součástí osnov a je hrazena škol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 podmínky: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azení předmětu na odpolední hodiny dle rozvrhu pro školní rok 2019/2020 (učebna ve škole) – přesný čas bude upřesněn začátkem září 2019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olňování žáků na jízdy z dopolední výuky nebude tolerováno, minimálně 1 den bude u této třídy ukončena výuka do 13 hodin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 zajištění výuky bude uzavřena na 1 školní ro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tuální počet žáků ve třídě ve školním roce 2019/2020 bude upřesněn v září 2019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ace předmětu plnění veřejné zakázky bude probíhat v souladu s pokyny zadavatele, dále dle obecně závazných právních předpisů, ČSN a ostatních norem.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Doba a místo plnění veřejné zakázky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rava na získání řidičského oprávnění a přihlášení ke zkoušce musí být provedena v průběhu školního roku 2019/2020. Teoretická výuka bude probíhat v prostorách školy. Praktická část jako údržba a zdravotní výuka v prostorách školy a jeho okolí. Jízdy budou probíhat v Karlových Varech a jeho okol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Obchodní a plateb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0"/>
          <w:rFonts w:cs="Calibri" w:ascii="Calibri" w:hAnsi="Calibri" w:asciiTheme="minorHAnsi" w:cstheme="minorHAnsi" w:hAnsiTheme="minorHAnsi"/>
          <w:sz w:val="22"/>
          <w:szCs w:val="22"/>
        </w:rPr>
        <w:t xml:space="preserve">Přílohou č. 4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0"/>
          <w:rFonts w:cs="Calibri" w:ascii="Calibri" w:hAnsi="Calibri" w:asciiTheme="minorHAnsi" w:cstheme="minorHAnsi" w:hAnsiTheme="minorHAnsi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0"/>
          <w:rFonts w:cs="Calibri" w:ascii="Calibri" w:hAnsi="Calibri" w:asciiTheme="minorHAnsi" w:cstheme="minorHAnsi" w:hAnsiTheme="minorHAnsi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8"/>
          <w:tab w:val="left" w:pos="461" w:leader="none"/>
        </w:tabs>
        <w:spacing w:lineRule="auto" w:line="240"/>
        <w:rPr>
          <w:rStyle w:val="FontStyle5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50"/>
          <w:rFonts w:cs="Calibri" w:ascii="Calibri" w:hAnsi="Calibri" w:asciiTheme="minorHAnsi" w:cstheme="minorHAnsi" w:hAnsiTheme="minorHAnsi"/>
          <w:sz w:val="22"/>
          <w:szCs w:val="22"/>
        </w:rPr>
        <w:t>-</w:t>
        <w:tab/>
        <w:t>doplnění identifikačních údajů účastníka a finančních částek smluvní ceny, bez možnosti upravovat znění jednotlivých ustanovení smlouvy</w:t>
      </w:r>
    </w:p>
    <w:p>
      <w:pPr>
        <w:pStyle w:val="ListParagraph"/>
        <w:widowControl w:val="false"/>
        <w:ind w:left="360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lightGray"/>
        </w:rPr>
      </w:pPr>
      <w:r>
        <w:rPr>
          <w:rFonts w:cs="Calibri" w:cstheme="minorHAnsi" w:ascii="Calibri" w:hAnsi="Calibri"/>
          <w:i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braný dodavatel před podpisem smlouvy dodá rovněž elektronickou verzi smlouvy ve formátu *.doc nebo *.docx.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latební podmínk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bude stanovena pro danou dobu plnění jako cena nejvýše přípustná se započtením veškerých nákladů (tj. i poplatku za zkoušku z odborné způsobilosti žadatele o řidičské oprávnění, zisku a finančních vlivů, např. inflace), po celou dobu realizace zakázky v souladu s podmínkami uvedenými v zadávací dokumentaci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inou výjimkou tvoří následující náklady, které si hradí žáci a nebudou tudíž zahrnuty do nabídkové ceny: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klady na učebnice, případně další pomůcky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latky za potvrzení, která je nutno doložit před podáním žádosti o řidičský průkaz, tj. úhradu za lékařskou prohlídku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latek za složení opakované zkoušky a poplatek za vydání řidičského oprávnění včetně fotografie – platí se magistrátu města Karlovy Var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znamená, že dodavatel nebude od žáků vybírat žádné další platby.</w:t>
      </w:r>
    </w:p>
    <w:p>
      <w:pPr>
        <w:pStyle w:val="Normal"/>
        <w:widowControl w:val="false"/>
        <w:tabs>
          <w:tab w:val="clear" w:pos="708"/>
          <w:tab w:val="right" w:pos="9637" w:leader="none"/>
        </w:tabs>
        <w:jc w:val="both"/>
        <w:rPr>
          <w:rStyle w:val="FontStyle5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Balloo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ané nabídky budou posuzovány a hodnoceny samostatně. Nabídky budou hodnoceny podle ekonomické výhodnosti. Zadavatel v rámci ekonomické výhodnosti nabídky bude hodnotit na základ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četně DPH na jednoho žá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Balloo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jednotný způsob doložení nabídkové ceny:</w:t>
      </w:r>
    </w:p>
    <w:p>
      <w:pPr>
        <w:pStyle w:val="Balloo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cena díla v Kč bez DPH na jednoho žáka, vyčíslení DPH (z ceny bez DPH) a celková cena včetně DPH na jednoho žáka.</w:t>
      </w:r>
    </w:p>
    <w:p>
      <w:pPr>
        <w:pStyle w:val="Balloo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k prokáže splnění základní způsobilosti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u w:val="single"/>
        </w:rPr>
        <w:t>čestným prohlášením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cstheme="minorHAnsi" w:ascii="Calibri" w:hAnsi="Calibri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působilým není dodavatel, který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osoby uvedené v § 74 odst. 2 a vedoucí pobočky závod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kazuje splnění profesní způsobilosti ve vztahu k České republice předložením výpisu z obchodního rejstříku nebo jiné obdobné evidence, pokud jiný právní předpis zápis do takové evidence vyžaduje (Výpis z obchodního rejstříku, pokud je v něm uchazeč zapsán, kopie Živnostenského listu)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oklady prokazující profesní způsobilost </w:t>
      </w:r>
      <w:r>
        <w:rPr>
          <w:rFonts w:cs="Calibri" w:ascii="Calibri" w:hAnsi="Calibri" w:asciiTheme="minorHAnsi" w:cstheme="minorHAnsi" w:hAnsiTheme="minorHAnsi"/>
          <w:bCs/>
          <w:iCs/>
          <w:color w:val="auto"/>
          <w:sz w:val="22"/>
          <w:szCs w:val="22"/>
        </w:rPr>
        <w:t xml:space="preserve">budou doloženy v prostých kopiích. Výpis z obchodního rejstříku stáří max. 3 měsíc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 prokázání kritérií technické kvalifikace zadavatel požaduje předložení 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technického průkazu vozidla k oprávnění skupiny "B" s poznámkou o uzpůsobení pro výcvik autoškoly prokazující, že je účastník provozovatelem (vlastníkem, držitelem) vozidla nebo má vozidlo v zápůjčc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Registrace k provozování autoškoly pro město Karlovy Vary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echnických kvalifikačních předpokladů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lze doložit 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je přílohou zadávací dokumentace (příloha č. 3). Kopie výše uvedených dokladů k prokázání technických kvalifikačních předpokladů předloží vybraný účastník zadavateli před uzavřením smlouvy o dílo a budou přílohou této smlouvy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á cena bude stanovena pro danou dobu plnění jako cena nejvýše přípustná se započtením veškerých nákladů, rizik, zisku a finančních vlivů (např. inflace) po celou dobu realizace zakázky v souladu s podmínkami uvedenými v zadávací dokumentac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bude zahrnovat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uku a výcvik jednoho žáka v rozsahu daném právními předpisy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PH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ávní poplatek za jednu zkouš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tvrzení lékaře, výpis z rejstříku trestů, výpis z karty řidiče a vystavení ŘP si hradí žák sá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avky na jednotný způsob doložení nabídkové ce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Celková nabídková cena včetně DPH v Kč za jednoho žáka pro oprávnění skupiny „B“, výuka probíhá ve městě Karlovy Var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 výše popsanou nabídkovou cenu pro jednotlivé části zakázky na "Krycí list nabídky", který je přílohou č. 1 této výz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é ceny budou zahrnovat veškeré práce, dodávky a činnosti vyplývající ze zadávacích podkladů a o kterých by dodavatel podle svých odborných znalostí vědět měl, že jsou k řádnému a kvalitnímu provedení, dokončení a zprovoznění předmětu plnění veřejné zakázky třeba. Podkladem pro zpracování cenové nabídky je tato zadávací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odání nabíd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 mohou uchazeči doručit osobně, denně od 07:30 do 14:00 do sekretariátu Střední školy logistické Dalovice, příspěvková organizace Hlavní 114/29, Dalovice nebo doporučeně poštou na adresu Střední škola logistická Dalovice, příspěvková organizace, Hlavní 114/29, 362 63 Dalovi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i mohou nabídku veřejné zakázky doručit zadavateli prostřednictvím elektronického nástroje pro zadávání veřejných zakázek E-ZAK a to nejpozději do konce lhůty pro podání nabídek, tj. 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7. 5. 2019 do 11:00 hod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 budou přijímány na URL adres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ezak.kr-karlovarsky.cz/profile_display_68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 musí být doručeny zadavateli nejpozděj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 27. 5. 2019, do 11:00 hod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V případě doručení nabídek poštou je za okamžik předání považováno převzetí nabídky podatelnou zad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tevírání obálek s nabídkami se uskuteční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7. 5. 2019, v 11:15 hod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kanceláři ředi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adrese Střední škola logistická Dalovice, p.o., Hlavní 114/29, 362 63 Dalovice. Při otevírání obálek mají právo být přítomni i zástupci účastník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28"/>
        </w:rPr>
      </w:pPr>
      <w:r>
        <w:rPr>
          <w:rFonts w:cs="Calibri" w:cstheme="minorHAnsi" w:ascii="Calibri" w:hAnsi="Calibri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ou ve věcech formální stránky výběrového řízení je Romana Dvořáková tel.: + 420 776 657 147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dvorakova@logistickaskol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ní osobou pro informace ve věcech technických a provozních zakázky je Ing. Jana Düringerová, tel.: + 420 723 732 317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duringerova@logistickaskol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se podávají písemně, a to v listinné podobě. Nabídka v listinné podobě musí být doručena v řádně uzavřené obálce označené názvem veřejné zakázky. Nabídka bude zpracována v českém jazyce v tištěné formě. Nabídka bude předložena v 1 výtisku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davatel doporučuje seřazení nabídky do těchto oddí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ycí list nabídky (s uvedením nabídkové ceny na části zakázky, na které se účastník hlásí příloha č. 1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 Obchodního rejstříku (pokud je v něm uchazeč zapsán), kopie Živnostenského list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k podmínkám výběrového řízení a čestné prohlášení o pravdivosti údajů (příloha č. 2 této výzvy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k prokázání kvalifikace (příloha č. 3 této výzvy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psaný návrh smlouvy o dílo a doplněný o identifikační údaje (příloha č. 4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padné další přílohy a doplnění nabídky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a v listinné podobě musí být doručena v řádně uzavřené obálce označené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, „Zajištění výuky předmětu Řízení motorových vozidel ve školním roce 2019/2020“ – NEOTEVÍRAT NABÍDKA. Na obálce bude dále uvedena adresa účastníka.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davatel si vyhrazuje práv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výzva k podání nabídek včetně příloh je uveřejněna a k dispozici ke stažení na profilu zadavatele: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</w:rPr>
          <w:t>https://ezak.kr-karlovarsky.cz/profile_display_68.html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>Střední škola logistická Dalovice, 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>Hlavní 114/29, 362 63 Dalov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í forma: </w:t>
        <w:tab/>
        <w:t>příspěvková organizace územně samosprávního cel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>0058438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ovice 7. 5. 2019</w:t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Vlastimír Sunek, v.r.</w:t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 SŠ logistické Dalovice, p.o.</w:t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ind w:left="461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 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) Čestné prohlášení k podmínkám výběrového řízení a čestné prohlášení o pravdivosti údajů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) Čestné prohlášení k prokázání kvalifikac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) Návrh smlouvy o díl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247" w:right="1247" w:gutter="0" w:header="510" w:top="1418" w:footer="32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12988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Výzva – Zajištění výuky předmětu Řízení motorových vozidel ve školním roce 2019/2020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6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2019935"/>
          <wp:effectExtent l="0" t="0" r="0" b="0"/>
          <wp:docPr id="1" name="Obrázek 6" descr="\\pdc\profily\vip\schade\Desktop\aktuální logo-stupně šed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pdc\profily\vip\schade\Desktop\aktuální logo-stupně šed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201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eastAsia="Times New Roman" w:cs="Segoe UI" w:ascii="Segoe UI" w:hAnsi="Segoe UI"/>
              <w:kern w:val="0"/>
              <w:lang w:val="cs-CZ" w:eastAsia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2" name="Obrázek 2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sídlo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tel.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4 830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fax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e-mail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info@logistickaskola.cz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atová schránka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CZ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číslo účtu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 xml:space="preserve">bankovní spojení: 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eastAsia="Times New Roman" w:cs="Segoe UI" w:ascii="Segoe UI" w:hAnsi="Segoe UI"/>
              <w:kern w:val="0"/>
              <w:sz w:val="8"/>
              <w:lang w:val="cs-CZ" w:eastAsia="cs-CZ" w:bidi="ar-SA"/>
            </w:rPr>
          </w:r>
        </w:p>
      </w:tc>
    </w:tr>
  </w:tbl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eastAsia="Times New Roman" w:cs="Segoe UI" w:ascii="Segoe UI" w:hAnsi="Segoe UI"/>
              <w:kern w:val="0"/>
              <w:lang w:val="cs-CZ" w:eastAsia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3" name="Obrázek 2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sídlo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tel.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4 830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fax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e-mail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info@logistickaskola.cz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atová schránka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CZ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číslo účtu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 xml:space="preserve">bankovní spojení: 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eastAsia="Times New Roman" w:cs="Segoe UI" w:ascii="Segoe UI" w:hAnsi="Segoe UI"/>
              <w:kern w:val="0"/>
              <w:sz w:val="8"/>
              <w:lang w:val="cs-CZ" w:eastAsia="cs-CZ" w:bidi="ar-SA"/>
            </w:rPr>
          </w:r>
        </w:p>
      </w:tc>
    </w:tr>
  </w:tbl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ZBJVsLQWpJMTBGDHAtYWqntovyWsWrChJ6tXAcQguHDNe7LRwwfYVIUh0FKuZWEl1EgZj0zuh79+VDY+WkHMQ==" w:salt="QXqQP6jZDLKZ3LSdJti/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1c2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1c2"/>
    <w:rPr>
      <w:rFonts w:ascii="Arial" w:hAnsi="Arial"/>
      <w:sz w:val="24"/>
    </w:rPr>
  </w:style>
  <w:style w:type="character" w:styleId="ZkladntextodsazenChar" w:customStyle="1">
    <w:name w:val="Základní text odsazený Char"/>
    <w:basedOn w:val="DefaultParagraphFont"/>
    <w:qFormat/>
    <w:rsid w:val="0002536e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02536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2536e"/>
    <w:rPr>
      <w:rFonts w:ascii="Tahoma" w:hAnsi="Tahoma" w:cs="Tahoma"/>
      <w:sz w:val="16"/>
      <w:szCs w:val="16"/>
    </w:rPr>
  </w:style>
  <w:style w:type="character" w:styleId="FontStyle50" w:customStyle="1">
    <w:name w:val="Font Style50"/>
    <w:basedOn w:val="DefaultParagraphFont"/>
    <w:uiPriority w:val="99"/>
    <w:qFormat/>
    <w:rsid w:val="0002536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link w:val="TextbublinyChar"/>
    <w:qFormat/>
    <w:rsid w:val="0037474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2536e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02536e"/>
    <w:pPr>
      <w:jc w:val="both"/>
    </w:pPr>
    <w:rPr/>
  </w:style>
  <w:style w:type="paragraph" w:styleId="Default" w:customStyle="1">
    <w:name w:val="Default"/>
    <w:qFormat/>
    <w:rsid w:val="00025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2536e"/>
    <w:pPr>
      <w:spacing w:before="0" w:after="0"/>
      <w:ind w:left="720" w:hanging="0"/>
      <w:contextualSpacing/>
    </w:pPr>
    <w:rPr/>
  </w:style>
  <w:style w:type="paragraph" w:styleId="Style11" w:customStyle="1">
    <w:name w:val="Style11"/>
    <w:basedOn w:val="Normal"/>
    <w:uiPriority w:val="99"/>
    <w:qFormat/>
    <w:rsid w:val="0002536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02536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51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68.html" TargetMode="External"/><Relationship Id="rId3" Type="http://schemas.openxmlformats.org/officeDocument/2006/relationships/hyperlink" Target="mailto:dvorakova@logistickaskola.cz" TargetMode="External"/><Relationship Id="rId4" Type="http://schemas.openxmlformats.org/officeDocument/2006/relationships/hyperlink" Target="mailto:duringerova@logistickaskola.cz" TargetMode="External"/><Relationship Id="rId5" Type="http://schemas.openxmlformats.org/officeDocument/2006/relationships/hyperlink" Target="https://ezak.kr-karlovarsky.cz/profile_display_6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škola</Template>
  <TotalTime>5</TotalTime>
  <Application>LibreOffice/7.4.7.2$Linux_X86_64 LibreOffice_project/40$Build-2</Application>
  <AppVersion>15.0000</AppVersion>
  <Pages>6</Pages>
  <Words>1749</Words>
  <Characters>10779</Characters>
  <CharactersWithSpaces>12503</CharactersWithSpaces>
  <Paragraphs>25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4:00Z</dcterms:created>
  <dc:creator>Dvořáková Romana</dc:creator>
  <dc:description/>
  <dc:language>en-US</dc:language>
  <cp:lastModifiedBy>Dvořáková Romana</cp:lastModifiedBy>
  <cp:lastPrinted>2019-05-07T09:27:00Z</cp:lastPrinted>
  <dcterms:modified xsi:type="dcterms:W3CDTF">2019-05-07T09:27:00Z</dcterms:modified>
  <cp:revision>12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