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V tomto výběrovém řízení se zadavatel neřídí ZZVZ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ma ustanovení v zadávací dokumentaci, kde zadavatel upozorní na citaci či odkaz ZZVZ)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horcicka@sscheb.cz</w:t>
        </w:r>
      </w:hyperlink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kup ojetého vozidla SUV nebo Off Road 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vozidlo blíže specifikované v příloze č. 4 „Listu technické specifikace“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right="4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né vozidlo bude odpovídat všem požadavkům dle platných zákonů a vyhlášek ČR a bude vybaveno příslušenstvím dle platných zákonů a vyhlášek ČR (např. lékárnička, nářadí a náhradní díly, výstražný trojúhelník, rezerva, zvedák).</w:t>
      </w:r>
    </w:p>
    <w:p>
      <w:pPr>
        <w:pStyle w:val="Normal"/>
        <w:ind w:right="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uvedou typ motoru, kterým je nabízený automobil vybaven a jeho technické parametry s uvedením spotřeby PHM podle druhu provozu vozidla a jeho životnost (počet najetých km do celkové opravy), druhy, výrobce a rozměry pneumatik s uvedením jejich životnosti – možným limitem najetých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ve své nabídce předloží technické parametry vozidla a podrobný prospekt s vyobrazením voz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azeči ve svých nabídkách uvedou záruční lhůty na vozidlo, požadovaná minimální záruční doba je 2 roky na celé vozidlo bez omezení počtu ujetých km, a délku záručních lhůt na motor, převodovku, povrchovou úpravu (lak) a na karoserii – pro každý celek zvlášť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dou cenu záruční servisní prohlídky pro nabízený typ vozidla a základní servisní řadu do 150.000,- k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dou adresu servisní opravny, kde bude prováděn záruční a pozáruční servis, s uvedením ceny 1 hod práce automechanika a autoelektrikáře pro pozáruční 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po celou dobu záruční lhůty, při provádění servisních úkonů na vozidle v provozovně uchazeče, bezplatné zapůjčení vozidla obdobného typu a použitého pali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24. 5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30. 6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předávací místo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bude provedeno pomocí více kritérií, samostatně pro každé kritérium zvlášť s tím, že důležitost jednotlivých kritérií bude vyjádřena jejich vahou v sestupném pořadí. Hodnocení bude provedeno bodovací stupnicí. Získané body v příslušném kritériu budou vynásobeny jejich vahou. Součet vážených zisků za všechna kritéria určí pořadí uchazeče v celkovém hodnocení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itérium č. 1 – Nejnižší nabídková cena bez DPH</w:t>
      </w:r>
      <w:r>
        <w:rPr>
          <w:bCs/>
          <w:i/>
          <w:iCs/>
          <w:sz w:val="22"/>
          <w:szCs w:val="22"/>
        </w:rPr>
        <w:tab/>
        <w:tab/>
        <w:tab/>
        <w:t xml:space="preserve">                        (váha kritéria - 80 %)</w:t>
      </w:r>
    </w:p>
    <w:p>
      <w:pPr>
        <w:pStyle w:val="TextBodyIndent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ři stanovení neváženého bodového zisku v tomto kritériu bude postupováno dle vzorce: </w:t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hanging="0"/>
        <w:rPr>
          <w:color w:val="FF0000"/>
          <w:sz w:val="22"/>
          <w:szCs w:val="22"/>
          <w:highlight w:val="lightGray"/>
        </w:rPr>
      </w:pPr>
      <w:r>
        <w:rPr>
          <w:color w:val="FF000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itérium č. 2 – Záruční lhůta vozidla v letech, bez omezení počtu ujetých kilometrů</w:t>
      </w:r>
      <w:r>
        <w:rPr>
          <w:bCs/>
          <w:i/>
          <w:iCs/>
          <w:sz w:val="22"/>
          <w:szCs w:val="22"/>
        </w:rPr>
        <w:t xml:space="preserve"> (váha kritéria – 2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ři stanovení neváženého bodového zisku v tomto kritériu bude postupováno dle vzorce:</w:t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hodnocená záruka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ejdelší záru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odavatelé zapsaní v seznamu kvalifikovaných dodavatelů mohou prokázat splnění profesní způsobilosti výpisem ze seznamu kvalifikovaných dodavatelů; tento výpis nesmí být, k poslednímu dni, ke kterému má být prokázáno splnění kvalifikace, starší než 3 měsíc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highlight w:val="lightGray"/>
        </w:rPr>
      </w:pPr>
      <w:r>
        <w:rPr>
          <w:sz w:val="22"/>
          <w:szCs w:val="22"/>
        </w:rPr>
        <w:t>Dodavatelé mohou prokázat splnění profesní způsobilosti certifikátem vydaným v rámci systému certifikovaných dodavatelů; údaje v certifikátu musí být platné nejméně k poslednímu dni lhůty pro prokázání kvalifika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ozidl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  <w:highlight w:val="lightGray"/>
        </w:rPr>
        <w:t>20. 5. 2019 do 9,00 hodin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Ing. Lucie Oborná Škvor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1 125 594 a ve věcech odborné problematiky Ing. Leoš Horčičk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219 2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vz00002889</w:t>
        </w:r>
      </w:hyperlink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Školní statek a krajské středisko ekologické výchovy Cheb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U Farmy 30/11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076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6. 5. 2019            </w:t>
      </w:r>
      <w:bookmarkStart w:id="2" w:name="_GoBack"/>
      <w:bookmarkEnd w:id="2"/>
      <w:r>
        <w:rPr>
          <w:b/>
          <w:sz w:val="22"/>
          <w:szCs w:val="22"/>
        </w:rPr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Ing. Leoš Horčičk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ist technické specifik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U Farmy 30/11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8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000768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603 219 20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kolnistatekcheb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info@sscheb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>Nákup ojetého vozu SUV nebo Off Road“</w:t>
    </w:r>
    <w:r>
      <w:rPr>
        <w:rFonts w:ascii="Arial" w:hAnsi="Arial"/>
        <w:sz w:val="16"/>
      </w:rPr>
      <w:t xml:space="preserve"> </w:t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kolní statek a krajské středisko ekologické výchovy Cheb, příspěvková organiza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horcicka@sscheb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vz000028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dcmitype/"/>
    <ds:schemaRef ds:uri="http://purl.org/dc/terms/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4</TotalTime>
  <Application>LibreOffice/7.4.7.2$Linux_X86_64 LibreOffice_project/40$Build-2</Application>
  <AppVersion>15.0000</AppVersion>
  <Pages>5</Pages>
  <Words>1466</Words>
  <Characters>9650</Characters>
  <CharactersWithSpaces>11094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7:00Z</dcterms:created>
  <dc:creator>Radek Havlan</dc:creator>
  <dc:description/>
  <dc:language>en-US</dc:language>
  <cp:lastModifiedBy>Leoš Horčička</cp:lastModifiedBy>
  <cp:lastPrinted>2019-04-24T13:19:00Z</cp:lastPrinted>
  <dcterms:modified xsi:type="dcterms:W3CDTF">2019-05-03T15:19:00Z</dcterms:modified>
  <cp:revision>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