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komunikace se zadavatelem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sz w:val="22"/>
          </w:rPr>
          <w:t>zora.bolkova@kr-karlovarsky.cz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Oprava rozvodů a vybavení toalet 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provedení a obstarání veškerých prací a zhotovení děl nutných k úplnému dokončení a zprovoznění stavby: </w:t>
      </w:r>
      <w:r>
        <w:rPr>
          <w:b/>
          <w:sz w:val="22"/>
          <w:szCs w:val="22"/>
        </w:rPr>
        <w:t xml:space="preserve">„ </w:t>
      </w:r>
      <w:r>
        <w:rPr>
          <w:sz w:val="22"/>
          <w:szCs w:val="22"/>
        </w:rPr>
        <w:t>Oprava rozvodů a vybavení toalet „ v rozsahu specifikovaném projektovou dokumentací a touto zadávací dokumentací. Součástí plnění je dále zajištění všech činností souvisejících s komplexním vyzkoušením stavby a jejím předáním zadavateli.  Předmětem plnění je také dodávka vybavení stavby dle příslušných ČSN se zaměřením na požární ochranu objektu a bezpečnost práce . Dále je předmětem plnění zpracování návrhu provozních řádů příslušných zařízení, dezinfekce vodovodních rozvodů a zajištění rozborů vody k prokázání zdravotní nezávadnosti těchto rozvodů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Před zahájením stavebních prací bude demontováno vybavení toalet – zrcadla, zásobník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na papírové ručníky, zásobníky na toaletní papír, mýdelníčky, kovová madla. Toto vybavení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bude uskladněno v objektu a po dokončení stavebních prací bude zpětně využito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Stávající zařizovací předměty budou demontovány – jedná se o čtyři umývadla, čtyři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klozety a jednu úklidovou výlevku. Dále bude demontována viditelná část kanalizačního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potrubí a výtokové ventily a vodovodní baterie. Tyto předměty budou nahrazeny novými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zařizovacími předměty. Vývody potrubí budou dočasně zaslepeny proti průsaku vody a proti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zanesení nečistot (stavební suti) do potrubí, zajištěno bude rovněž potrubí UT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Stávající radiátory (2 ks) budou dočasně demontovány a deponovány s ostatním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vybavením toalet. Po dokončení oprav budou znovu instalovány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Stávající systém odvětrání celého prostoru bude zachován – v průběhu stavby do tohoto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systému nebude zasahováno. Větrání je zajištěno jednak okny a jednak centrálně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vzduchotechnickým zařízením ve sníženém podhledu jednotlivých kabinek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Keramický obklad je v celém prostoru proveden do výšky 2500mm. Obklad i dlažba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budou odstraněny v celém rekonstruovaném prostoru toalet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Poté dojde k opravě a vyrovnání stěn a podlah. Na upravené povrchy bude položena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dlažba a proveden nový obklad stěn. Nová keramická dlažba bude protiskluzná R10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Konkrétní design keramického obkladu a keramické dlažby bude vybrán investorem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V místnosti 006 bude odstraněn stávající soklík o výšce 60mm. Z důvodu lepší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dostupnosti a v souladu s vyhláškou 398/2009 Sb. budou do místnosti 006 vyměněny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dveře. Nově bude otvírání do místnosti 001 – stávající dveře se zárubněmi budou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odstraněny, bude osazena nová ocelová zárubeň. Dále zde budou osazeny nové zařizovací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předměty v souladu s Vyhláškou 398/2009 Sb., jedná se o WC a umyvadlo včetně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zápachové uzávěrky a související madla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V místnostech m.č.002-004 jsou zařizovací předměty – klozety navrženy dle požadavku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investora o výšce 500mm. Do všech kabinek včetně imobilního WC bude nově nainstalován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automatický splachovací systém. Navržený je systém od fy. SANELA (tento systém je již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cs="Bangkok" w:ascii="Bangkok" w:hAnsi="Bangkok"/>
          <w:sz w:val="20"/>
          <w:szCs w:val="20"/>
        </w:rPr>
        <w:t>instalován na toaletách v 1.NP)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Kabinky WC m.č.002-004 budou vybaveny pevnými madly a zásobníky toaletního papíru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(stávající –deponované vybavení). Kabina WC pro imobilní osoby m.č.006 bude vybavena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krakorcovými madly a to 1x pevným madlem, 1x sklopným madlem, zásobníkem toaletního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papíru, u umyvadla bude instalován zásobník tekutého mýdla a zásobník papírových ručníků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(stávající –deponované vybavení)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Umyvadla v m.č.001 jsou navržena klasická keramická na šrouby bez otvoru na baterii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Baterie k umyvadlům jsou nástěnné. K umyvadlům jsou navrženy nové zápachové uzávěrky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Volně přístupný prostor m.č.005 bude od umývárny oddělen novými dveřmi v nově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osazených ocelových zárubních ve stávajícím otvoru. Za úklidovou výlevkou bude provedena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sádrokartonová předstěna o výšce 1200mm. Výlevka je navržena keramická stojící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s odpadem DN100. Baterie k výlevce je nástěnná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Před odstraněním stávajících obkladů budou demontovány kryty vypínačů. Bude osazen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napájecí zdroj 230V AC/24V DC, který bude napojen na světelný okruh. Od napájecího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zdroje bude veden kabel k jednotlivým automatickým splachovačům. Kryty vypínačů a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rámečky budou osazeny nové.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Po skončení úprav budou zpětně osazeny stávající radiátory. Budou provedeny finální</w:t>
      </w:r>
    </w:p>
    <w:p>
      <w:pPr>
        <w:pStyle w:val="Normal"/>
        <w:rPr>
          <w:rFonts w:ascii="Bangkok" w:hAnsi="Bangkok" w:cs="Bangkok"/>
          <w:sz w:val="20"/>
          <w:szCs w:val="20"/>
        </w:rPr>
      </w:pPr>
      <w:r>
        <w:rPr>
          <w:rFonts w:cs="Bangkok" w:ascii="Bangkok" w:hAnsi="Bangkok"/>
          <w:sz w:val="20"/>
          <w:szCs w:val="20"/>
        </w:rPr>
        <w:t>úpravy - celý prostor bude vymalován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veřejné zakázky bude probíhat za plného provozu a to v prostoru stávajícího sociálního zařízení ve 2. NP</w:t>
      </w:r>
    </w:p>
    <w:p>
      <w:pPr>
        <w:pStyle w:val="TextBodyIndent"/>
        <w:numPr>
          <w:ilvl w:val="0"/>
          <w:numId w:val="3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prací bude probíhat v pracovní dny v časech dle dohody od 7,00 do 19,00 hodin.</w:t>
      </w:r>
    </w:p>
    <w:p>
      <w:pPr>
        <w:pStyle w:val="TextBodyIndent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„</w:t>
      </w:r>
      <w:r>
        <w:rPr>
          <w:b/>
          <w:sz w:val="22"/>
          <w:szCs w:val="22"/>
        </w:rPr>
        <w:t xml:space="preserve">„ Oprava rozvodů a vybavení toalet </w:t>
      </w:r>
      <w:r>
        <w:rPr>
          <w:sz w:val="22"/>
          <w:szCs w:val="22"/>
        </w:rPr>
        <w:t>“, 9/19 zak. č.  zpracovaná firmou UNIART-projektovou kanceláří, Tepelská 137,Mariánské Lázně a tato výz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bude předáno vybranému dodavateli 1 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 květen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30.09.2019.</w:t>
      </w:r>
      <w:bookmarkStart w:id="2" w:name="_GoBack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hůta realizace zakázky bude jedním z hodnotících kritérií. Účastníci ve svých nabídkách uvedou jimi nabízený termín zahájení a ukončení prací a celkovou lhůtu realizace zakázky v kalendářních dne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ístem plnění veřejné zakázky je parcela p.č. 60/3., k.ú .Mnichov u Mariánských Lázní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itérium č. 1 – nejnižší nabídková  cena vč. DPH</w:t>
        <w:tab/>
      </w:r>
      <w:r>
        <w:rPr>
          <w:bCs/>
          <w:i/>
          <w:iCs/>
          <w:sz w:val="22"/>
          <w:szCs w:val="22"/>
        </w:rPr>
        <w:tab/>
        <w:tab/>
        <w:t>(váha kritéria -60 ..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hodnocená nabídková cena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itérium č. 2 – Lhůta realizace zakázky</w:t>
        <w:tab/>
      </w:r>
      <w:r>
        <w:rPr>
          <w:bCs/>
          <w:i/>
          <w:iCs/>
          <w:sz w:val="22"/>
          <w:szCs w:val="22"/>
        </w:rPr>
        <w:t xml:space="preserve">                             </w:t>
        <w:tab/>
        <w:t xml:space="preserve">          (váha kritéria -40 ..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hůtou realizace zakázky se rozumí celková lhůty realizace uvedená v kalendářních dnech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ři stanovení neváženého bodového zisku v tomto kritériu bude postupováno dle vzorce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nejnižší lhůta realizace zakázky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hodnocená lhůta realizace zakázky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bez DPH a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BodyText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ohou účastníci doručit osobně do  ředitelny DOZP „PRAMEN“ v Mnichově, nebo doporučeně poštou na adresu DOZP „PRAMEN“ v Mnichově, po, Mnichov č.p. 142,353 01 Mariánské Lázně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 13.05.2019do 13,00 hodin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sz w:val="22"/>
          <w:szCs w:val="22"/>
        </w:rPr>
        <w:t>Otevírání obálek s nabídkami se uskuteční dne 13.05.2019 ve 14,00 hodin v kanceláři ředitelky Domova Pramen. Při otevírání obálek mají právo být přítomni i zástupci účastníků. Hodnocení nabídek proběhne 14.05.2019 v 10,00 hodin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hlídka místa plnění veřejné zakázky za účasti zástupce zadavatele je dle dohody 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Ing. Monika Šum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+420 602 476 759  a ve věcech odborné problematiky  stavební dozor pan Karel Kubů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 777 590 70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>Oceněný soupis prací výkazu výměr bude předložen v tištěné podob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, „Oprava rozvodů a vybavení toalet “ 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davatel nepřipouští dle § 102 ZZVZ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s://ezak.kr-karlovarsky.cz/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 Domov pro osoby se zdravotním postižením „PRAMEN“ v Mnich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Mnichov č.p. 142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ČO:  71175326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 Mnichově dne:    15.04.2019                                              Ing. Monika Šumová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estné prohlášení k prokázání kvalifikace-základní způsobil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„ </w:t>
      </w:r>
      <w:r>
        <w:rPr>
          <w:b/>
          <w:sz w:val="22"/>
          <w:szCs w:val="22"/>
        </w:rPr>
        <w:t>Oprava rozvodů a vybavení toalet  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Termínová nabídka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hůta zpracování zakázky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V Mnichově: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nichově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5"/>
      <w:headerReference w:type="firs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Mnichov č. p. 142,353 01 Mariánské Lázně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326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tel.: +420 354 6921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Domov pro osoby se zdravotním postižením „PRAMEN“ v Mnichově, po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zora.bolkov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85E99B68-18DB-4E83-BEC8-EEA2815EA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0</TotalTime>
  <Application>LibreOffice/7.4.7.2$Linux_X86_64 LibreOffice_project/40$Build-2</Application>
  <AppVersion>15.0000</AppVersion>
  <Pages>1</Pages>
  <Words>2446</Words>
  <Characters>14436</Characters>
  <CharactersWithSpaces>16849</CharactersWithSpaces>
  <Paragraphs>3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Radek Havlan</dc:creator>
  <dc:description/>
  <dc:language>en-US</dc:language>
  <cp:lastModifiedBy>Ing.Monika Šumová</cp:lastModifiedBy>
  <cp:lastPrinted>2012-03-26T13:40:00Z</cp:lastPrinted>
  <dcterms:modified xsi:type="dcterms:W3CDTF">2019-04-16T08:03:00Z</dcterms:modified>
  <cp:revision>1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