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 souladu s § 6</w:t>
      </w:r>
      <w:r>
        <w:rPr>
          <w:i/>
          <w:iCs/>
        </w:rPr>
        <w:t xml:space="preserve"> </w:t>
      </w:r>
      <w:r>
        <w:rPr/>
        <w:t xml:space="preserve">zákona č. 134/2016 Sb., </w:t>
      </w:r>
    </w:p>
    <w:p>
      <w:pPr>
        <w:pStyle w:val="Normal"/>
        <w:jc w:val="center"/>
        <w:rPr/>
      </w:pPr>
      <w:r>
        <w:rPr/>
        <w:t>veřejná zakázka malého rozsahu v otevřeném řízení s výzvou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ýjezdová základna Nejdek – stavební úprav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Veřejná zakázka a její zadávací podmínky jsou uveřejněny na profilu zadavatele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ředmětem plnění veřejné zakázky v rámci tohoto zadávacího řízení je provedení a obstarání veškerých prací nutných k úplnému dokončení a zprovoznění stavby: „Výjezdová základna Nejdek – stavební úpravy“, v rozsahu specifikovaném projektovou dokumentací a touto zadávací dokumentací, na pozemku st. p. 2609 v katstrálním území Nejdek, na adrese Karlovarská 1347, Nejdek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měna stavby – stavební úpravy části vnitřní dispozice objektu zdravotnické záchranné služby spočívající v osazení vjezdových vrat v čelní stěně objektu, čímž dojde ke změně otevřeného přístřešku pro vozidlo a vznikne zcela uzavřené garážové stání. V zadní části dojde k vyzdění obvodového zdiva původního přístřešku včetně osazení 2 oken s garantovanou požární odolností EI15DP1, 2 požárních uzávěrů typu EW15DP3+C2 a EI115DP1+C2 a provedení SDK na stropě s garantovanou požární odolností REI1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sz w:val="20"/>
          <w:szCs w:val="20"/>
        </w:rPr>
        <w:t>Řešená část stavby je v západní části objektu. Po kolaudaci objektu provedl stavebník neschválené stavební úpravy v prostoru přístřešku pro parkování sanitního vozu (m.č. 1.29.). Čelní (severní) otevřenou stěnu přístřešku uzavřel roletovými vraty, zadní stěnu potom uzavřel zděnou zídkou s osazením dveří a podélného pásového okna. Tím vznikl zcela uzavřený garážový prostor, který je předmětem této projektové dokumentace a souvisejícího požárně bezpečnostního řešení stavby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realizace veřejné zakázky bude probíhat za plného 24 hodinového provozu celého předmětného objektu – výjezdové základny zdravotnické záchranné služby.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prováděním díla nesmí být ohrožen ani nijak omezen výjezd vozidel z vedlejší garáže předmětného objektu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je nutné dodržet omezující podmínky pro provádění díla uvedené ve stavebním povolení (časové omezení, omezení práce ve dnech pracovního volna a klidu).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ve stejném období bude realizována stavební akce Osazení odlučovače ropných látek v prostoru před garážovým stáním, jehož stavební úpravy jsou předmětem této veřejné zakázky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dkladem pro zpracování nabídky je tato Výzva k podání nabídky, dále</w:t>
      </w:r>
      <w:r>
        <w:rPr>
          <w:i/>
          <w:sz w:val="20"/>
        </w:rPr>
        <w:t xml:space="preserve"> </w:t>
      </w:r>
      <w:r>
        <w:rPr>
          <w:sz w:val="20"/>
        </w:rPr>
        <w:t xml:space="preserve">projektová dokumentace „Výjezdová základna Nejdek, stavební úpravy“, arch. číslo PS.02.2018, zpracovaná firmou Projektová kancelář PS, Bratří Čapků 550, 362 21 Nejdek, vypracoval Oto Szakos, dále stavební povolení č.j. </w:t>
      </w:r>
      <w:r>
        <w:rPr>
          <w:i/>
          <w:sz w:val="20"/>
        </w:rPr>
        <w:t>OSÚŽP/612/2018-4</w:t>
      </w:r>
      <w:r>
        <w:rPr>
          <w:sz w:val="20"/>
        </w:rPr>
        <w:t xml:space="preserve"> ze dne </w:t>
      </w:r>
      <w:r>
        <w:rPr>
          <w:i/>
          <w:sz w:val="20"/>
        </w:rPr>
        <w:t xml:space="preserve">6.6.2018 </w:t>
      </w:r>
      <w:r>
        <w:rPr>
          <w:sz w:val="20"/>
        </w:rPr>
        <w:t xml:space="preserve">vydané odborem stavebního úřadu a životního prostředí Městského úřadu v Nejdku, které nabylo právní moci dne 23.6.2018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o vybranému zhotoviteli stavební povolení v právní moci na předmětnou stavbu a 2 paré předmětné projektové dokumentace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 o dílo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zahájení a ukončení prací a doplnění konkrétních délek záručních lhůt bez možnosti upravovat znění jednotlivých ustanovení smlouvy.</w:t>
      </w:r>
    </w:p>
    <w:p>
      <w:pPr>
        <w:pStyle w:val="TextBodyIndent"/>
        <w:ind w:left="3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a autorský dozor u této stavby bude provádět Oto Szakos, zodpovědná projektant za zpracování projektu stavby Výjezdová základna Nejdek, stavební úpravy, arch. Č. PS.02.201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v 05/2019.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120 dnů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pozemek st. p. 2609 v k.ú. Nejdek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Hodnocením ekonomické výhodností se rozumí hodnocení nejnižší nabídkové ceny v Kč vč. DPH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bídky budou seřazeny dle nabídkové ceny od nejnižší po nejvyšší, přičemž nejvýhodnější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osoby uvedené v § 74 odst. 2 a vedoucí pobočky závodu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0" w:hanging="360"/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musí prokazovat splnění požadovaného kritéria způsobilosti nejpozději v době 3 měsíců přede dnem podání nabídky. </w:t>
      </w:r>
    </w:p>
    <w:p>
      <w:pPr>
        <w:pStyle w:val="TextBodyIndent"/>
        <w:ind w:left="68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6"/>
        </w:numPr>
        <w:ind w:left="0" w:hanging="360"/>
        <w:rPr>
          <w:color w:val="FF0000"/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a) seznam 2 stavebních prací, a to pouze v objemu každé vyšší jak 200.000 Kč bez DPH, poskytnutých za posledních 5 let před zahájením zadávacího řízení, tento seznam musí zahrnovat cenu, dobu a místo provádění stavebních prací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anoví-li zadavatel v zadávací dokumentaci jinak, může dodavatel k prokázání splnění kritéria kvalifikace podle písm. a) </w:t>
      </w:r>
      <w:bookmarkStart w:id="0" w:name="_GoBack"/>
      <w:bookmarkEnd w:id="0"/>
      <w:r>
        <w:rPr>
          <w:sz w:val="20"/>
          <w:szCs w:val="20"/>
        </w:rPr>
        <w:t xml:space="preserve">použít stavební práce, které poskytl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a) společně s jinými dodavateli, a to v rozsahu, v jakém se na plnění zakázky podílel, nebo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b) jako poddodavatel, a to v rozsahu, v jakém se na plnění dodávky, služby nebo stavební práce podílel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 kopiích a mohou je nahradit čestným prohlášením nebo jednotným evropským osvědčením pro veřejné zakázky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.</w:t>
      </w:r>
    </w:p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dokladů je důvodem k vyloučení účastníka zadávacího řízení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způsobilost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výše uvedených dokladů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technické kvalifikace nebo profesní způsobilosti s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jinou osobou,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jinou osobou a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Další povinné součásti nabídky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, aby účastník zadávacího řízení v nabídce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společné účasti dodavatelů zadavatel vyžaduje, aby odpovědnost nesli všichni dodavatelé podávající společnou nabídku společně a nerozdílně.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ák. č. 134/2016 Sb., o zadávání veřejných zakázek, požádat písemně o vysvětlení 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na sekretariát Zdravotnické záchranné služby Karlovarského kraje, nebo doporučeně poštou na adresu Zdravotnická záchranná služba Karlovarského kraj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 xml:space="preserve">22.4.2019 do 10:00 hodin. </w:t>
      </w:r>
      <w:r>
        <w:rPr>
          <w:sz w:val="20"/>
        </w:rPr>
        <w:t>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sz w:val="20"/>
        </w:rPr>
        <w:t>Otevírání obálek s nabídkami se uskuteční dne 22.4.2019 v 10:00 hodin v sádle zadavatele na adrese Závodní 390/98c, 360 06 Karlovy Vary, v kanceláři č. 305Z. Při otevírání obálek mají právo být přítomni i zástupci účastníků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Prohlídka místa plnění veřejné zakázky za účasti zástupce zadavatele je dne </w:t>
      </w:r>
      <w:r>
        <w:rPr>
          <w:b/>
          <w:sz w:val="20"/>
        </w:rPr>
        <w:t>10.4.2019 v 13:00</w:t>
      </w:r>
      <w:r>
        <w:rPr>
          <w:sz w:val="20"/>
        </w:rPr>
        <w:t xml:space="preserve">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Ing. Petra Hnátková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353 362 519, email: petra.hnatkova@zzskvk.cz, a ve věcech odborné problematiky Ing. Antonín Zaschke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353 362 556, email: antonin.zaschke@zzskvk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lší povinné součásti nabídky dle čl. 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Výjezdová základna Nejdek, stavební úpravy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nepřipouští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ybraný </w:t>
      </w:r>
      <w:r>
        <w:rPr>
          <w:sz w:val="20"/>
        </w:rPr>
        <w:t>dodavatel, se kterým má být uzavřena smlouva, je povinen před jejím uzavřením předložit zadavateli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, jejichž předložení je podmínkou uzavření smlouvy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dokladů je důvodem k vyloučení účastníka zadávacího říz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 xml:space="preserve"> Závodní 390/98c, 360 06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0057466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stoupená: </w:t>
        <w:tab/>
        <w:t>MUDr. Jiřím Smetanou, ředitelem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>
          <w:sz w:val="20"/>
        </w:rPr>
        <w:t>Karlovy Vary dne 2.4.2019</w:t>
      </w:r>
    </w:p>
    <w:p>
      <w:pPr>
        <w:pStyle w:val="BodyText2"/>
        <w:rPr/>
      </w:pPr>
      <w:r>
        <w:rPr/>
      </w:r>
    </w:p>
    <w:p>
      <w:pPr>
        <w:pStyle w:val="BodyText2"/>
        <w:ind w:left="4963" w:firstLine="709"/>
        <w:rPr/>
      </w:pPr>
      <w:r>
        <w:rPr/>
        <w:t>……</w:t>
      </w:r>
      <w:r>
        <w:rPr/>
        <w:t>. ……………………………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MUDr. Jiří Smetana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Zdravotnická záchranná služba Karlovarského kraje, příspěvková organizace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 xml:space="preserve">Čestné prohlášení ke splnění kvalifikace 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  <w:t>Projektová dokumentace vč. stavebního povolení s nabytím právní moci</w:t>
      </w:r>
    </w:p>
    <w:p>
      <w:pPr>
        <w:pStyle w:val="Normal"/>
        <w:rPr>
          <w:sz w:val="20"/>
        </w:rPr>
      </w:pPr>
      <w:r>
        <w:rPr>
          <w:sz w:val="20"/>
        </w:rPr>
        <w:t>Výkaz výměr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jezdová základna Nejdek – stavební úpra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</w:t>
      </w:r>
      <w:r>
        <w:rPr>
          <w:i/>
        </w:rPr>
        <w:t>??? že jsme si ověřili stav staveniště</w:t>
      </w:r>
      <w:r>
        <w:rPr/>
        <w:t xml:space="preserve">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2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veřejná zakázka malého rozsahu -  </w:t>
    </w:r>
    <w:r>
      <w:rPr>
        <w:rFonts w:ascii="Arial" w:hAnsi="Arial"/>
        <w:i/>
        <w:sz w:val="16"/>
      </w:rPr>
      <w:t>Výjezdová základna Nejdek – stavební úpravy</w:t>
    </w:r>
    <w:r>
      <w:rPr>
        <w:rFonts w:ascii="Arial" w:hAnsi="Arial"/>
        <w:sz w:val="16"/>
      </w:rPr>
      <w:t xml:space="preserve">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49580</wp:posOffset>
          </wp:positionH>
          <wp:positionV relativeFrom="paragraph">
            <wp:posOffset>-44005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4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f479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bf479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bf479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bf479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bf479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bf479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bf479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bf479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bf479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792"/>
    <w:rPr>
      <w:color w:val="0000FF"/>
      <w:u w:val="single"/>
    </w:rPr>
  </w:style>
  <w:style w:type="character" w:styleId="Pagenumber">
    <w:name w:val="page number"/>
    <w:basedOn w:val="DefaultParagraphFont"/>
    <w:qFormat/>
    <w:rsid w:val="00bf4792"/>
    <w:rPr/>
  </w:style>
  <w:style w:type="character" w:styleId="VisitedInternetLink">
    <w:name w:val="FollowedHyperlink"/>
    <w:basedOn w:val="DefaultParagraphFont"/>
    <w:rsid w:val="00bf4792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7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4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f4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f479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bf479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bf4792"/>
    <w:pPr>
      <w:jc w:val="both"/>
    </w:pPr>
    <w:rPr/>
  </w:style>
  <w:style w:type="paragraph" w:styleId="BodyText3">
    <w:name w:val="Body Text 3"/>
    <w:basedOn w:val="Normal"/>
    <w:qFormat/>
    <w:rsid w:val="00bf479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bf479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bf4792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  <Pages>8</Pages>
  <Words>2607</Words>
  <Characters>15382</Characters>
  <CharactersWithSpaces>17954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3:00Z</dcterms:created>
  <dc:creator>Radek Havlan</dc:creator>
  <dc:description/>
  <dc:language>en-US</dc:language>
  <cp:lastModifiedBy>ph024102</cp:lastModifiedBy>
  <cp:lastPrinted>2018-07-23T10:30:00Z</cp:lastPrinted>
  <dcterms:modified xsi:type="dcterms:W3CDTF">2019-04-02T12:03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