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davatel ve smyslu ustanovení § 6, 27 a 31 zákona č. 134/2016 Sb., o zadávání veřejných zakázek, 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 platném znění (dále jen „ZZVZ“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tímto vyzývá k podání nabídky na veřejnou zakázku</w:t>
      </w:r>
    </w:p>
    <w:p>
      <w:pPr>
        <w:pStyle w:val="Normal"/>
        <w:spacing w:lineRule="auto" w:line="256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V 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Veškerá komunikace, která se týká výběrového řízení, probíhá výhradně elektronicky. Nabídky budou podány prostřednictvím elektronického nástroje pro zadávání veřejných zakázek E-ZAK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Zadavatel nevyžaduje elektronické podepsání podané nabídky. Dodavatel či účastník řízení je však povinen provést registraci v elektronickém nástroji E-ZAK za účelem komunikace se zadavatelem na: </w:t>
      </w:r>
      <w:r>
        <w:rPr>
          <w:rFonts w:eastAsia="Calibri"/>
          <w:color w:val="0070C0"/>
          <w:u w:val="single"/>
          <w:lang w:eastAsia="en-US"/>
        </w:rPr>
        <w:t xml:space="preserve">https://ezak.kr-karlovarsky.cz/registrace.html </w:t>
      </w:r>
    </w:p>
    <w:p>
      <w:pPr>
        <w:pStyle w:val="Normal"/>
        <w:spacing w:lineRule="auto" w:line="256"/>
        <w:jc w:val="both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gistrace v E-ZAK není zpoplatněna. K provedení registrace je elektronický podpis nutný, a pokud jím dodavatel nedisponuje, může vyzvat zadavatele k jeho předregistraci prostřednictvím e-mailové adresy: </w:t>
      </w:r>
      <w:r>
        <w:rPr>
          <w:rFonts w:eastAsia="Calibri"/>
          <w:color w:val="0070C0"/>
          <w:u w:val="single"/>
          <w:lang w:eastAsia="en-US"/>
        </w:rPr>
        <w:t>hladka@zivnostenska-sokolov.cz</w:t>
      </w:r>
      <w:r>
        <w:rPr>
          <w:rFonts w:eastAsia="Calibri"/>
          <w:lang w:eastAsia="en-US"/>
        </w:rPr>
        <w:t xml:space="preserve"> Veškeré podmínky a informace týkající se elektronického nástroje jsou dostupné na: </w:t>
      </w:r>
      <w:r>
        <w:rPr>
          <w:rFonts w:eastAsia="Calibri"/>
          <w:color w:val="0070C0"/>
          <w:u w:val="single"/>
          <w:lang w:eastAsia="en-US"/>
        </w:rPr>
        <w:t>https://ezak.kr-karlovarsky.cz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V případě jakýchkoli otázek týkajících se uživatelského ovládání elektronického nástroje dostupného na výše uvedené webové stránce, nebo v případě jakýchkoli otázek týkajících se technického nastavení kontaktujte, prosím, provozovatele elektronického nástroje E-ZAK na  e-mailu: </w:t>
      </w:r>
      <w:r>
        <w:rPr>
          <w:rFonts w:eastAsia="Calibri"/>
          <w:color w:val="0070C0"/>
          <w:u w:val="single"/>
          <w:lang w:eastAsia="en-US"/>
        </w:rPr>
        <w:t>podpora@ezak.cz</w:t>
      </w:r>
      <w:r>
        <w:rPr>
          <w:rFonts w:eastAsia="Calibri"/>
          <w:lang w:eastAsia="en-US"/>
        </w:rPr>
        <w:t>, tel. 538 702 719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1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Název zakázky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ICT techniky I/2019“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2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Vymezení předmětu plnění veřejné zakázky</w:t>
      </w:r>
    </w:p>
    <w:p>
      <w:pPr>
        <w:pStyle w:val="Normal"/>
        <w:autoSpaceDE w:val="false"/>
        <w:jc w:val="both"/>
        <w:rPr/>
      </w:pPr>
      <w:r>
        <w:rPr/>
        <w:t>Předmětem plnění veřejné zakázky v rámci tohoto zadávacího řízení je nákup ICT techn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V rámci předmětu plnění bude  zajištěna dodávka zejména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a) CPU ………………..…. 36 ks</w:t>
      </w:r>
    </w:p>
    <w:p>
      <w:pPr>
        <w:pStyle w:val="Normal"/>
        <w:autoSpaceDE w:val="false"/>
        <w:jc w:val="both"/>
        <w:rPr/>
      </w:pPr>
      <w:r>
        <w:rPr/>
        <w:t>b) tablet ………………..… 30 ks</w:t>
      </w:r>
    </w:p>
    <w:p>
      <w:pPr>
        <w:pStyle w:val="Normal"/>
        <w:autoSpaceDE w:val="false"/>
        <w:jc w:val="both"/>
        <w:rPr/>
      </w:pPr>
      <w:r>
        <w:rPr/>
        <w:t>c) notebook ……………..… 8 ks</w:t>
      </w:r>
    </w:p>
    <w:p>
      <w:pPr>
        <w:pStyle w:val="Normal"/>
        <w:rPr/>
      </w:pPr>
      <w:r>
        <w:rPr/>
        <w:t>d) monitor …………………. 5 ks</w:t>
      </w:r>
    </w:p>
    <w:p>
      <w:pPr>
        <w:pStyle w:val="Normal"/>
        <w:autoSpaceDE w:val="false"/>
        <w:jc w:val="both"/>
        <w:rPr/>
      </w:pPr>
      <w:r>
        <w:rPr/>
        <w:t>e) tiskárna inkoust …….…... 1 ks</w:t>
      </w:r>
    </w:p>
    <w:p>
      <w:pPr>
        <w:pStyle w:val="Normal"/>
        <w:autoSpaceDE w:val="false"/>
        <w:jc w:val="both"/>
        <w:rPr/>
      </w:pPr>
      <w:r>
        <w:rPr/>
        <w:t>f) tiskárna na jedlý papír .…. 1 ks</w:t>
      </w:r>
    </w:p>
    <w:p>
      <w:pPr>
        <w:pStyle w:val="Normal"/>
        <w:rPr>
          <w:b/>
          <w:b/>
        </w:rPr>
      </w:pPr>
      <w:r>
        <w:rPr>
          <w:b/>
        </w:rPr>
        <w:t>Zadavatel nepřipouští dodávku repasovaného  nebo použitého zboží.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Účastníci o veřejnou zakázku ve svých nabídkách uvedou detailní popis nabízeného vybavení (detailní parametry jednotlivých komponent, jejich označení, typ a výrobce – pokud bude odlišný od výrobce ostatních komponent), včetně fotografií nabízeného vybaven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Obchodní podmínky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Detailní podmínky bude upravovat smlouva, jejíž vzorové znění je přílohou výzvy a bude sloužit k uzavření smluvního vztahu s vybraným dodavatelem. Zadavatel připouští pouze dále specifikované úpravy vzorové smlouvy účastníkem v rámci přípravy návrhu kupní smlouvy, který musí být přílohou nabídky. Tento návrh smlouvy musí v plném rozsahu respektovat podmínky uvedené v této zadávací dokumentaci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vatel připouští pouze následující úpravy vzorové smlouvy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uze doplnění identifikačních údajů uchazeče, oprávněných a kontaktních osob, finančních částek smluvní ceny, datum ukončení veřejné zakázky bez možnosti upravovat znění jednotlivých ustanovení smlouvy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>Záruka na dodané vybavení dle čl. 2 a), b), c), d) bude poskytnuta v délce min. 36 měsíců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>Záruka na dodané vybavení dle čl. 2 e), f) bude poskytnuta v délce min. 24 měsíců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Doba a místo plnění zakázky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Předpokládané zahájení plnění veřejné zakázky:      ihned po účinnosti kupní smlouvy </w:t>
      </w:r>
    </w:p>
    <w:p>
      <w:pPr>
        <w:pStyle w:val="Normal"/>
        <w:rPr>
          <w:b/>
          <w:b/>
        </w:rPr>
      </w:pPr>
      <w:r>
        <w:rPr>
          <w:b/>
        </w:rPr>
        <w:t>Ukončení plnění veřejné zakázky:  do …………. (nejpozději do 20 dnů od účinnosti smlouv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ci ve svých nabídkách uvedou jimi nabízený termín zahájení a ukončení plnění veřejné zakázky a celkovou lhůtu realizace zakázky v kalendářních dne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Střední škola živnostenská Sokolov, příspěvková organizace, Žákovská 716, 356 01  Sokolov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Pravidla pro hodnocení nabídek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y budou hodnoceny podle jejich ekonomické výhodnosti. Ekonomická výhodnost nabídek se hodnotí na základě nejnižší nabídkové ceny včetně DPH. Pořadí nabídek bude stanoveno podle výše nabídkové ceny s tím, že nejnižší cena je nejlepš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výsledku budou účastníci vyrozuměni elektronicky prostřednictvím E-ZAK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6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Rozsah požadavku zadavatele na kvalifikaci účastník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A)</w:t>
        <w:tab/>
      </w:r>
      <w:r>
        <w:rPr>
          <w:rFonts w:eastAsia="Calibri"/>
          <w:u w:val="single"/>
          <w:lang w:eastAsia="en-US"/>
        </w:rPr>
        <w:t>Základní způsobilos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Účastník prokáže splnění základní způsobilosti čestným prohlášením, že základní způsobilost ve stanoveném rozsahu splňuj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ůsobilým není dodavatel, který 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á v České republice nebo v zemi svého sídla v evidenci daní zachycen splatný daňový nedoplatek,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je v likvidaci, proti němuž bylo vydáno rozhodnutí o úpadku, vůči němuž byla nařízena   nucená správa podle jiného právního předpisu nebo v obdobné situaci podle právního řádu země sídla dodavatele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Je-li dodavatelem právnická osoba, musí základní způsobilost dle písm. a) splňovat tato právnická osoba a zároveň každý člen statutárního orgánu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Je-li členem statutárního orgánu dodavatele právnická osoba, musí základní způsobilost dle písm. a) splňovat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) tato právnická osoba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b) každý člen statutárního orgánu této právnické osoby a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c) osoba zastupující tuto právnickou osobu v statutárním orgánu dodavatele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Účastní-li se výběrového řízení pobočka závodu: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a) zahraniční právnické osoby, musí základní způsobilost splňovat tato právnická osoba a vedoucí pobočky závodu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b) české právnické osoby, musí základní způsobilost splňovat osoby uvedené v § 74 odst. 2 a vedoucí pobočky závodu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B)</w:t>
        <w:tab/>
      </w:r>
      <w:r>
        <w:rPr>
          <w:rFonts w:eastAsia="Calibri"/>
          <w:u w:val="single"/>
          <w:lang w:eastAsia="en-US"/>
        </w:rPr>
        <w:t>Profesní způsobilos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davatel prokazuje splnění profesní způsobilosti předložením výpisu z obchodního rejstříku, pokud je do něj účastník zapsán.  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lang w:eastAsia="en-US"/>
        </w:rPr>
        <w:t>Dále zadavatel požaduje předložit doklad, že dodavatel je oprávněn podnikat v rozsahu odpovídajícímu předmětu veřejné zakázky. Dodavatel jako doklad prokazující jeho oprávnění k podnikání předloží výpis z živnostenského rejstříku nebo živnostenský list v rozsahu odpovídajícím předmětu plnění veřejné zakázky, tj. prodávat výpočetní technik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lady prokazující profesní způsobilost budou doloženy v kopiích. Výpis z obchodního rejstříku stáří max. 3 měsíce.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pisy z veřejných seznamů je také možné nahradit url odkazem na zápis v příslušné evidenci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Způsob zpracování nabídkové ceny a platební podmínky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ová cena bude stanovena pro danou dobu plnění jako cena nejvýše přípustná se započtením veškerých nákladů, rizik, zisku a finančních vlivů (např. inflace); po celou dobu realizace zakázky v souladu s podmínkami uvedenými v zadávací dokumentaci.</w:t>
      </w:r>
    </w:p>
    <w:p>
      <w:pPr>
        <w:pStyle w:val="Normal"/>
        <w:jc w:val="both"/>
        <w:rPr/>
      </w:pPr>
      <w:r>
        <w:rPr/>
        <w:t>Účastníci uvedou v nabídkách u každé položky ceny následující 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et požadovaných kusů jednotlivých polož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za 1 ks bez DP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PH za 1 k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za 1 ks včetně DP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včetně DPH na požadovaný počet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to nabídka bude předložena v tabulkové formě (viz níž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017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 (např. Notebook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ř. 2k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kus bez DP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H za 1 ku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ks včetně DP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etně DPH na požadovaný počet kus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Podání nabídek a kontaktní osob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Nabídky musí být doručeny zadavateli do  16. 4. 2019 do 9:00 hodin výhradně prostřednictvím elektronického nástroje pro zadávání veřejných zakázek E-ZAK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ní osobou ve věcech formální stránky zadávacího řízení a odborné problematiky je Bc. Hladká Zuzana, tel. 775751151.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Požadavek na formální úpravu, strukturu a obsah nabídky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bídka bude zpracována v českém jazyce a odevzdána výhradně v elektronické formě prostřednictvím elektronického nástroje E-ZAK. </w:t>
      </w:r>
    </w:p>
    <w:p>
      <w:pPr>
        <w:pStyle w:val="Normal"/>
        <w:spacing w:lineRule="auto" w:line="256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adavatel doporučuje seřazení nabídku do těchto oddílů: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rycí list nabídky (vyplněný formulář, který je přílohou zadávací dokumentace)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Obsah nabídky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é prohlášení ke splnění kvalifikačních předpokladů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é prohlášení k podmínkám zadávacího řízení a čestné prohlášení o pravdivosti údajů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lady prokazující profesní způsobilost 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odrobná specifikace  předmětu veřejné zakázky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ávrh smlouvy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10)     </w:t>
      </w: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Zadavatel nepřipouští dle § 102 zákona variantní řešení. Variantní řešení je použití naprosto odlišné koncepce technického řešení než v přiložené specif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11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Práva zadavatele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Zadavatel si vyhrazuje právo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vracet účastníkům podané nabídky</w:t>
      </w:r>
    </w:p>
    <w:p>
      <w:pPr>
        <w:pStyle w:val="Normal"/>
        <w:numPr>
          <w:ilvl w:val="0"/>
          <w:numId w:val="2"/>
        </w:numPr>
        <w:spacing w:lineRule="auto" w:line="256"/>
        <w:ind w:left="426" w:hanging="426"/>
        <w:jc w:val="both"/>
        <w:rPr/>
      </w:pPr>
      <w:r>
        <w:rPr>
          <w:rFonts w:eastAsia="Calibri"/>
          <w:lang w:eastAsia="en-US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>uveřejnit na profilu zadavatele oznámení o zrušení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>zadavatel nepořádá prohlídku místa plnění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zadavatel nepožaduje složení jistoty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Veškeré náklady související s přípravou, podáním nabídky a účastí v tomto řízení nese účastník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to výzva k podání nabídek včetně příloh je uveřejněna a k dispozici ke stažení na: </w:t>
      </w:r>
      <w:hyperlink r:id="rId2">
        <w:r>
          <w:rPr>
            <w:rStyle w:val="InternetLink"/>
            <w:rFonts w:eastAsia="Calibri"/>
            <w:lang w:eastAsia="en-US"/>
          </w:rPr>
          <w:t>https://ezak.kr-karlovarsky.cz/contract_display_2833.html</w:t>
        </w:r>
      </w:hyperlink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)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Identifikační údaje zadavatele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Zadavatel:</w:t>
        <w:tab/>
        <w:tab/>
        <w:t>Střední škola živnostenská Sokolov, příspěvková organizace</w:t>
        <w:tab/>
        <w:tab/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ídlo:</w:t>
        <w:tab/>
        <w:tab/>
        <w:tab/>
        <w:t>Žákovská 716, 356 01 Sokolov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rávní forma:</w:t>
        <w:tab/>
        <w:tab/>
        <w:t>Příspěvková organizace, zřizovatel – Karlovarský kraj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  <w:tab/>
        <w:tab/>
        <w:tab/>
        <w:t>75051151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DIČ:</w:t>
        <w:tab/>
        <w:tab/>
        <w:tab/>
        <w:t>CZ75051151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ód státu:</w:t>
        <w:tab/>
        <w:tab/>
        <w:t>CZ, Česká republika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ategorie zadavatele:</w:t>
        <w:tab/>
        <w:t>Veřejný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tatutární zástupce:</w:t>
        <w:tab/>
        <w:t>Mgr. Ilona Medunová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Telefon, e-mail: </w:t>
        <w:tab/>
        <w:t>775751158, skola@zivnostenska-sokolov.cz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ontaktní osoba:</w:t>
        <w:tab/>
        <w:t>Bc. Hladká Zuzana</w:t>
      </w:r>
    </w:p>
    <w:p>
      <w:pPr>
        <w:pStyle w:val="Normal"/>
        <w:spacing w:lineRule="auto" w:line="256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lang w:eastAsia="en-US"/>
        </w:rPr>
        <w:t>Telefon, e-mail:</w:t>
        <w:tab/>
        <w:t xml:space="preserve">775 751 151, </w:t>
      </w:r>
      <w:hyperlink r:id="rId3">
        <w:r>
          <w:rPr>
            <w:rStyle w:val="InternetLink"/>
            <w:rFonts w:eastAsia="Calibri"/>
            <w:lang w:eastAsia="en-US"/>
          </w:rPr>
          <w:t>hladka@zivnostenska-sokolov.cz</w:t>
        </w:r>
      </w:hyperlink>
    </w:p>
    <w:p>
      <w:pPr>
        <w:pStyle w:val="Normal"/>
        <w:spacing w:lineRule="auto" w:line="256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lang w:eastAsia="en-US"/>
        </w:rPr>
        <w:t>Profil zadavatele:</w:t>
        <w:tab/>
      </w:r>
      <w:hyperlink r:id="rId4">
        <w:r>
          <w:rPr>
            <w:rStyle w:val="InternetLink"/>
            <w:rFonts w:eastAsia="Calibri"/>
            <w:lang w:eastAsia="en-US"/>
          </w:rPr>
          <w:t>https://ezak.kr-karlovarsky.cz/profile_display_125.html</w:t>
        </w:r>
      </w:hyperlink>
    </w:p>
    <w:p>
      <w:pPr>
        <w:pStyle w:val="Normal"/>
        <w:spacing w:lineRule="auto" w:line="256"/>
        <w:rPr>
          <w:rFonts w:eastAsia="Calibri"/>
          <w:color w:val="0070C0"/>
          <w:u w:val="single"/>
          <w:lang w:eastAsia="en-US"/>
        </w:rPr>
      </w:pPr>
      <w:r>
        <w:rPr>
          <w:rFonts w:eastAsia="Calibri"/>
          <w:color w:val="0070C0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V Sokolově 1. 4. 2019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>Mgr. Ilona Medunová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řílohy: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1. Krycí list nabídky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Čestné prohlášení k prokázání kvalifikačních předpokladů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Čestné prohlášení k podmínkám zadávacího řízení a čestné prohlášení o pravdivosti údajů 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4. Specifikace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5. Vzorová podoba kupní smlouvy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 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2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                                   Příloha č.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2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Krycí list nabídky</w:t>
      </w:r>
    </w:p>
    <w:p>
      <w:pPr>
        <w:pStyle w:val="Normal"/>
        <w:spacing w:lineRule="auto" w:line="25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akci: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ICT techniky I/2019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Údaje o účastníkovi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jedná-li se o právnickou osobu)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jméno a příjmení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jedná-li se o právnickou osobu)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ísto podnikání popř. místo trvalého pobytu </w:t>
            </w:r>
            <w:r>
              <w:rPr>
                <w:rFonts w:eastAsia="Calibri"/>
                <w:sz w:val="20"/>
                <w:szCs w:val="20"/>
                <w:lang w:eastAsia="en-US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ní osoba pro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odávky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ermínová nabídka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Zahájení dodávky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nčení dodávk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………………….. dne ……………</w:t>
      </w:r>
    </w:p>
    <w:p>
      <w:pPr>
        <w:pStyle w:val="Normal"/>
        <w:spacing w:lineRule="auto" w:line="256" w:before="0" w:after="160"/>
        <w:ind w:left="495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left="4247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jméno a podpis</w:t>
      </w:r>
    </w:p>
    <w:p>
      <w:pPr>
        <w:pStyle w:val="Normal"/>
        <w:spacing w:lineRule="auto" w:line="256"/>
        <w:ind w:left="4247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oprávněného zástupce účastník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Poznámka</w:t>
      </w:r>
      <w:r>
        <w:rPr>
          <w:rFonts w:eastAsia="Calibri"/>
          <w:sz w:val="22"/>
          <w:szCs w:val="22"/>
          <w:lang w:eastAsia="en-US"/>
        </w:rPr>
        <w:t>: Tento list bude součástí nabídky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788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>Příloha č. 2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65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Čestné prohlášení ke splnění některých kvalifikačních předpokladů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řejná zakázka</w:t>
            </w:r>
          </w:p>
        </w:tc>
      </w:tr>
      <w:tr>
        <w:trPr>
          <w:trHeight w:val="423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ICT techniky I/2019“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8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, příjmení a funkce oprávněné osoby za účastníka: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dpis oprávněné osoby účastníka: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námka: Tento list bude součástí nabídky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>Příloha č. 3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o pravdivosti údajů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V ………………………,  **. **. ****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námka: Tento list bude součástí nabídky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sz w:val="20"/>
          <w:szCs w:val="20"/>
        </w:rPr>
        <w:t>Příloha č. 4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CT techniky I/2019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žadujeme pouze nová, nerepasovaná zařízení. </w:t>
      </w:r>
    </w:p>
    <w:p>
      <w:pPr>
        <w:pStyle w:val="Normal"/>
        <w:rPr>
          <w:b/>
          <w:b/>
        </w:rPr>
      </w:pPr>
      <w:r>
        <w:rPr>
          <w:b/>
        </w:rPr>
        <w:t>Všechny požadované parametry jsou minimál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t 30 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PU- 4 jádra, min. 1,3 GHz</w:t>
        <w:br/>
        <w:t>Paměť – 2 GB DDR3</w:t>
        <w:br/>
        <w:t>Úložiště  - 16GB</w:t>
        <w:br/>
        <w:t>Sítě - WiFi 802.11 b/g/n</w:t>
        <w:br/>
        <w:t>Komunikace -  Bluetooth 4.0</w:t>
        <w:br/>
        <w:t>Fotoaparát-kamera: Zadní: 5,0MPx AutoFocus   Přední: 2.0Mpx FixedFocus</w:t>
        <w:br/>
        <w:t>Displej: IPS, 10,1’’ HD (1280x800), kapacitní dotykový (5-point multi-touch)</w:t>
        <w:br/>
        <w:t>Porty/sloty: USB-C type 2.0, microSD slot, AudioJack</w:t>
        <w:br/>
        <w:t>OS – plně kompatibilní s Android 8.0</w:t>
        <w:br/>
        <w:t>Audio: 2x čelní reproduktory s podporou Dolby Atmos® (pro výuku jazy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Učebna – 20 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PU – 2 jádra, výkon min 5150 bodů podle Passmark.com</w:t>
        <w:br/>
        <w:t>Paměť - 4 GB DDR4-2666</w:t>
        <w:br/>
        <w:t>Pevný disk  - SATA 1 TB 7 200 ot./min</w:t>
        <w:br/>
        <w:t>Optická jednotka – DVD-R/RW</w:t>
        <w:br/>
        <w:t>Síť - 10/100/1000</w:t>
        <w:br/>
        <w:t>Napájení – max. 180W</w:t>
        <w:br/>
        <w:t>čtečka karet SD – 1x</w:t>
        <w:br/>
        <w:t>porty USB 3.1 Gen 1 – min. 2x</w:t>
        <w:br/>
        <w:t>porty USB 2.0 – min. 4x</w:t>
        <w:br/>
        <w:t>OS – plně kompatibilní s Windows 10 (připojení k Microsoft Azure Directory)</w:t>
        <w:br/>
        <w:t>Klávesnice – USB</w:t>
        <w:br/>
        <w:t>Myš – US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Kancelář – 1 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PU – 2 jádra, výkon min 5150 bodů podle Passmark.com</w:t>
        <w:br/>
        <w:t>Paměť - 4 GB DDR4-2666</w:t>
        <w:br/>
        <w:t>Pevný disk  - SSD min. 240 GB</w:t>
        <w:br/>
        <w:t>Optická jednotka – DVD-R/RW</w:t>
        <w:br/>
        <w:t>Síť - 10/100/1000</w:t>
        <w:br/>
        <w:t>Napájení – max. 180W</w:t>
        <w:br/>
        <w:t>čtečka karet SD – 1x</w:t>
        <w:br/>
        <w:t>porty USB 3.1 Gen 1 – min. 2x</w:t>
        <w:br/>
        <w:t>porty USB 2.0 – min. 4x</w:t>
        <w:br/>
        <w:t>OS – plně kompatibilní s Windows 10 (připojení k Microsoft Azure Directory)</w:t>
        <w:br/>
        <w:t>Klávesnice – USB</w:t>
        <w:br/>
        <w:t>Myš - US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CAD – 15 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PU – 4 jádra, výkon min 9350 bodů podle Passmark.com</w:t>
        <w:br/>
        <w:t>Grafická karta - výkon min 2250 bodů podle Passmark.com</w:t>
        <w:br/>
        <w:t>Paměť - 8 GB DDR4-2666</w:t>
        <w:br/>
        <w:t>Volný Paměťový slot – 1x</w:t>
        <w:br/>
        <w:t>Pevný disk  - SSD 256 GB</w:t>
        <w:br/>
        <w:t>Síť - 10/100/1000</w:t>
        <w:br/>
        <w:t>Napájení – max. 180W</w:t>
        <w:br/>
        <w:t>porty USB 3.1 Gen 1 – min. 2x</w:t>
        <w:br/>
        <w:t>porty USB 3.1 Gen 2 – min. 2x</w:t>
        <w:br/>
        <w:t>porty USB 2.0 – min. 4x</w:t>
        <w:br/>
        <w:t xml:space="preserve">DisplayPort™ 1.2, D-SUB – </w:t>
        <w:br/>
        <w:t>OS – plně kompatibilní s Windows 10 (připojení k Microsoft Azure Directory)</w:t>
        <w:br/>
        <w:t>Klávesnice – USB</w:t>
        <w:br/>
        <w:t>Myš – US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book – 1 ks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extAlignment w:val="baseline"/>
        <w:rPr>
          <w:b/>
          <w:b/>
        </w:rPr>
      </w:pPr>
      <w:r>
        <w:rPr>
          <w:color w:val="000000"/>
          <w:shd w:fill="FFFFFF" w:val="clear"/>
        </w:rPr>
        <w:t>Celokovová konstrukce</w:t>
        <w:br/>
        <w:t>dotykový displej 13‘‘ až 14‘‘, překlopitelná konstrukce</w:t>
        <w:br/>
        <w:t>procesor čtyřjádrový ,min. 8310 bodů dle passmark.com</w:t>
        <w:br/>
      </w:r>
      <w:r>
        <w:rPr>
          <w:color w:val="000000"/>
        </w:rPr>
        <w:t>operační paměť: DDR4 - 8 GB </w:t>
        <w:br/>
        <w:t xml:space="preserve">úložiště: M2 SSD - 512 GB </w:t>
        <w:br/>
        <w:t>HDMI výstup</w:t>
        <w:br/>
      </w:r>
      <w:r>
        <w:rPr>
          <w:color w:val="000000"/>
          <w:shd w:fill="FFFFFF" w:val="clear"/>
        </w:rPr>
        <w:t>WiFi 802.11ac,Bluetooth 4.1</w:t>
        <w:br/>
        <w:t>min. 1 x USB 3.1 type C</w:t>
        <w:br/>
        <w:t>HD webkamera</w:t>
        <w:br/>
        <w:t>čtečka karet</w:t>
        <w:br/>
        <w:t>čtečka otisků prstů</w:t>
        <w:br/>
        <w:t>podsvícená klávesnice</w:t>
        <w:br/>
        <w:t>Výdrž baterie min 11 hodin</w:t>
        <w:br/>
      </w:r>
      <w:r>
        <w:rPr/>
        <w:t>OS – plně kompatibilní s Windows 10 (připojení k Microsoft Azure Directory)</w:t>
        <w:br/>
        <w:t>hmotnost max. 2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book - 7 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PU – 2 jádra, výkon min. 3500 bodů podle Passmark.com</w:t>
        <w:br/>
        <w:t>Paměť - 8 GB DDR4 2133</w:t>
        <w:br/>
        <w:t>Pevný disk  -  256 GB M.2 SSD SATA-3</w:t>
        <w:br/>
        <w:t>Optická jednotka – DVD-R/RW</w:t>
        <w:br/>
        <w:t>Síť - 10/100/1000</w:t>
        <w:br/>
        <w:t>WI-FI karta 802.11a/b/g/n/ac (podpora standardu Miracast)</w:t>
        <w:br/>
        <w:t>Bluetooth 4.2</w:t>
        <w:br/>
        <w:t>čtečka karet SD – 1x</w:t>
        <w:br/>
        <w:t>porty USB 3.1 Gen 1 – min. 2x</w:t>
        <w:br/>
        <w:t>porty USB 2.0 – min. 1x</w:t>
        <w:br/>
        <w:t>Displej: 15,6" 1 920 x 1 080 Matný displej, WLED podsvícení</w:t>
        <w:br/>
        <w:t>Baterie: 3 článková lithium-iontová baterie (31 Wh)</w:t>
        <w:br/>
        <w:t>OS – plně kompatibilní s Windows 10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nkoustová tiskárna – 1 ks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  <w:lang w:eastAsia="en-US"/>
        </w:rPr>
      </w:pPr>
      <w:r>
        <w:rPr>
          <w:rFonts w:cs="inherit;Times New Roman" w:ascii="inherit;Times New Roman" w:hAnsi="inherit;Times New Roman"/>
          <w:b/>
          <w:sz w:val="28"/>
          <w:szCs w:val="28"/>
          <w:lang w:eastAsia="en-US"/>
        </w:rPr>
      </w:r>
    </w:p>
    <w:p>
      <w:pPr>
        <w:pStyle w:val="Normal"/>
        <w:textAlignment w:val="baseline"/>
        <w:rPr/>
      </w:pPr>
      <w:r>
        <w:rPr>
          <w:rFonts w:cs="inherit;Times New Roman" w:ascii="inherit;Times New Roman" w:hAnsi="inherit;Times New Roman"/>
        </w:rPr>
        <w:t xml:space="preserve">Rozlišení tisku dpi – fyzické, minimálně 5760x1440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Rychlost tisku str/min 30 - 39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Stand. kapacita podávání papíru 0 - 250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Technologie tisku Inkoustová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Max. formát tisku A4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x. měsíční zátěž 3 001 - 10 000  </w:t>
        <w:br/>
        <w:t xml:space="preserve">Barevný tisk An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Čtečka pam. karet Ano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Doplňování inkoustu doléváním (řešení výrobce tiskárny)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Tiskárna na jedlý papír – 1ks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arevný tis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ax. formát tisku A4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Max. kapacita podávání papíru 0 - 250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Měsíční zátěž 3 000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Oboustranný tisk - duplex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Počet vstupních zásobníků 2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Rozlišení tisku dpi - fyzické 9600x2400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Rychlost tisku str/min 10 - 19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Stand. kapacita podávání papíru až 250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Technologie tisku Inkoustová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USB min 2.0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>Dodávka včetně sady jedlých inkoustů a čistící sady a transfer fólie 100ks v balení na kterou tiskárna vytiskne vzor kakaovým máslem na čokoládu</w:t>
      </w:r>
      <w:r>
        <w:br w:type="page"/>
      </w:r>
    </w:p>
    <w:p>
      <w:pPr>
        <w:pStyle w:val="Normal"/>
        <w:rPr>
          <w:rFonts w:ascii="inherit;Times New Roman" w:hAnsi="inherit;Times New Roman" w:eastAsia="Calibri" w:cs="inherit;Times New Roman"/>
          <w:b/>
          <w:b/>
          <w:sz w:val="22"/>
          <w:szCs w:val="22"/>
        </w:rPr>
      </w:pPr>
      <w:r>
        <w:rPr>
          <w:rFonts w:eastAsia="Calibri" w:cs="inherit;Times New Roman" w:ascii="inherit;Times New Roman" w:hAnsi="inheri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 - 5 ks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elikost min. 21,5"</w:t>
        <w:br/>
        <w:t>Jas min.  200 cd/m2</w:t>
        <w:br/>
        <w:t>průměrná spotřeba energie max 25 W</w:t>
        <w:br/>
        <w:t>Rozlišení 1920 x 1080</w:t>
        <w:br/>
        <w:t>Typ LCD TFT</w:t>
        <w:br/>
        <w:t>čas odezvy max.  5ms</w:t>
        <w:br/>
        <w:t>Podsvícení - LED</w:t>
        <w:br/>
        <w:t>Vstupy - D-SUB, DVI</w:t>
      </w:r>
    </w:p>
    <w:p>
      <w:pPr>
        <w:pStyle w:val="Normal"/>
        <w:rPr>
          <w:rFonts w:ascii="inherit;Times New Roman" w:hAnsi="inherit;Times New Roman" w:eastAsia="Calibri" w:cs="inherit;Times New Roman"/>
          <w:sz w:val="22"/>
          <w:szCs w:val="22"/>
        </w:rPr>
      </w:pPr>
      <w:r>
        <w:rPr>
          <w:rFonts w:eastAsia="Calibri" w:cs="inherit;Times New Roman" w:ascii="inherit;Times New Roman" w:hAnsi="inherit;Times New Roman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Střední škola živnostenská Sokolov, příspěvková organizace, Žákovská 716, 356 01  Sokolov, č. tel. 352 622 765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e-mail: skola@zivnostenska-sokolov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ýzva – veřejná zakázka malého rozsahu – „Dodávka ICT techniky I/2019“.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lang w:val="en-US" w:eastAsia="en-US"/>
      </w:rPr>
      <w:drawing>
        <wp:inline distT="0" distB="0" distL="0" distR="0">
          <wp:extent cx="914400" cy="5791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8248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035050</wp:posOffset>
              </wp:positionH>
              <wp:positionV relativeFrom="paragraph">
                <wp:posOffset>78740</wp:posOffset>
              </wp:positionV>
              <wp:extent cx="5311140" cy="5791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>Střední škola živnostenská Sokolov, příspěvková organizace,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Žákovská 716, 356 01 Sokol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2pt;height:45.6pt;mso-wrap-distance-left:9.05pt;mso-wrap-distance-right:9.05pt;mso-wrap-distance-top:3.6pt;mso-wrap-distance-bottom:3.6pt;margin-top:6.2pt;mso-position-vertical-relative:text;margin-left: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>Střední škola živnostenská Sokolov, příspěvková organizace,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Žákovská 716, 356 01 Sokolo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Nadpis8Char">
    <w:name w:val="Nadpis 8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contract_display_2833.html" TargetMode="External"/><Relationship Id="rId3" Type="http://schemas.openxmlformats.org/officeDocument/2006/relationships/hyperlink" Target="mailto:hladka@zivnostenska-sokolov.cz" TargetMode="External"/><Relationship Id="rId4" Type="http://schemas.openxmlformats.org/officeDocument/2006/relationships/hyperlink" Target="https://ezak.kr-karlovarsky.cz/profile_display_12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4:00Z</dcterms:created>
  <dc:creator>Radek Havlan</dc:creator>
  <dc:description/>
  <cp:keywords/>
  <dc:language>en-US</dc:language>
  <cp:lastModifiedBy>Zuzana Hladká</cp:lastModifiedBy>
  <cp:lastPrinted>2019-03-18T15:15:00Z</cp:lastPrinted>
  <dcterms:modified xsi:type="dcterms:W3CDTF">2019-04-02T11:08:00Z</dcterms:modified>
  <cp:revision>17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652510</vt:r8>
  </property>
  <property fmtid="{D5CDD505-2E9C-101B-9397-08002B2CF9AE}" pid="3" name="_AuthorEmail">
    <vt:lpwstr>irena.steflova@kr-karlovarsky.cz</vt:lpwstr>
  </property>
  <property fmtid="{D5CDD505-2E9C-101B-9397-08002B2CF9AE}" pid="4" name="_AuthorEmailDisplayName">
    <vt:lpwstr>Šteflová Irena</vt:lpwstr>
  </property>
  <property fmtid="{D5CDD505-2E9C-101B-9397-08002B2CF9AE}" pid="5" name="_EmailSubject">
    <vt:lpwstr>Soutěžní podmínky zakázky malého rozsahu</vt:lpwstr>
  </property>
  <property fmtid="{D5CDD505-2E9C-101B-9397-08002B2CF9AE}" pid="6" name="_PreviousAdHocReviewCycleID">
    <vt:r8>656122415</vt:r8>
  </property>
  <property fmtid="{D5CDD505-2E9C-101B-9397-08002B2CF9AE}" pid="7" name="_ReviewingToolsShownOnce">
    <vt:lpwstr/>
  </property>
</Properties>
</file>