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mlouva o přístupu k audiozáznamům tísňových hovorů a ochraně důvěrných informac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uvní strany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dravotnická záchranná služba Karlovarského kraje, příspěvková organizac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62626"/>
          <w:lang w:val="cs-CZ"/>
        </w:rPr>
      </w:pPr>
      <w:r>
        <w:rPr>
          <w:rFonts w:cs="Times New Roman" w:ascii="Times New Roman" w:hAnsi="Times New Roman"/>
          <w:color w:val="262626"/>
          <w:lang w:val="cs-CZ"/>
        </w:rPr>
        <w:t>IČ: 00574660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: Závodní 390/98c, 360 06 Karlovy Vary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psaná v obchodním rejstříku vedeném Krajským soudem v Plzni, spisová značka Pr 523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6262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astoupena: </w:t>
      </w:r>
      <w:r>
        <w:rPr>
          <w:rFonts w:cs="Times New Roman" w:ascii="Times New Roman" w:hAnsi="Times New Roman"/>
          <w:color w:val="262626"/>
          <w:lang w:val="cs-CZ"/>
        </w:rPr>
        <w:t xml:space="preserve">MUDr. Jiřím Smetanou, ředitelem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62626"/>
          <w:lang w:val="cs-CZ"/>
        </w:rPr>
      </w:pPr>
      <w:r>
        <w:rPr>
          <w:rFonts w:cs="Times New Roman" w:ascii="Times New Roman" w:hAnsi="Times New Roman"/>
          <w:color w:val="262626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„ZZS KVK“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…………………………………</w:t>
      </w:r>
      <w:r>
        <w:rPr>
          <w:rFonts w:cs="Times New Roman" w:ascii="Times New Roman" w:hAnsi="Times New Roman"/>
          <w:b/>
          <w:lang w:val="cs-CZ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6262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Č: </w:t>
      </w:r>
      <w:r>
        <w:rPr>
          <w:rFonts w:cs="Times New Roman" w:ascii="Times New Roman" w:hAnsi="Times New Roman"/>
          <w:color w:val="262626"/>
          <w:lang w:val="cs-CZ"/>
        </w:rPr>
        <w:t>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62626"/>
          <w:lang w:val="cs-CZ"/>
        </w:rPr>
      </w:pPr>
      <w:r>
        <w:rPr>
          <w:rFonts w:cs="Times New Roman" w:ascii="Times New Roman" w:hAnsi="Times New Roman"/>
          <w:color w:val="262626"/>
          <w:lang w:val="cs-CZ"/>
        </w:rPr>
        <w:t>DIČ: 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262626"/>
          <w:lang w:val="cs-CZ"/>
        </w:rPr>
        <w:t>se sídlem: 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psaná v obchodním rejstříku vedeném …………….., oddíl ……………., vložka 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a: 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„poskytovatel“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zavírají níže uvedeného dne, měsíce a roku tu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Smlouvu o přístupu k audiozáznamům tísňových hovorů a ochraně důvěrných informací </w:t>
      </w:r>
      <w:r>
        <w:rPr>
          <w:rFonts w:cs="Times New Roman" w:ascii="Times New Roman" w:hAnsi="Times New Roman"/>
          <w:lang w:val="cs-CZ"/>
        </w:rPr>
        <w:t>(dále jen „smlouva“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Úvodní ustanovení</w:t>
      </w:r>
    </w:p>
    <w:p>
      <w:pPr>
        <w:pStyle w:val="ListParagraph"/>
        <w:numPr>
          <w:ilvl w:val="0"/>
          <w:numId w:val="6"/>
        </w:numPr>
        <w:spacing w:lineRule="auto" w:line="276" w:before="40" w:after="0"/>
        <w:ind w:left="426" w:hanging="426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kytovatel byl vybrán jako dodavatel pro veřejnou zakázku "Vzdělávání a rozvoj operátorů ZOS ", Část 2 „Hodnocení tísňových hovorů a zpětná vazba“.</w:t>
      </w:r>
    </w:p>
    <w:p>
      <w:pPr>
        <w:pStyle w:val="ListParagraph"/>
        <w:numPr>
          <w:ilvl w:val="0"/>
          <w:numId w:val="6"/>
        </w:numPr>
        <w:spacing w:lineRule="auto" w:line="276" w:before="40" w:after="0"/>
        <w:ind w:left="426" w:hanging="36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učástí zakázky je poskytování služeb které vyžadují přístup pověřených zaměstnanců poskytovatele (dále jen „hodnotitelé“) audiozáznamům tísňových hovorů</w:t>
      </w:r>
      <w:r>
        <w:rPr>
          <w:rFonts w:cs="Times New Roman" w:ascii="Times New Roman" w:hAnsi="Times New Roman"/>
          <w:color w:val="000000"/>
          <w:lang w:val="cs-CZ"/>
        </w:rPr>
        <w:t xml:space="preserve"> ZZS KVK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edmět smlouvy</w:t>
      </w:r>
    </w:p>
    <w:p>
      <w:pPr>
        <w:pStyle w:val="ListParagraph"/>
        <w:numPr>
          <w:ilvl w:val="0"/>
          <w:numId w:val="7"/>
        </w:numPr>
        <w:spacing w:lineRule="auto" w:line="276" w:before="40" w:after="0"/>
        <w:ind w:left="426" w:hanging="426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této smlouvy je ujednání detailů poskytování služby hodnocení hovorů mezi poskytovatelem a ZZS KVK. Jedná se o poskytování výpisu tísňových hovorů, přístup do databází nahrávek tísňových hovorů pro hodnotitele a zajištění ochrany důvěrných informací, spojených s poskytováním hodnocení hovorů.</w:t>
      </w:r>
    </w:p>
    <w:p>
      <w:pPr>
        <w:pStyle w:val="Normal"/>
        <w:widowControl w:val="false"/>
        <w:spacing w:lineRule="auto" w:line="276" w:before="40" w:after="0"/>
        <w:rPr>
          <w:rFonts w:ascii="Times New Roman" w:hAnsi="Times New Roman" w:cs="Times New Roman"/>
          <w:color w:val="1A1A1A"/>
          <w:lang w:val="cs-CZ"/>
        </w:rPr>
      </w:pPr>
      <w:r>
        <w:rPr>
          <w:rFonts w:cs="Times New Roman" w:ascii="Times New Roman" w:hAnsi="Times New Roman"/>
          <w:color w:val="1A1A1A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ehled hovorů</w:t>
      </w:r>
    </w:p>
    <w:p>
      <w:pPr>
        <w:pStyle w:val="ListParagraph"/>
        <w:numPr>
          <w:ilvl w:val="0"/>
          <w:numId w:val="8"/>
        </w:numPr>
        <w:spacing w:lineRule="auto" w:line="276" w:before="40" w:after="0"/>
        <w:ind w:left="426" w:hanging="426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účelem automatického generování náhodného výběru hovorů k vyhodnocení poskytne ZZS KVK poskytovateli přehled hovorů, zpracovaných operátory zdravotnického operačního střediska („tabulka hlášení“ generovaná dispečerským softwarem SOS) vždy za uplynulý kalendářní měsíc</w:t>
      </w:r>
      <w:r>
        <w:rPr>
          <w:rFonts w:cs="Times New Roman" w:ascii="Times New Roman" w:hAnsi="Times New Roman"/>
          <w:color w:val="000000"/>
          <w:lang w:val="cs-CZ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40" w:after="0"/>
        <w:ind w:left="426" w:hanging="426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hled neobsahuje žádné osobní údaje a slouží pouze ke generování náhodného výběru hodnocených hovorů a automatickému doplnění základních informací o zpracování hovoru operátorem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IV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ehrání nahrávek tísňových hovorů</w:t>
      </w:r>
    </w:p>
    <w:p>
      <w:pPr>
        <w:pStyle w:val="ListParagraph"/>
        <w:numPr>
          <w:ilvl w:val="0"/>
          <w:numId w:val="9"/>
        </w:numPr>
        <w:spacing w:lineRule="auto" w:line="276" w:before="40" w:after="0"/>
        <w:ind w:left="426" w:hanging="426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ZS KVK umožní zaměstnancům poskytovatele, pověřeným prováděním hodnocení hovorů (hodnotitelům) možnost přehrávat ze vzdáleného přístupu audiozáznamy tísňových hovorů za účelem poskytování hodnocení hovorů</w:t>
      </w:r>
      <w:r>
        <w:rPr>
          <w:rFonts w:cs="Times New Roman" w:ascii="Times New Roman" w:hAnsi="Times New Roman"/>
          <w:color w:val="000000"/>
          <w:lang w:val="cs-CZ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40" w:after="0"/>
        <w:ind w:left="426" w:hanging="426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šichni hodnotitelé jsou způsobilostí k výkonu zdravotnického povolání podle zákona č. 96/2004 Sb. o nelékařských zdravotnických povoláních.</w:t>
      </w:r>
    </w:p>
    <w:p>
      <w:pPr>
        <w:pStyle w:val="ListParagraph"/>
        <w:numPr>
          <w:ilvl w:val="0"/>
          <w:numId w:val="8"/>
        </w:numPr>
        <w:spacing w:lineRule="auto" w:line="276" w:before="40" w:after="0"/>
        <w:ind w:left="426" w:hanging="426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znam všech hodnotitelů pověřených prováděním hodnocení hovorů, včetně registračního čísla jejich osvědčení k výkonu zdravotnického povolání tvoří přílohu č. 1 této smlouvy.</w:t>
      </w:r>
    </w:p>
    <w:p>
      <w:pPr>
        <w:pStyle w:val="ListParagraph"/>
        <w:numPr>
          <w:ilvl w:val="0"/>
          <w:numId w:val="8"/>
        </w:numPr>
        <w:spacing w:lineRule="auto" w:line="276" w:before="40" w:after="0"/>
        <w:ind w:left="426" w:hanging="426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hrávání audiozáznamů tísňových hovorů je omezeno výhradně na online poslech nahrávek hodnocených tísňových hovorů.</w:t>
      </w:r>
    </w:p>
    <w:p>
      <w:pPr>
        <w:pStyle w:val="ListParagraph"/>
        <w:numPr>
          <w:ilvl w:val="0"/>
          <w:numId w:val="8"/>
        </w:numPr>
        <w:spacing w:lineRule="auto" w:line="276" w:before="40" w:after="0"/>
        <w:ind w:left="426" w:hanging="426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 každém poslechu audiozáznamu tísňového hovoru bude proveden záznam, obsahující informaci o tom kdy (den, hodina a minuta – od kdy do kdy), kdo z hodnotitelů, z jakého počítače, přehrával který záznam. Souhrnný výpis těchto záznamů za daný měsíc předá poskytovatel vždy do 10. dne následujícího měsíce osobě pověřené ZZS KVK, kterou je </w:t>
      </w:r>
      <w:r>
        <w:rPr>
          <w:rFonts w:cs="Times New Roman" w:ascii="Times New Roman" w:hAnsi="Times New Roman"/>
          <w:highlight w:val="yellow"/>
          <w:lang w:val="cs-CZ"/>
        </w:rPr>
        <w:t>xxxxxxxx</w:t>
      </w:r>
      <w:r>
        <w:rPr>
          <w:rFonts w:cs="Times New Roman" w:ascii="Times New Roman" w:hAnsi="Times New Roman"/>
          <w:lang w:val="cs-CZ"/>
        </w:rPr>
        <w:t>. Vzor výpisu je přílohou č. 2 této smlouvy.</w:t>
      </w:r>
    </w:p>
    <w:p>
      <w:pPr>
        <w:pStyle w:val="ListParagraph"/>
        <w:numPr>
          <w:ilvl w:val="0"/>
          <w:numId w:val="8"/>
        </w:numPr>
        <w:spacing w:lineRule="auto" w:line="276" w:before="40" w:after="0"/>
        <w:ind w:left="426" w:hanging="426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dnotitelé nejsou oprávněni kopírovat, přesouvat, ani jinak manipulovat s audiozáznamy tísňových hovorů ZZS KVK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V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řístup do databází audionahrávek tísňových hovorů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426" w:hanging="36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ZZS KVK poskytne poskytovateli pro vyhledávání a přehrávání audiozáznamů tísňových hovorů zabezpečený vzdálený přístup do virtuální privátní sítě a databází audiozáznamů ZZS KVK, a to na konkrétních počítačích, definovaných v příloze č. 3 této smlouvy. 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426" w:hanging="36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Instalaci softwaru pro přístup do virtuální privátní sítě a databází ZZS KVK provede do počítačů poskytovatele IT oddělení ZZS KVK. O instalaci, předání loginů a hesel pro vzdálený přístup poskytovateli sepíše IT oddělení ZZS KVK protokol, který bude tvořit přílohu č. 4 této smlouvy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426" w:hanging="36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zdálený přístup do virtuální privátní sítě a databází audiozáznamů tísňových hovorů ZZS KVK budou mít pouze oprávněné osoby poskytovatele, uvedené v příloze č. 1 této smlouvy.</w:t>
      </w:r>
    </w:p>
    <w:p>
      <w:pPr>
        <w:pStyle w:val="Normal"/>
        <w:numPr>
          <w:ilvl w:val="0"/>
          <w:numId w:val="3"/>
        </w:numPr>
        <w:spacing w:lineRule="auto" w:line="276" w:before="40" w:after="0"/>
        <w:ind w:left="426" w:hanging="36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zdálený přístup do virtuální privátní sítě a databází zdravotnické dokumentace ZZS KVK bude sloužit výhradně pro provádění hodnocení tísňových hovorů.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I.</w:t>
      </w:r>
    </w:p>
    <w:p>
      <w:pPr>
        <w:pStyle w:val="Normal"/>
        <w:widowControl w:val="false"/>
        <w:spacing w:lineRule="auto" w:line="276" w:before="4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Mlčenlivost a ochrana důvěrných informací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0" w:after="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skytovatel se zavazuje </w:t>
      </w:r>
      <w:r>
        <w:rPr>
          <w:rFonts w:cs="Times New Roman" w:ascii="Times New Roman" w:hAnsi="Times New Roman"/>
          <w:color w:val="000000"/>
          <w:lang w:val="cs-CZ"/>
        </w:rPr>
        <w:t xml:space="preserve">chránit důvěrné informace, se kterými se seznámí v rámci poskytování služeb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0" w:after="0"/>
        <w:ind w:left="426" w:hanging="36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Důvěrnými informacemi se rozumí, bez ohledu na formu a způsob jejich sdělení či zachycení a až do doby jejich právně přípustného zveřejnění, jakékoli a všechny skutečnosti a informace, </w:t>
      </w:r>
      <w:r>
        <w:rPr>
          <w:rFonts w:cs="Times New Roman" w:ascii="Times New Roman" w:hAnsi="Times New Roman"/>
          <w:lang w:val="cs-CZ"/>
        </w:rPr>
        <w:t>které se poskytovatel dozví, a/nebo které mu ZZS KVK v průběhu poskytování služeb dle této smlouvy zpřístupní, jakož i sama existence těchto skutečností</w:t>
      </w:r>
      <w:r>
        <w:rPr>
          <w:rFonts w:cs="Times New Roman" w:ascii="Times New Roman" w:hAnsi="Times New Roman"/>
          <w:color w:val="000000"/>
          <w:lang w:val="cs-CZ"/>
        </w:rPr>
        <w:t xml:space="preserve">. Poskytovatel bude dbát zvláštní důraz na ochranu citlivých údajů, jež představují informace o zdravotním stavu pacientů ZZS KVK. Při zpracování těchto údajů dbá poskytovatel práv na ochranu soukromého a osobního života subjektů údajů ve smyslu zákona č. 101/2000 Sb., o ochraně osobních údajů a o změně některých zákonů (dále jen „ZOOÚ“), a zákona č. 372/2011 Sb., o zdravotních službách a podmínkách jejich poskytování (dále jen „ZZS“). Obě smluvní strany mají zájem na utajení těchto důvěrných informací a na odpovídajícím způsobu jejich ochrany.  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VII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Zpracování osobních údajů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426" w:hanging="36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oskytovatel coby zpracovatel ve smyslu § 4 písm. k) zákona č. 101/2000 Sb., o ochraně osobních údajů (dále též jen „zpracovatel“) se na základě této smlouvy zavazuje pro ZZS KVK zpracovávat osobní údaje, které ZZS KVK získala v souvislosti se svým předmětem činnosti, zejména při poskytování zdravotních služeb dle ZZS, když se jedná zejména o osobní údaje pacientů ZZS KVK (dále jen „osobní údaje“). 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426" w:hanging="36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Poskytovatel coby zpracovatel se zavazuje přijmout taková opatření, aby nemohlo dojít k neoprávněnému nebo nahodilému přístupu k osobním údajům, k jejich změně, zničení či ztrátě, neoprávněným přenosům, k jejich jinému neoprávněnému zpracování, jakož i k jinému zneužití osobních údajů. Tato povinnost platí i po ukončení zpracování osobních údajů poskytovatelem.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426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skytovatel se zavazuje zpracovat a dokumentovat přijatá a provedená technicko-organizační opatření k zajištění ochrany osobních údajů v souladu se zákonem </w:t>
      </w:r>
      <w:r>
        <w:rPr>
          <w:rFonts w:cs="Times New Roman" w:ascii="Times New Roman" w:hAnsi="Times New Roman"/>
          <w:color w:val="000000"/>
          <w:lang w:val="cs-CZ"/>
        </w:rPr>
        <w:t>č. 101/2000 Sb., o ochraně osobních údajů a o změně některých zákonů</w:t>
      </w:r>
      <w:r>
        <w:rPr>
          <w:rFonts w:cs="Times New Roman" w:ascii="Times New Roman" w:hAnsi="Times New Roman"/>
          <w:lang w:val="cs-CZ"/>
        </w:rPr>
        <w:t xml:space="preserve">, přičemž zajišťuje, kontroluje a odpovídá za: </w:t>
      </w:r>
    </w:p>
    <w:p>
      <w:pPr>
        <w:pStyle w:val="Normal"/>
        <w:numPr>
          <w:ilvl w:val="1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nění pokynů pro zpracování osobních údajů hodnotiteli, kteří mají bezprostřední přístup k osobním údajům,</w:t>
      </w:r>
    </w:p>
    <w:p>
      <w:pPr>
        <w:pStyle w:val="Normal"/>
        <w:numPr>
          <w:ilvl w:val="1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učinění opatření k zabránění neoprávněným osobám přistupovat k osobním údajům a k prostředkům jejich zpracování, </w:t>
      </w:r>
    </w:p>
    <w:p>
      <w:pPr>
        <w:pStyle w:val="Normal"/>
        <w:numPr>
          <w:ilvl w:val="1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učinění opatření k zabránění neoprávněnému čtení, vytváření, kopírování, přenosu, úpravě či výmazu (zničení) záznamů obsahujících osobní údaje. 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426" w:hanging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blasti automatizovaného zpracování osobních údajů je poskytovatel coby zpracovatel v rámci opatření dle čl. VII odst. 3 této smlouvy povinen dále:</w:t>
      </w:r>
    </w:p>
    <w:p>
      <w:pPr>
        <w:pStyle w:val="Normal"/>
        <w:numPr>
          <w:ilvl w:val="1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jistit, aby systémy pro automatizovaná zpracování osobních údajů používaly pouze oprávněné osoby – hodnotitelé, uvedení v příloze č. 1 této smlouvy,</w:t>
      </w:r>
    </w:p>
    <w:p>
      <w:pPr>
        <w:pStyle w:val="Normal"/>
        <w:numPr>
          <w:ilvl w:val="1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jistit, aby hodnotitelé oprávnění k používání systémů pro automatizovaná zpracování osobních údajů měli přístup pouze k osobním údajům odpovídajícím jejich oprávnění, a to na základě zvláštních uživatelských oprávnění zřízených výlučně pro tyto hodnotitele,</w:t>
      </w:r>
    </w:p>
    <w:p>
      <w:pPr>
        <w:pStyle w:val="Normal"/>
        <w:numPr>
          <w:ilvl w:val="1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řizovat elektronické záznamy, které umožní určit a ověřit, kdy, kým a z jakého důvodu byly osobní údaje zaznamenány nebo jinak zpracovány, a  </w:t>
      </w:r>
    </w:p>
    <w:p>
      <w:pPr>
        <w:pStyle w:val="Normal"/>
        <w:numPr>
          <w:ilvl w:val="1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učinit opatření, která lze po něm spravedlivě požadovat, k zabránění neoprávněnému přístupu ke vzdálenému přístupu dle čl. V odst. 1. této smlouvy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40" w:after="0"/>
        <w:ind w:left="426" w:hanging="360"/>
        <w:contextualSpacing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skytovatel coby zpracovatel zajistí, že jeho zaměstnanci – hodnotitelé, kteří budou zpracovávat osobní údaje na základě smlouvy s poskytovatelem, budou zpracovávat osobní údaje pouze za podmínek a v rozsahu poskytovatelem stanoveném a odpovídajícím této smlouvě a zákonu </w:t>
      </w:r>
      <w:r>
        <w:rPr>
          <w:rFonts w:cs="Times New Roman" w:ascii="Times New Roman" w:hAnsi="Times New Roman"/>
          <w:color w:val="000000"/>
          <w:lang w:val="cs-CZ"/>
        </w:rPr>
        <w:t>č. 101/2000 Sb., o ochraně osobních údajů a o změně některých zákonů</w:t>
      </w:r>
      <w:r>
        <w:rPr>
          <w:rFonts w:cs="Times New Roman" w:ascii="Times New Roman" w:hAnsi="Times New Roman"/>
          <w:lang w:val="cs-CZ"/>
        </w:rPr>
        <w:t>. Poskytovatel bude zejména sám (a závazně uloží i těmto zaměstnancům) zachovávat mlčenlivost o osobních údajích a o bezpečnostních opatřeních, jejichž zveřejnění by ohrozilo zabezpečení osobních údajů, a to i pro dobu po skončení poskytování příslušných služeb dle této smlouvy.</w:t>
      </w:r>
    </w:p>
    <w:p>
      <w:pPr>
        <w:pStyle w:val="Normal"/>
        <w:spacing w:lineRule="auto" w:line="276" w:before="40" w:after="0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VIII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Odpovědnost za újmu a smluvní pokuta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 případě porušení kteréhokoli ze závazků smluvních stran dle čl. IV, V, VI a VII této smlouvy, jsou smluvní strany oprávněny požadovat po druhé smluvní straně smluvní pokutu za každé jednotlivé porušení takové povinnosti dle této smlouvy, a to ve výši 50.000,-Kč (slovy: padesáttisíc korun českých). Právo na náhradu škody dotčené smluvní strany zvlášť a v plné výši tím není dotčeno.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Smluvní pokutu, na kterou vznikne smluvní straně nárok dle této smlouvy, je druhá smluvní strana povinna uhradit do 10 kalendářních dnů ode dne prokazatelného doručení výzvy k úhradě smluvní pokuty. Úhradou smluvní pokuty není dotčen nárok na náhradu vzniklé újmy zvlášť a v plné výši dle obecných právních předpisů. 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V případě porušení svých povinností vyplývajících z této smlouvy se poskytovatel současně zavazuje nahradit ZZS KVK újmu </w:t>
      </w:r>
      <w:r>
        <w:rPr>
          <w:rFonts w:cs="Times New Roman" w:ascii="Times New Roman" w:hAnsi="Times New Roman"/>
          <w:lang w:val="cs-CZ"/>
        </w:rPr>
        <w:t>způsobenou uložením pokuty Úřadem pro ochranu osobních údajů ZZS KVK coby správci osobních údajů ve smyslu ZOOÚ</w:t>
      </w:r>
      <w:r>
        <w:rPr>
          <w:rFonts w:cs="Times New Roman" w:ascii="Times New Roman" w:hAnsi="Times New Roman"/>
          <w:color w:val="000000"/>
          <w:lang w:val="cs-CZ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vinnosti a odpovědnost dle tohoto článku dopadají na poskytovatele i v případě, že újmu způsobil jeho zaměstnanec. </w:t>
      </w:r>
    </w:p>
    <w:p>
      <w:pPr>
        <w:pStyle w:val="Normal"/>
        <w:spacing w:lineRule="auto" w:line="276" w:before="40" w:after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IX.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Tato smlouva nabývá platnosti a účinnosti dnem jejího podpisu oběma smluvními stranam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Smlouva se uzavírá na dobu určitou, a to po dobu poskytování hodnocení hovorů v rámci realizace veřejné zakázky "Vzdělávání a rozvoj operátorů ZOS ", Část 2 „Hodnocení tísňových hovorů a zpětná vazba“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Pokud by některé ustanovení této smlouvy bylo soudem označeno za neplatné, nezákonné nebo nevynutitelné, nebude to mít vliv na platnost nebo vynutitelnost ostatních ustanovení této smlouvy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Veškeré změny a dodatky k této smlouvě je možno činit pouze po vzájemné dohodě formou písemných a číslovaných dodatků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Tato smlouva je vyhotovena ve dvou stejnopisech.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 w:before="40" w:after="0"/>
        <w:ind w:left="426" w:hanging="42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Na důkaz, že tato smlouva vyjadřuje jejich pravou, svobodnou, určitou a vážnou vůli, připojují smluvní strany své podpisy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1A1A1A"/>
          <w:lang w:val="cs-CZ"/>
        </w:rPr>
      </w:pPr>
      <w:r>
        <w:rPr>
          <w:rFonts w:cs="Times New Roman" w:ascii="Times New Roman" w:hAnsi="Times New Roman"/>
          <w:color w:val="1A1A1A"/>
          <w:lang w:val="cs-CZ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1A1A1A"/>
          <w:lang w:val="cs-CZ"/>
        </w:rPr>
      </w:pPr>
      <w:r>
        <w:rPr>
          <w:rFonts w:cs="Times New Roman" w:ascii="Times New Roman" w:hAnsi="Times New Roman"/>
          <w:color w:val="1A1A1A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Karlových Varech dne:</w:t>
        <w:tab/>
        <w:tab/>
        <w:tab/>
        <w:tab/>
        <w:tab/>
        <w:t xml:space="preserve">        V Praze dne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------------------------------------------</w:t>
        <w:tab/>
        <w:tab/>
        <w:tab/>
        <w:t xml:space="preserve">         -------------------------------------------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Za ZZS KVK</w:t>
        <w:tab/>
        <w:tab/>
        <w:tab/>
        <w:tab/>
        <w:tab/>
        <w:tab/>
        <w:t xml:space="preserve"> Za poskytovatel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color w:val="262626"/>
          <w:lang w:val="cs-CZ"/>
        </w:rPr>
        <w:t>MUDr. Jiří Smetana, ředitel</w:t>
        <w:tab/>
      </w:r>
      <w:r>
        <w:rPr>
          <w:rFonts w:cs="Times New Roman" w:ascii="Times New Roman" w:hAnsi="Times New Roman"/>
          <w:lang w:val="cs-CZ"/>
        </w:rPr>
        <w:tab/>
        <w:tab/>
        <w:tab/>
        <w:tab/>
        <w:t xml:space="preserve">      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íloha č. 1 Smlouvy o přístupu k audiozáznamům tísňových hovorů a ochraně důvěrných informací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Seznam zaměstnanců poskytovatele, oprávněných přehrávat ze vzdáleného přístupu audiozáznamy tísňových hovorů za účelem poskytování hodnocení hovorů</w:t>
      </w:r>
      <w:r>
        <w:rPr>
          <w:rFonts w:cs="Times New Roman" w:ascii="Times New Roman" w:hAnsi="Times New Roman"/>
          <w:color w:val="000000"/>
          <w:lang w:val="cs-CZ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tbl>
      <w:tblPr>
        <w:tblStyle w:val="Mkatabulky"/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0"/>
        <w:gridCol w:w="4219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 a příjmení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gistrační číslo osvědčení k výkonu zdravotnického povolání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Karlových Varech dne:</w:t>
        <w:tab/>
        <w:tab/>
        <w:tab/>
        <w:tab/>
        <w:tab/>
        <w:t xml:space="preserve">        V Praze dne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------------------------------------------</w:t>
        <w:tab/>
        <w:tab/>
        <w:tab/>
        <w:t xml:space="preserve">         -------------------------------------------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Za ZZS KVK</w:t>
        <w:tab/>
        <w:tab/>
        <w:tab/>
        <w:tab/>
        <w:tab/>
        <w:tab/>
        <w:t xml:space="preserve"> Za poskytovatel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color w:val="262626"/>
          <w:lang w:val="cs-CZ"/>
        </w:rPr>
        <w:t>MUDr. Jiří Smetana, ředitel</w:t>
        <w:tab/>
      </w:r>
      <w:r>
        <w:rPr>
          <w:rFonts w:cs="Times New Roman" w:ascii="Times New Roman" w:hAnsi="Times New Roman"/>
          <w:lang w:val="cs-CZ"/>
        </w:rPr>
        <w:tab/>
        <w:tab/>
        <w:tab/>
        <w:tab/>
        <w:t xml:space="preserve">      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lang w:val="cs-CZ"/>
        </w:rPr>
        <w:t>Příloha č. 2 Smlouvy o přístupu k audiozáznamům tísňových hovorů a ochraně důvěrných inform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vidence přehrávání audiozáznamů tísňových hovorů ZZS KVK</w:t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Evidence přehrávání audiozáznamů tísňových hovorů ZZS KVK zaměstnanci </w:t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</w:t>
      </w:r>
      <w:r>
        <w:rPr>
          <w:rFonts w:cs="Times New Roman" w:ascii="Times New Roman" w:hAnsi="Times New Roman"/>
          <w:lang w:val="cs-CZ"/>
        </w:rPr>
        <w:t>.., pověřenými prováděním hodnocení tísňových hovorů na ZOS ZZS KVK za období od ……………. do …………………...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cs-CZ"/>
        </w:rPr>
      </w:pPr>
      <w:r>
        <w:rPr>
          <w:rFonts w:cs="Times New Roman" w:ascii="Times New Roman" w:hAnsi="Times New Roman"/>
          <w:highlight w:val="yellow"/>
          <w:lang w:val="cs-CZ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5"/>
        <w:gridCol w:w="1260"/>
        <w:gridCol w:w="1276"/>
        <w:gridCol w:w="2239"/>
        <w:gridCol w:w="1533"/>
        <w:gridCol w:w="1602"/>
      </w:tblGrid>
      <w:tr>
        <w:trPr/>
        <w:tc>
          <w:tcPr>
            <w:tcW w:w="11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atum nahlédnutí</w:t>
            </w:r>
          </w:p>
        </w:tc>
        <w:tc>
          <w:tcPr>
            <w:tcW w:w="1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 zahájení nahlížení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 zahájení nahlížení</w:t>
            </w:r>
          </w:p>
        </w:tc>
        <w:tc>
          <w:tcPr>
            <w:tcW w:w="22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D záznamu + nahrávky tísňového hovoru do kterých bylo nahlíženo</w:t>
            </w:r>
          </w:p>
        </w:tc>
        <w:tc>
          <w:tcPr>
            <w:tcW w:w="1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jmení a jméno hodnotitele</w:t>
            </w:r>
          </w:p>
        </w:tc>
        <w:tc>
          <w:tcPr>
            <w:tcW w:w="16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P adresa počítače ze kterého bylo nahlíženo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  <w:lang w:val="cs-CZ"/>
        </w:rPr>
      </w:pPr>
      <w:r>
        <w:rPr>
          <w:rFonts w:cs="Times New Roman" w:ascii="Times New Roman" w:hAnsi="Times New Roman"/>
          <w:b/>
          <w:highlight w:val="yellow"/>
          <w:lang w:val="cs-CZ"/>
        </w:rPr>
      </w:r>
    </w:p>
    <w:p>
      <w:pPr>
        <w:pStyle w:val="Normal"/>
        <w:spacing w:lineRule="auto" w:line="276"/>
        <w:ind w:left="4320"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------------------------------------------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 xml:space="preserve">Za poskytovatele </w:t>
        <w:tab/>
        <w:tab/>
        <w:tab/>
        <w:tab/>
        <w:tab/>
        <w:tab/>
        <w:tab/>
        <w:tab/>
        <w:tab/>
        <w:tab/>
        <w:t xml:space="preserve">………………………. </w:t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íloha č. 3 Smlouvy o přístupu k audiozáznamům tísňových hovorů a ochraně důvěrných informac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Seznam počítačů poskytovatele, na které bude nainstalován software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lang w:val="cs-CZ"/>
        </w:rPr>
        <w:t>pro zabezpečený vzdálený přístup do virtuální privátní sítě a databází audiozáznamů tísňových hovorů ZZS KV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tbl>
      <w:tblPr>
        <w:tblStyle w:val="Mkatabulky"/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0"/>
        <w:gridCol w:w="4219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ériové číslo: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Xxxxx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cs-CZ" w:eastAsia="en-US" w:bidi="ar-SA"/>
              </w:rPr>
              <w:t>xxxxx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Např.: Toshiba Satellite C55-A-1-GJ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cs-CZ" w:eastAsia="en-US" w:bidi="ar-SA"/>
              </w:rPr>
              <w:t>XD198359S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Karlových Varech dne:</w:t>
        <w:tab/>
        <w:tab/>
        <w:tab/>
        <w:tab/>
        <w:tab/>
        <w:t xml:space="preserve">        V Praze dne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------------------------------------------</w:t>
        <w:tab/>
        <w:tab/>
        <w:tab/>
        <w:t xml:space="preserve">         -------------------------------------------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Za ZZS KVK</w:t>
        <w:tab/>
        <w:tab/>
        <w:tab/>
        <w:tab/>
        <w:tab/>
        <w:tab/>
        <w:t xml:space="preserve"> Za poskytovatel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color w:val="262626"/>
          <w:lang w:val="cs-CZ"/>
        </w:rPr>
        <w:t>MUDr. Jiří Smetana, ředitel</w:t>
        <w:tab/>
      </w:r>
      <w:r>
        <w:rPr>
          <w:rFonts w:cs="Times New Roman" w:ascii="Times New Roman" w:hAnsi="Times New Roman"/>
          <w:lang w:val="cs-CZ"/>
        </w:rPr>
        <w:tab/>
        <w:tab/>
        <w:tab/>
        <w:tab/>
        <w:t>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Příloha č. 4 Smlouvy o přístupu k </w:t>
      </w:r>
      <w:bookmarkStart w:id="0" w:name="_GoBack"/>
      <w:bookmarkEnd w:id="0"/>
      <w:r>
        <w:rPr>
          <w:rFonts w:cs="Times New Roman" w:ascii="Times New Roman" w:hAnsi="Times New Roman"/>
          <w:b/>
          <w:lang w:val="cs-CZ"/>
        </w:rPr>
        <w:t>audiozáznamům tísňových hovorů a ochraně důvěrných informací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Protokol o instalaci, předání loginu a hesla pro vzdálený přístup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Dne …………………… proběhla instalace programu ………………… a přístupu do VPN na počítačů uvedených níže. Aplikace byly otestovány a vše shledáno jako funkční. Poskytovatel přebírá počítače plně funkční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Uživatel si s počítači dále přebírá přihlašovací údaje pro VPN přístu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eznam počítačů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…………</w:t>
      </w:r>
      <w:r>
        <w:rPr>
          <w:rFonts w:cs="Times New Roman" w:ascii="Times New Roman" w:hAnsi="Times New Roman"/>
          <w:lang w:val="cs-CZ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…………</w:t>
      </w:r>
      <w:r>
        <w:rPr>
          <w:rFonts w:cs="Times New Roman" w:ascii="Times New Roman" w:hAnsi="Times New Roman"/>
          <w:lang w:val="cs-CZ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…………</w:t>
      </w:r>
      <w:r>
        <w:rPr>
          <w:rFonts w:cs="Times New Roman" w:ascii="Times New Roman" w:hAnsi="Times New Roman"/>
          <w:lang w:val="cs-CZ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…………</w:t>
      </w:r>
      <w:r>
        <w:rPr>
          <w:rFonts w:cs="Times New Roman" w:ascii="Times New Roman" w:hAnsi="Times New Roman"/>
          <w:lang w:val="cs-CZ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…………</w:t>
      </w:r>
      <w:r>
        <w:rPr>
          <w:rFonts w:cs="Times New Roman" w:ascii="Times New Roman" w:hAnsi="Times New Roman"/>
          <w:lang w:val="cs-CZ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………………………</w:t>
      </w:r>
      <w:r>
        <w:rPr>
          <w:rFonts w:cs="Times New Roman" w:ascii="Times New Roman" w:hAnsi="Times New Roman"/>
          <w:lang w:val="cs-CZ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coval dne:  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…………………………………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Karlových Varech dne:</w:t>
        <w:tab/>
        <w:tab/>
        <w:tab/>
        <w:tab/>
        <w:tab/>
        <w:t xml:space="preserve">        V Praze dne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------------------------------------------</w:t>
        <w:tab/>
        <w:tab/>
        <w:tab/>
        <w:t xml:space="preserve">         -------------------------------------------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Za ZZS KVK</w:t>
        <w:tab/>
        <w:tab/>
        <w:tab/>
        <w:tab/>
        <w:tab/>
        <w:tab/>
        <w:t xml:space="preserve"> Za poskytovatele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color w:val="262626"/>
          <w:lang w:val="cs-CZ"/>
        </w:rPr>
        <w:t>MUDr. Jiří Smetana, ředitel</w:t>
        <w:tab/>
      </w:r>
      <w:r>
        <w:rPr>
          <w:rFonts w:cs="Times New Roman" w:ascii="Times New Roman" w:hAnsi="Times New Roman"/>
          <w:lang w:val="cs-CZ"/>
        </w:rPr>
        <w:tab/>
        <w:tab/>
        <w:tab/>
        <w:tab/>
        <w:t xml:space="preserve">      …………………………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9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cf2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835b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5b30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5b30"/>
    <w:rPr>
      <w:rFonts w:ascii="Lucida Grande" w:hAnsi="Lucida Grande" w:cs="Lucida Grande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2c54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4cd7"/>
    <w:rPr/>
  </w:style>
  <w:style w:type="character" w:styleId="Pagenumber">
    <w:name w:val="page number"/>
    <w:basedOn w:val="DefaultParagraphFont"/>
    <w:uiPriority w:val="99"/>
    <w:semiHidden/>
    <w:unhideWhenUsed/>
    <w:qFormat/>
    <w:rsid w:val="008f4cd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0311"/>
    <w:rPr/>
  </w:style>
  <w:style w:type="character" w:styleId="InternetLink">
    <w:name w:val="Hyperlink"/>
    <w:basedOn w:val="DefaultParagraphFont"/>
    <w:uiPriority w:val="99"/>
    <w:unhideWhenUsed/>
    <w:rsid w:val="005c70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425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5b30"/>
    <w:pPr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5b30"/>
    <w:pPr/>
    <w:rPr>
      <w:rFonts w:ascii="Lucida Grande" w:hAnsi="Lucida Grande" w:cs="Lucida Grande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2c54"/>
    <w:pPr/>
    <w:rPr>
      <w:rFonts w:ascii="Cambria" w:hAnsi="Cambria" w:eastAsia="" w:cs="" w:asciiTheme="minorHAnsi" w:cstheme="minorBidi" w:eastAsiaTheme="minorEastAsia" w:hAnsiTheme="minorHAnsi"/>
      <w:b/>
      <w:bCs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f4c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8303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4d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298D2F05-04AB-44E6-B624-14025B01B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903</Words>
  <Characters>11228</Characters>
  <CharactersWithSpaces>13105</CharactersWithSpaces>
  <Paragraphs>26</Paragraphs>
  <Company>michaela.povolna@yaho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9:00Z</dcterms:created>
  <dc:creator>AK AK</dc:creator>
  <dc:description/>
  <dc:language>en-US</dc:language>
  <cp:lastModifiedBy>ph024102</cp:lastModifiedBy>
  <cp:lastPrinted>2015-01-19T07:31:00Z</cp:lastPrinted>
  <dcterms:modified xsi:type="dcterms:W3CDTF">2019-03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