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5173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1.00/56.1378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ra rozvoje jaz. komp. žáků a prac.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eramka v Evropě</w:t>
            </w:r>
            <w:r>
              <w:rPr>
                <w:b/>
                <w:sz w:val="20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120" w:after="0"/>
              <w:ind w:left="9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6. 6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ní průmyslová škola keramická a sklářská Karlovy Vary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ČO: 00077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 – nebyla předložena žádná nabídka, žádný uchazeč se do výběrového řízení nepřihlási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a.muchova@spskkv.cz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8500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7:00Z</dcterms:created>
  <dc:creator>klimovae</dc:creator>
  <dc:description/>
  <cp:keywords/>
  <dc:language>en-US</dc:language>
  <cp:lastModifiedBy>eva.vaneckova</cp:lastModifiedBy>
  <dcterms:modified xsi:type="dcterms:W3CDTF">2015-07-14T08:17:00Z</dcterms:modified>
  <cp:revision>2</cp:revision>
  <dc:subject/>
  <dc:title>Výsledek výběrového řízení</dc:title>
</cp:coreProperties>
</file>