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II/210 Napojení Podkrušnohorské výsypky v k.ú. Horní Nivy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194119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 - TECHNICKÁ KVALIFIKACE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9:00Z</dcterms:created>
  <dc:creator>444</dc:creator>
  <dc:description/>
  <dc:language>en-US</dc:language>
  <cp:lastModifiedBy>444</cp:lastModifiedBy>
  <dcterms:modified xsi:type="dcterms:W3CDTF">2019-02-15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