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Odstranění objektu bývalé patologie na st.p.č. 2713, k.ú. Karlovy Var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Obchodní</cp:lastModifiedBy>
  <cp:lastPrinted>2015-04-13T12:01:00Z</cp:lastPrinted>
  <dcterms:modified xsi:type="dcterms:W3CDTF">2018-10-03T10:59:00Z</dcterms:modified>
  <cp:revision>17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