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56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Zodolnění výjezdové základny Zdravotnické záchranné služby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Karlovarského kraje v Sokolově - výkon technického dozoru stavebníka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left" w:pos="1932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0" w:leader="none"/>
          <w:tab w:val="left" w:pos="1932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ind w:left="28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 uvedením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ýznamných služeb - výkon TDS v souladu s § 153 zákona č. 183/2006 Sb., o územním plánování a stavebním řádu (stavební zákon), ve znění pozdějších předpisů, u min. 3 referenčních zakázek, realizovaných za posledních 5 let před zahájením výběrového řízení v souladu se zadávací dokumentac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2269"/>
        <w:gridCol w:w="2267"/>
        <w:gridCol w:w="2269"/>
        <w:gridCol w:w="2268"/>
      </w:tblGrid>
      <w:tr>
        <w:trPr/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stavebních prací referenční zakázky (min. 5mil. Kč bez DPH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rovádění výkonu TDS v rámci realizace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davatel/příkaz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včetně telefonního kontaktu na odpovědnou osobu</w:t>
            </w:r>
          </w:p>
        </w:tc>
      </w:tr>
      <w:tr>
        <w:trPr>
          <w:trHeight w:val="567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osvědčení o odborné kvalifikaci fyzické osoby, která se bude přímo podílet na plnění veřejné zakázk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ím osvědčení o autorizaci podle zákona č. 360/1992 Sb., o výkonu povolání autorizovaných architektů a o výkonu povolání autorizovaných inženýrů a techniků činných ve výstavbě, ve znění pozdějších předpisů, konkrétně osvědčení o autorizaci v oboru pozemních staveb, (příloha nabídky č. </w:t>
      </w:r>
      <w:r>
        <w:rPr>
          <w:sz w:val="22"/>
          <w:szCs w:val="22"/>
          <w:highlight w:val="yellow"/>
        </w:rPr>
        <w:t>...</w:t>
      </w:r>
      <w:r>
        <w:rPr>
          <w:sz w:val="22"/>
          <w:szCs w:val="22"/>
        </w:rPr>
        <w:t>)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ením podepsaného profesního životopisu s uvedením délky praxe a referenčních zakázek (příloha nabídky č. </w:t>
      </w:r>
      <w:r>
        <w:rPr>
          <w:sz w:val="22"/>
          <w:szCs w:val="22"/>
          <w:highlight w:val="yellow"/>
        </w:rPr>
        <w:t>...</w:t>
      </w:r>
      <w:bookmarkStart w:id="0" w:name="_GoBack"/>
      <w:bookmarkEnd w:id="0"/>
      <w:r>
        <w:rPr>
          <w:sz w:val="22"/>
          <w:szCs w:val="22"/>
        </w:rPr>
        <w:t>);</w:t>
      </w:r>
    </w:p>
    <w:p>
      <w:pPr>
        <w:pStyle w:val="Normal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e čestně prohlašuje, že ke dni podání nabídky nebylo proti autorizované osobě, která se bude přímo podílet na plnění veřejné zakázky zahájeno disciplinární řízení ani jí nebylo uloženo disciplinární opatření podle § 20 a 21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761355" cy="1038225"/>
          <wp:effectExtent l="0" t="0" r="0" b="0"/>
          <wp:docPr id="5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761355" cy="1038225"/>
          <wp:effectExtent l="0" t="0" r="0" b="0"/>
          <wp:docPr id="7" name="Image2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-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Zodolnění výjezdové základny Zdravotnické záchranné služby Karlovarského kraje v Sokolově -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výkon technického dozoru stavebníka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-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Zodolnění výjezdové základny Zdravotnické záchranné služby  Karlovarského kraje v Sokolově -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výkon technického dozoru stavebníka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731</Words>
  <Characters>4319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Paprskářová Pavla</cp:lastModifiedBy>
  <cp:lastPrinted>2019-01-24T07:13:00Z</cp:lastPrinted>
  <dcterms:modified xsi:type="dcterms:W3CDTF">2019-02-25T12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