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b/>
                <w:kern w:val="0"/>
                <w:sz w:val="20"/>
                <w:lang w:val="cs-CZ" w:bidi="ar-SA"/>
              </w:rPr>
              <w:t>Zajištění technické podpory TCK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efon:</w:t>
            </w:r>
            <w:bookmarkStart w:id="0" w:name="_GoBack"/>
            <w:bookmarkEnd w:id="0"/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cs-CZ" w:bidi="ar-SA"/>
              </w:rPr>
            </w:pPr>
            <w:r>
              <w:rPr>
                <w:kern w:val="0"/>
                <w:sz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profesní způsobilost, kterou zadavatel požadoval ve výzvě (doklady jsou součástí nabídky),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lňuje technickou kvalifikaci, kterou zadavatel požadoval ve výzvě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á seznam členů realizačního týmu čítajícího minimálně 8 osob, předkládá doklady vztahující se k jednotlivým členům dle požadavků ve výzvě (viz příloha nabídky č…….)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5140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 podpis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dpis oprávněné osoby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0"/>
              <wp:effectExtent l="3175" t="3175" r="3175" b="3175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635" t="635" r="635" b="635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ajištění technické podpory TC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6394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4pt;height:50.35pt;mso-wrap-distance-left:9pt;mso-wrap-distance-right:9pt;mso-wrap-distance-top:0pt;mso-wrap-distance-bottom:0pt;margin-top:1.05pt;mso-position-vertical-relative:text;margin-left:-5.2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ajištění technické podpory TC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24</Words>
  <Characters>3097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8:00Z</dcterms:created>
  <dc:creator>Černá Andrea</dc:creator>
  <dc:description/>
  <dc:language>en-US</dc:language>
  <cp:lastModifiedBy>Černá Andrea</cp:lastModifiedBy>
  <dcterms:modified xsi:type="dcterms:W3CDTF">2019-01-31T11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