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Nemocnice Sokolov, stavební úpravy 4. NP pavilonu B, řešení CHÚC, stavební úpravy objektu trafostanice – výkon TDS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eznam významných služeb (výkon TDS, případně činnosti stavbyvedoucího (v souladu s § 153 zákona č. 183/2006 Sb., o územním plánování a stavebním řádu (stavební zákon), ve znění pozdějších předpisů), u min. 2 referenčních zakázek, realizovaných za posledních 5 let před zahájením výběrového řízení v souladu se zadávací dokumentac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34"/>
        <w:gridCol w:w="2797"/>
        <w:gridCol w:w="2312"/>
        <w:gridCol w:w="2082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stavebních prací referenční zakázky (min. 50.000.000 Kč bez DPH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rovádění výkonu TDS v rámci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eznam a osvědčení o odborné kvalifikaci fyzických osob, které se budou přímo podílet na plnění veřejné zakázk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1. vedoucí týmu 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2. odborná osoba ……</w:t>
      </w:r>
      <w:bookmarkStart w:id="0" w:name="_GoBack"/>
      <w:bookmarkEnd w:id="0"/>
      <w:r>
        <w:rPr>
          <w:sz w:val="22"/>
          <w:szCs w:val="22"/>
        </w:rPr>
        <w:t>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soby uvedené v seznamu kvalifikovaných fyzických osob účastník předkládá k prokázání kvalifikace doklad o autorizaci a podepsaný profesní životopis viz příloha nabídky č. 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emocnice Sokolov, stavební úpravy 4. NP pavilonu B, řešení CHÚC, stavební úpravy objektu trafostanice – výkon TDS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emocnice Sokolov, stavební úpravy 4. NP pavilonu B, řešení CHÚC, stavební úpravy objektu trafostanice – výkon TDS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644</Words>
  <Characters>3806</Characters>
  <CharactersWithSpaces>44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rná Andrea</cp:lastModifiedBy>
  <dcterms:modified xsi:type="dcterms:W3CDTF">2019-01-03T06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