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stné prohlášení ke splnění kvalifik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ákup 6 ks užitkových devítimístných vozidel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>, jelikož realizoval v posledních 3 letech následující zakázk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515"/>
        <w:gridCol w:w="2506"/>
        <w:gridCol w:w="1713"/>
        <w:gridCol w:w="1901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Dodávk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dodávky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, a že splňuje kvalifikaci definovanou ZZVZ a zadávacími podmínkami v plném rozsahu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4735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2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3f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a2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27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a270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3f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27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3</Words>
  <Characters>3030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5:00Z</dcterms:created>
  <dc:creator>Obšivačová Čanecká Martina</dc:creator>
  <dc:description/>
  <dc:language>en-US</dc:language>
  <cp:lastModifiedBy>Obšivačová Čanecká Martina</cp:lastModifiedBy>
  <cp:lastPrinted>2018-11-14T08:41:00Z</cp:lastPrinted>
  <dcterms:modified xsi:type="dcterms:W3CDTF">2018-11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