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 Technická specifikace vozidla</w:t>
      </w:r>
    </w:p>
    <w:p>
      <w:pPr>
        <w:pStyle w:val="Default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right="401" w:hanging="0"/>
        <w:rPr>
          <w:sz w:val="22"/>
          <w:szCs w:val="22"/>
        </w:rPr>
      </w:pPr>
      <w:r>
        <w:rPr>
          <w:b/>
          <w:bCs/>
          <w:color w:val="auto"/>
          <w:u w:val="single"/>
        </w:rPr>
        <w:t>Podrobný popis požadovaných vozidel</w:t>
      </w:r>
      <w:r>
        <w:rPr>
          <w:b/>
          <w:bCs/>
          <w:color w:val="auto"/>
          <w:sz w:val="22"/>
          <w:szCs w:val="22"/>
        </w:rPr>
        <w:t xml:space="preserve"> - </w:t>
      </w:r>
      <w:r>
        <w:rPr>
          <w:sz w:val="22"/>
          <w:szCs w:val="22"/>
        </w:rPr>
        <w:t xml:space="preserve">Technická specifikace vozidla </w:t>
        <w:tab/>
        <w:tab/>
        <w:tab/>
        <w:tab/>
        <w:tab/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veřejné zakázky v rámci tohoto výběrového řízení je dodání 6 ks vozidel pro dopravu osob a nákladu kategorie M1, jejichž největší přípustná hmotnost nepřevyšuje 3 500 kg v rozsahu specifikované touto výzvou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a prodlouženou záruku 5 let bez omezení najetými kilometry a 12 let na neprorezavění karoserie. Dodaná vozidla budou odpovídat všem požadavkům dle platných zákonů a vyhlášek ČR a budou vybavena příslušenstvím dle platných zákonů a vyhlášek ČR (lékárnička, tažné lano, klíč na kola, sada náhradních žárovek a pojistek, výstražný trojúhelník, rezerva, zvedák). 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částí dodávky vozidel bude sada zimních a letních pneumatik s dis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el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ník potvrdí požadovaný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 (ANO)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, stejné tovární značk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Užitkový automobil -1 místo řidiče + 8 míst k přepravě osob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1 nastavitelné sedadlo řidiče + dvoumístné sedadlo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druhé řadě sedadel 3 místa (2+1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třetí řadě sedadel 3 míst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U třetí řady sedadel bude snadná montáž a demontáž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vznětový, výkon minimálně 110 kW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, max. do 7,1 l/100 km dle Př.</w:t>
            </w:r>
            <w:bookmarkStart w:id="0" w:name="_GoBack"/>
            <w:bookmarkEnd w:id="0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 č. 2 Nařízení vlády č. 173/2016 Sb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odélně a výškově nastavitelný volant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Boční posuvné dveře z obou stran, šířka vstupního otvoru od 900mm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onický stabilizační systém ESP včetně ochrany proti převrá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, zadní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dní a zadní klimatizace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a vyhřívaná vnější zrcátka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luetooth (bezdrátové handsfree)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nerozhoduje, jednotlivé vozy mohou mít odlišné barvy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rkovací asistent vpředu i vzadu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lhovky a denní svíc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R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sistent rozjezdu do vrchu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ezávislé top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ažné zařízení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b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Rozměry nákladového prostoru: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u w:val="single"/>
              </w:rPr>
            </w:pPr>
            <w:r>
              <w:rPr>
                <w:color w:val="auto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rozvor náprav od 33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šířka nákladového prostoru 1 20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nákladového prostoru za 2. řadou sedadel 1950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výška nákladového prostoru 1619 mm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3" w:hRule="atLeast"/>
        </w:trPr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Účastníci ve svých nabídkách uvedou možnosti zajištění pick up servisu a poskytnutí náhradního vozu zdarma v Karlovarském kraji a zároveň specifikaci místa, kde bude prováděn záruční a pozáruční servis.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0:00Z</dcterms:created>
  <dc:creator>Obšivačová Čanecká Martina</dc:creator>
  <dc:description/>
  <dc:language>en-US</dc:language>
  <cp:lastModifiedBy>Miosgová Kateřina</cp:lastModifiedBy>
  <cp:lastPrinted>2018-11-06T07:14:00Z</cp:lastPrinted>
  <dcterms:modified xsi:type="dcterms:W3CDTF">2018-11-13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