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ní průmyslová škola Ostrov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845425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ankovní spojení: Komerční banka, pobočka Ostrov, č. ú. 27-244315027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 </w:t>
      </w:r>
      <w:r>
        <w:rPr>
          <w:b/>
          <w:sz w:val="20"/>
          <w:szCs w:val="20"/>
        </w:rPr>
        <w:t>Ing. Pavel Žemlička</w:t>
      </w:r>
      <w:r>
        <w:rPr>
          <w:sz w:val="20"/>
          <w:szCs w:val="20"/>
        </w:rPr>
        <w:t>, ředitel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podnikání: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>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…………………………….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>bankovní spojení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 ……………………………………………………………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19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iCs/>
          <w:color w:val="FF0000"/>
        </w:rPr>
      </w:pPr>
      <w:r>
        <w:rPr>
          <w:sz w:val="20"/>
          <w:szCs w:val="20"/>
        </w:rPr>
        <w:t>2. 1.</w:t>
      </w:r>
      <w:r>
        <w:rPr/>
        <w:tab/>
      </w:r>
      <w:r>
        <w:rPr>
          <w:sz w:val="20"/>
          <w:szCs w:val="20"/>
        </w:rPr>
        <w:t>Předmětem díla je výuka vedoucí k získání řidičského oprávnění skupiny ……………………….. Výuka zahrnuje teoretickou část i praktický výcvik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.</w:t>
      </w:r>
      <w:r>
        <w:rPr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1.</w:t>
        <w:tab/>
        <w:t>Příprava na získání řidičského oprávnění a přihlášení ke zkoušce musí být provedena v průběhu roku 2019, nejpozději však do 30. 11. 2019. Zahájení přípravy bude v lednu 2018, tak aby část žáků mohla získat řidičské oprávnění do konce školního roku 2018/2019, tj. do 30. 6. 2019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3. </w:t>
        <w:tab/>
        <w:t>Výcvik proběhne do 30. 11. 2019 a bude se týkat jen žáků, kteří dovrší do této doby 18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ísto provádě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.</w:t>
        <w:tab/>
        <w:t xml:space="preserve">Teoretická výuka, praktická údržba a zdravotnická příprava bude prováděna v prostorách dodava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ena a způsob pl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A – </w:t>
            </w:r>
            <w:r>
              <w:rPr>
                <w:b/>
                <w:sz w:val="20"/>
                <w:szCs w:val="20"/>
              </w:rPr>
              <w:t>oprávnění skupiny "B", výuka probíhá ve městě Karlovy Vary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  <w:r>
              <w:rPr>
                <w:b/>
                <w:sz w:val="20"/>
                <w:szCs w:val="20"/>
              </w:rPr>
              <w:t>oprávnění skupiny "B"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  <w:r>
              <w:rPr>
                <w:b/>
                <w:sz w:val="20"/>
                <w:szCs w:val="20"/>
              </w:rPr>
              <w:t>oprávnění skupiny "C" výuka probíhá ve městě Karlovy Vary</w:t>
            </w:r>
            <w:r>
              <w:rPr>
                <w:b/>
              </w:rPr>
              <w:t xml:space="preserve"> 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D – </w:t>
            </w:r>
            <w:r>
              <w:rPr>
                <w:b/>
                <w:sz w:val="20"/>
                <w:szCs w:val="20"/>
              </w:rPr>
              <w:t>oprávnění skupiny "C"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sz w:val="20"/>
        </w:rPr>
        <w:t xml:space="preserve"> vlivů (např. inflac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1.</w:t>
        <w:tab/>
        <w:t xml:space="preserve">Objedn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19. Splatnost faktur bude 14 d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2.</w:t>
        <w:tab/>
        <w:t>Pokud žák, bez zavinění dodavatele, nedokončí teoretickou část či praktický výcvik do 30. 11. 2019, budou dodavateli uhrazeny výdaje v poměrné výši za prokáz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3.</w:t>
        <w:tab/>
        <w:t>Pokud žák zaviněním dodavatele, nedokončí teoretickou část či praktický výcvik do 30. 11. 2019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resy pro doru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dresa pro doručování objednatele je:</w:t>
        <w:tab/>
        <w:t>Střední průmyslová škola Ostrov, příspěvková organizace</w:t>
        <w:tab/>
        <w:tab/>
        <w:tab/>
        <w:tab/>
        <w:tab/>
        <w:tab/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b) adresa pro doručování dodavatele je: </w:t>
        <w:tab/>
        <w:t>……………………………………………………………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8.</w:t>
        <w:tab/>
        <w:t>Smluvní strany se dohodli, že uveřejnění smlouvy v registru smluv provede objednatel, kontakt na doručení oznámení o vkladu smluvní protistraně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ově 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objednatel</w:t>
        <w:tab/>
        <w:tab/>
        <w:tab/>
        <w:tab/>
        <w:tab/>
        <w:t xml:space="preserve">              </w:t>
        <w:tab/>
        <w:tab/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řední průmyslová škola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ng. Pavel Žemli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- Seznam žáků SPŠ Ostrov pro získání řidičského oprávnění sk. B/C (Ostrov/K. V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- Kopie Registrace k provozování autoškoly pro město Ostrov/Karlovy Var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8</Words>
  <Characters>6544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Černá Andrea</dc:creator>
  <dc:description/>
  <dc:language>en-US</dc:language>
  <cp:lastModifiedBy>CIMLOVÁ Daniela</cp:lastModifiedBy>
  <dcterms:modified xsi:type="dcterms:W3CDTF">2018-11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