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Čestné prohlášení k podmínkám výběrového řízení </w:t>
        <w:br/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, dne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0E91BD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0E91BD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726C6A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726C6A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39D9EF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39D9E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9DCD47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9DCD47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 podmínkám výběrového řízení a čestné prohlášení o pravdivosti údaj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7D024F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7D024F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2:00Z</dcterms:created>
  <dc:creator>Černá Andrea</dc:creator>
  <dc:description/>
  <dc:language>en-US</dc:language>
  <cp:lastModifiedBy>CIMLOVÁ Daniela</cp:lastModifiedBy>
  <cp:lastPrinted>2018-11-21T09:41:00Z</cp:lastPrinted>
  <dcterms:modified xsi:type="dcterms:W3CDTF">2018-11-21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