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e smyslu ustanovení § 6, 27 a 31 zákona č. 134/2016 Sb., o zadávání veřejných zakázek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latném znění (dále jen „ZZVZ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ímto vyzývá k podání nabídky na veřejnou zakáz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tomto zadávacím řízení se zadavatel neřídí ZZVZ, vyjma ustanovení v zadávací dokumentaci, kde zadavatel upozorní na citaci či odkaz ZZV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škerá komunikace, která se týká zadávacího řízení, probíhá výhradně elektronic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</w:rPr>
        <w:t xml:space="preserve">Zadavatel nevyžaduje elektronické podepsání podané nabídky. Dodavatel či účastník řízení je však povinen provést registraci v elektronickém nástroji E-ZAK za účelem komunikace se zadavatelem na: </w:t>
      </w:r>
      <w:r>
        <w:rPr>
          <w:rFonts w:cs="Times New Roman" w:ascii="Times New Roman" w:hAnsi="Times New Roman"/>
          <w:b/>
          <w:color w:val="0070C0"/>
          <w:u w:val="single"/>
        </w:rPr>
        <w:t xml:space="preserve">https://ezak.kr-karlovarsky.cz/registrace.html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race v E-ZAK není zpoplatněna. K provedení registrace je elektronický podpis nutný, a pokud jím dodavatel nedisponuje, může vyzvat zadavatele k jeho předregistraci prostřednictvím   e-mailové adresy: </w:t>
      </w:r>
      <w:r>
        <w:rPr>
          <w:rFonts w:cs="Times New Roman" w:ascii="Times New Roman" w:hAnsi="Times New Roman"/>
          <w:b/>
          <w:color w:val="0070C0"/>
          <w:u w:val="single"/>
        </w:rPr>
        <w:t xml:space="preserve">hladka@zivnostenska-sokolov.cz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</w:rPr>
        <w:t xml:space="preserve">Veškeré podmínky a informace týkající se elektronického nástroje jsou dostupné na: </w:t>
      </w:r>
      <w:r>
        <w:rPr>
          <w:rFonts w:cs="Times New Roman" w:ascii="Times New Roman" w:hAnsi="Times New Roman"/>
          <w:b/>
          <w:color w:val="0070C0"/>
          <w:u w:val="single"/>
        </w:rPr>
        <w:t>https://ezak.kr-karlovarsky.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případě jakýchkoli otázek týkajících se uživatelského ovládání elektronického nástroje dostupného na výše uvedené webové stránce, nebo v případě jakýchkoli otázek týkajících se technického nastavení kontaktujte, prosím, provozovatele elektronického nástroje E-ZAK na  e-mailu: </w:t>
      </w:r>
      <w:r>
        <w:rPr>
          <w:rFonts w:cs="Times New Roman" w:ascii="Times New Roman" w:hAnsi="Times New Roman"/>
          <w:b/>
          <w:color w:val="0070C0"/>
          <w:u w:val="single"/>
        </w:rPr>
        <w:t>podpora@ezak.cz</w:t>
      </w:r>
      <w:r>
        <w:rPr>
          <w:rFonts w:cs="Times New Roman" w:ascii="Times New Roman" w:hAnsi="Times New Roman"/>
          <w:b/>
        </w:rPr>
        <w:t>, tel. 538 702 7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ázev zakáz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Úklidové práce pro Střední školu živnostenskou Sokolov, příspěvková organizace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ymezení předmětu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veřejné zakázky v rámci tohoto zadávacího řízení jsou úklidové práce pro Střední školu živnostenskou Sokolov, příspěvková organizace - </w:t>
      </w:r>
      <w:r>
        <w:rPr>
          <w:rFonts w:cs="Times New Roman" w:ascii="Times New Roman" w:hAnsi="Times New Roman"/>
          <w:b/>
          <w:sz w:val="24"/>
          <w:szCs w:val="24"/>
        </w:rPr>
        <w:t xml:space="preserve">pracoviště odborného výcviku kadeřnic a kosmetiček </w:t>
      </w:r>
      <w:r>
        <w:rPr>
          <w:rFonts w:cs="Times New Roman" w:ascii="Times New Roman" w:hAnsi="Times New Roman"/>
          <w:sz w:val="24"/>
          <w:szCs w:val="24"/>
        </w:rPr>
        <w:t>dle přiložené specifikace. (příloha č.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ále upozorňuje účastníky, že zadávací podmínky jsou souhrnem požadavků zadavatele, nikoliv však souhrnem veškerých požadavků vyplývajících z obecně závazných předpisů a dalších norem, které se vztahují k předmětu veřejné zakázky a jeho realizaci, kterými se účastník při zpracování nabídky musí rovněž řídit (Vyhláška č. 410/2005 Sb., o hygienických požadavcích na prostory a provoz zařízení a provozoven pro výchovu a vzdělávání dětí a mladistvých, ve znění pozdějších předpisů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předmětu plnění veřejné zakázky bude probíhat v souladu s pokyny zadavatele, dále dle obecně závazných právních předpisů, ČSN a ostatních no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ní podmínky bude upravovat smlouva, jejíž vzorové znění je přílohou výz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ba plnění zakáz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é zahájení plnění veřejné zakázky: </w:t>
        <w:tab/>
        <w:tab/>
        <w:t xml:space="preserve">  1. 1.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termín ukončení plnění veřejné zakázky: </w:t>
        <w:tab/>
        <w:t>31. 12.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avidla pro hodnoce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podle jejich ekonomické výhodnosti na základě jediného kritéria, a to nejnižší nabídkové ceny včetně DPH. Jako nejvýhodnější bude hodnocena nabídka s nejnižší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ýsledku budou účastníci vyrozuměni elektronicky prostřednictvím E-ZA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ozsah požadavku zadavatele na kvalifikaci účastník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káže splnění základní způsobilosti čestným prohlášením, že základní způsobilost ve stanoveném rozsahu splň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ilým není dodavatel, který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e v likvidaci, proti němuž bylo vydáno rozhodnutí o úpadku, vůči němuž byla nařízena   nucená správa podle jiného právního předpisu nebo v obdobné situaci podle právního řádu země sídla dodavate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rokazuje splnění profesní způsobilosti předložením výpisu z obchodního rejstříku, pokud je do něj účastník zapsá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  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zadavatel požaduje předložit doklad, že dodavatel je oprávněn podnikat v rozsahu odpovídajícímu předmětu veřejné zakázky, tj. provádět úklidové prá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profesní způsobilost budou doloženy v kopiích. Výpis z obchodního rejstříku stáří max. 3 měsíc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působ zpracování nabídkové ce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stanovena pro danou dobu plnění jako cena nejvýše přípustná se započtením veškerých nákladů, rizik, zisku a finančních vlivů (např. inflace); po celou dobu realizace zakázky v souladu s podmínkami uvedenými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ěsíci červenci se nebudou provádět žádné úklidové práce, v měsíci srpnu bude úklid probíhat vždy pouze poslední týden v měsí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cena bude zahrnovat provedení prací v měsících leden až červen a září až prosinec každého roku a v posledním týdnu v měsíci srpen každého roku tj. 30,75 měsíců celk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avky na jednotný způsob doložení nabídkové ce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v Kč bez DPH, vyčíslení DPH (z ceny bez DPH) a celková cena služeb včetně DPH. Rekapitulaci nákladů na realizaci celé veřejné zakázky s členěním po jednotlivých ucelených část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zahrnovat veškeré práce a činnosti (materiálně technické vybavení, čisticí prostředky, vybavení na úklid, mzdy a odvody zaměstnanců, dopravu, pojištění apod.), vyplývající ze zadávacích podkladů, a činnosti, o kterých dodavatel podle svých odborných znalostí vědět měl, že jsou k řádnému a kvalitnímu provedení prací potře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ychází z jednotkové ceny za jeden měsíc úklidu a z počtu měsíců úklidu, tj. jednotková cena za jeden měsíc úklidu x 30,75 měsíců (v srpnu pouze 1 týden úklid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ísto pro podávání nabídky, doba, v níž lze nabídky podat a místo 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rmín otevírání obál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musí být doručeny zadavateli do 13. 11. 2018 do 09:00 hodin výhradně prostřednictvím elektronického nástroje pro zadávání veřejných zakázek E-Z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ou ve věcech formální stránky zadávacího řízení a odborné problematiky je Bc. Hladká Zuzana, tel. 77575115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formační schůzka a prohlídka místa pln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zakázky za účasti zadavatele je stanovena na 6. 11. 2018 ve 12.00 hod. Kontaktní osobou je paní Pecháčková Marcela, tel. 7757511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žadavek na formální úpravu, strukturu a obsah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zpracována v českém jazyce a odevzdána výhradně v elektronické formě prostřednictvím elektronického nástroje E-ZAK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vatel doporučuje seřazení nabídku do těchto oddílů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bsah nabíd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Čestné prohlášení ke splnění kvalifikačních předpoklad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Čestné prohlášení k podmínkám zadávacího řízení a čestné prohlášení o pravdivosti údaj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Doklady prokazující profesní kvalifika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ávrh smlouv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áva zadava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evracet účastníkům podané nabídky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ybraný dodavatel nesmí zakázku postoupit jinému subjektu, přičemž po uzavření smlouvy nesmí bez předchozího písemného souhlasu zadavatele postoupit práva a povinnosti plynoucí z uzavřené smlouvy třetí osob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náklady související s přípravou, podáním nabídky a účastí v tomto řízení nese výlučně účastník za všech okolností bez nároku na jejich úhradu zadavat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ýzva k podání nabídek včetně příloh je uveřejněna a k dispozici ke stažení na: https://ezak.kr-karlovarsky.cz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dentifikační údaje zadava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  <w:tab/>
        <w:t>Střední škola živnostenská Sokolov, příspěvková organizac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Žákovská 716, 356 01 Sokol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forma:</w:t>
        <w:tab/>
        <w:tab/>
        <w:t>Příspěvková organizace, zřizovatel – Karlovarský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750511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750511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státu:</w:t>
        <w:tab/>
        <w:tab/>
        <w:t>CZ, Česká republ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zadavatele:</w:t>
        <w:tab/>
        <w:t>Veřej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  <w:tab/>
        <w:t>Mgr. Ilona Medunová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Telefon, e-mail: </w:t>
        <w:tab/>
        <w:t>775751158, skola@zivnostenska-sokolov.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>Bc. Hladká Zuz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:</w:t>
        <w:tab/>
        <w:t xml:space="preserve">775 751 151,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ladka@zivnostenska-sokolov.cz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 zadavatele:</w:t>
        <w:tab/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ezak.kr-karlovarsky.cz/profile_display_125.ht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kolově 31. 10.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Ilona Medun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ycí list nabíd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estné prohlášení k prokázání kvalifikačních předpoklad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Čestné prohlášení k podmínkám zadávacího řízení a čestné prohlášení o pravdivosti údajů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ecifik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ávrh smlouvy k poskytování služ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  -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auto"/>
          <w:sz w:val="36"/>
        </w:rPr>
      </w:pPr>
      <w:r>
        <w:rPr>
          <w:rFonts w:cs="Times New Roman" w:ascii="Times New Roman" w:hAnsi="Times New Roman"/>
          <w:b/>
          <w:color w:val="auto"/>
          <w:sz w:val="36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na ak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Úklidové práce pro Střední školu živnostenskou Sokolov, příspěvková organizace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ísto podnikání popř. místo trvalého poby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 za jeden měsíc úklidu (bez DPH)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auto"/>
                <w:sz w:val="24"/>
              </w:rPr>
              <w:t>Nabídková cena za 30,75 měsíců (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méno a podpis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rávněného zástupce účastník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 -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3"/>
      </w:tblGrid>
      <w:tr>
        <w:trPr>
          <w:trHeight w:val="659" w:hRule="atLeast"/>
        </w:trPr>
        <w:tc>
          <w:tcPr>
            <w:tcW w:w="9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9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řejná zakázka</w:t>
            </w:r>
          </w:p>
        </w:tc>
      </w:tr>
      <w:tr>
        <w:trPr>
          <w:trHeight w:val="423" w:hRule="atLeast"/>
        </w:trPr>
        <w:tc>
          <w:tcPr>
            <w:tcW w:w="9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klidové práce pro Střední školu živnostenskou Sokolov, příspěvková organizace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ar-SA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ar-SA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ar-SA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ar-SA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cs-CZ" w:eastAsia="ar-SA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terý samostatně/společně s jinou osobou/společně s jinými osobami </w:t>
      </w:r>
      <w:r>
        <w:rPr>
          <w:rFonts w:eastAsia="Times New Roman" w:cs="Times New Roman" w:ascii="Times New Roman" w:hAnsi="Times New Roman"/>
          <w:i/>
          <w:lang w:eastAsia="cs-CZ"/>
        </w:rPr>
        <w:t>(nehodící se škrtněte)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(dále jen jako „dodavatel“) hodlá podat nabídku na výše uvedenou veřejnou zakáz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a pravdivě prohlašuje, ž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 před předložením dokladů o  kvalifikaci podrobně </w:t>
      </w:r>
      <w:r>
        <w:rPr>
          <w:rFonts w:eastAsia="Times New Roman" w:cs="Times New Roman" w:ascii="Times New Roman" w:hAnsi="Times New Roman"/>
          <w:b/>
          <w:lang w:eastAsia="cs-CZ"/>
        </w:rPr>
        <w:t>seznámil se zadávacími podmínkami</w:t>
      </w:r>
      <w:r>
        <w:rPr>
          <w:rFonts w:eastAsia="Times New Roman" w:cs="Times New Roman" w:ascii="Times New Roman" w:hAnsi="Times New Roman"/>
          <w:lang w:eastAsia="cs-CZ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to trestné činy proti majetku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vod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věrový podvod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ční podvod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ílnictví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ílnictví z nedbalost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galizace výnosů z trestné činnost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to trestné činy hospodářské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etichy při veřejné dražbě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estné činy obecně nebezpečné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spacing w:lineRule="auto" w:line="240" w:before="0" w:after="0"/>
        <w:ind w:left="2136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2136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2136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7   -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iná rušení činnosti orgánu veřejné moci.</w:t>
      </w:r>
    </w:p>
    <w:p>
      <w:pPr>
        <w:pStyle w:val="Normal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plňuje </w:t>
      </w:r>
      <w:r>
        <w:rPr>
          <w:rFonts w:eastAsia="Times New Roman" w:cs="Times New Roman" w:ascii="Times New Roman" w:hAnsi="Times New Roman"/>
          <w:b/>
          <w:lang w:eastAsia="cs-CZ"/>
        </w:rPr>
        <w:t>profesní způsobilost</w:t>
      </w:r>
      <w:r>
        <w:rPr>
          <w:rFonts w:eastAsia="Times New Roman" w:cs="Times New Roman" w:ascii="Times New Roman" w:hAnsi="Times New Roman"/>
          <w:lang w:eastAsia="cs-CZ"/>
        </w:rPr>
        <w:t>, kterou zadavatel požadoval v zadávací dokumentaci (doklady jsou součástí nabídky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5070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Tento list bude součástí nabíd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 -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pravdivosti údaj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,  **. **. 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oprávněného zástupce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 Tento list bude součástí nabídky.</w:t>
      </w:r>
    </w:p>
    <w:p>
      <w:pPr>
        <w:pStyle w:val="Heading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9    - </w:t>
      </w:r>
    </w:p>
    <w:p>
      <w:pPr>
        <w:pStyle w:val="Heading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4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Úklidové práce pro Střední školu živnostenskou Sokolov, příspěvková organiza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tnost úklid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2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0"/>
        <w:gridCol w:w="6359"/>
      </w:tblGrid>
      <w:tr>
        <w:trPr>
          <w:trHeight w:val="441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í úklid</w:t>
            </w:r>
          </w:p>
        </w:tc>
        <w:tc>
          <w:tcPr>
            <w:tcW w:w="6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Úklid podlahových ploch (zametání, vytírání, vysávání), 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ření prachu z vodorovných a svislých ploch do výše 180 cm (otření nábytku a vybavení provozovny (skříňky, lehátka, křesla, stoly …)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štění zrcadel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metení pavučin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klid, mytí a desinfekce sanitárního zařízené (WC, umyvadla, baterie, sprcha)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nesení separovaného odpadu na určené místo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ýdenní úklid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ytí svislých omyvatelných ploch, vypínačů, okenních parapetů, radiátorů topení 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íční úklid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všech vnitřních dveří, ošetření konzervačním prostředkem,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vstupních dveří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ční úklid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tí oken (2x ročně)</w:t>
            </w:r>
          </w:p>
        </w:tc>
      </w:tr>
      <w:tr>
        <w:trPr>
          <w:trHeight w:val="441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ištění spár dlažeb parním čističem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x-none"/>
        </w:rPr>
      </w:pPr>
      <w:r>
        <w:rPr>
          <w:rFonts w:cs="Times New Roman" w:ascii="Times New Roman" w:hAnsi="Times New Roman"/>
          <w:sz w:val="20"/>
          <w:szCs w:val="20"/>
          <w:lang w:eastAsia="x-none"/>
        </w:rPr>
        <w:t>10  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Celková plocha úkli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 Kadeřnic, Heyrovského 1626</w:t>
        <w:tab/>
        <w:tab/>
        <w:t xml:space="preserve">             Objekt Kosmetiček, Heyrovského 16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9"/>
        <w:gridCol w:w="1600"/>
        <w:gridCol w:w="680"/>
        <w:gridCol w:w="2440"/>
        <w:gridCol w:w="1541"/>
      </w:tblGrid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kárna dá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dá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ozov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dá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ozov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na pá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Čekárna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kárna pá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t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prav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celá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t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kolově dne 31. října 2018</w:t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Ilona Medun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1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-</w:t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851" w:gutter="0" w:header="709" w:top="1418" w:footer="709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ídlo: Střední škola živnostenská Sokolov, příspěvková organizace, Žákovská 716, 356 01 Sokolov, č. tel. 352 622 765, e-mail: skola@zivnostenska-sokolov.cz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ýzva – veřejná zakázka malého rozsahu – Úklidové práce pro Střední školu živnostenskou Sokolov, příspěvková organiz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Výzva – veřejná zakázka malého rozsahu – Úklidové práce pro Střední školu živnostenskou Sokolov, příspěvková organiz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Times New Roman" w:cs="Tahoma"/>
        <w:b/>
        <w:b/>
        <w:sz w:val="26"/>
        <w:szCs w:val="26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-635</wp:posOffset>
          </wp:positionV>
          <wp:extent cx="914400" cy="579120"/>
          <wp:effectExtent l="0" t="0" r="0" b="0"/>
          <wp:wrapTight wrapText="bothSides">
            <wp:wrapPolygon edited="0">
              <wp:start x="-11" y="0"/>
              <wp:lineTo x="-11" y="20587"/>
              <wp:lineTo x="21143" y="20587"/>
              <wp:lineTo x="21143" y="0"/>
              <wp:lineTo x="-11" y="0"/>
            </wp:wrapPolygon>
          </wp:wrapTight>
          <wp:docPr id="1" name="Obrázek 6" descr="šedé hla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šedé hla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2520" b="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26"/>
        <w:szCs w:val="26"/>
        <w:lang w:eastAsia="cs-CZ"/>
      </w:rPr>
      <w:t>Střední škola živnostenská Sokolov, příspěvková organizace,</w:t>
    </w:r>
  </w:p>
  <w:p>
    <w:pPr>
      <w:pStyle w:val="Normal"/>
      <w:spacing w:lineRule="auto" w:line="240" w:before="0" w:after="0"/>
      <w:rPr>
        <w:rFonts w:ascii="Tahoma" w:hAnsi="Tahoma" w:eastAsia="Times New Roman" w:cs="Tahoma"/>
        <w:b/>
        <w:b/>
        <w:lang w:eastAsia="cs-CZ"/>
      </w:rPr>
    </w:pPr>
    <w:r>
      <w:rPr>
        <w:rFonts w:eastAsia="Times New Roman" w:cs="Tahoma" w:ascii="Tahoma" w:hAnsi="Tahoma"/>
        <w:b/>
        <w:lang w:eastAsia="cs-CZ"/>
      </w:rPr>
      <w:t>Žákovská 716, 356 01 Sokol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3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1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c271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b04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045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045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7c2718"/>
    <w:pPr>
      <w:keepNext w:val="true"/>
      <w:spacing w:lineRule="auto" w:line="240" w:before="0" w:after="0"/>
      <w:ind w:firstLine="36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045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09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0955"/>
    <w:rPr/>
  </w:style>
  <w:style w:type="character" w:styleId="Nadpis1Char" w:customStyle="1">
    <w:name w:val="Nadpis 1 Char"/>
    <w:basedOn w:val="DefaultParagraphFont"/>
    <w:link w:val="Heading1"/>
    <w:qFormat/>
    <w:rsid w:val="007c271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7c271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020e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b045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045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045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045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0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09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7c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0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20e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37761-70BF-454B-9C77-64DF5984F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1</Pages>
  <Words>2173</Words>
  <Characters>12822</Characters>
  <CharactersWithSpaces>1496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4:00Z</dcterms:created>
  <dc:creator>Zuzana Hladká</dc:creator>
  <dc:description/>
  <dc:language>en-US</dc:language>
  <cp:lastModifiedBy>Zuzana Hladká</cp:lastModifiedBy>
  <cp:lastPrinted>2018-10-31T11:51:00Z</cp:lastPrinted>
  <dcterms:modified xsi:type="dcterms:W3CDTF">2018-10-31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