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„</w:t>
            </w:r>
            <w:r>
              <w:rPr>
                <w:b/>
                <w:kern w:val="0"/>
                <w:lang w:val="cs-CZ" w:bidi="ar-SA"/>
              </w:rPr>
              <w:t>Císařské lázně – Karlovy Vary, bourání omítek v 1. PP“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i/>
          <w:sz w:val="22"/>
          <w:szCs w:val="22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</w:t>
      </w:r>
      <w:bookmarkStart w:id="0" w:name="_GoBack"/>
      <w:bookmarkEnd w:id="0"/>
      <w:r>
        <w:rPr>
          <w:sz w:val="22"/>
          <w:szCs w:val="22"/>
        </w:rPr>
        <w:t xml:space="preserve">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plňuje </w:t>
      </w:r>
      <w:r>
        <w:rPr>
          <w:b/>
          <w:bCs/>
          <w:sz w:val="22"/>
          <w:szCs w:val="22"/>
        </w:rPr>
        <w:t>technickou kvalifikaci</w:t>
      </w:r>
      <w:r>
        <w:rPr>
          <w:bCs/>
          <w:sz w:val="22"/>
          <w:szCs w:val="22"/>
        </w:rPr>
        <w:t>, jelikož realizoval v posledních 5 letech následující stavební práce:</w:t>
      </w:r>
    </w:p>
    <w:tbl>
      <w:tblPr>
        <w:tblStyle w:val="Mkatabulky"/>
        <w:tblW w:w="8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2437"/>
        <w:gridCol w:w="2475"/>
        <w:gridCol w:w="1184"/>
        <w:gridCol w:w="1770"/>
      </w:tblGrid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Zakázka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bez DPH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pisem tohoto prohlášení potvrzuje pravdivost a správnost veškerých údajů uvedených v tomto čestném prohlášen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 podpisu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Podpis oprávněné osoby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260A3E80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260A3E80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" wp14:anchorId="3ED45823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3ED45823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Čestné prohlášení ke splnění některých kvalifikačních předpokladů – veřejná zakázka malého rozsahu – „Císařské lázně – Karlovy Vary, bourání omítek v 1. PP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ab/>
      <w:tab/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335D00CF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335D00C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62E09DC3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62E09DC3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Čestné prohlášení ke splnění některých kvalifikačních předpokladů – veřejná zakázka malého rozsahu – „Císařské lázně – Karlovy Vary, bourání omítek v 1. PP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ab/>
      <w:tab/>
      <w:t xml:space="preserve">   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6" wp14:anchorId="581A7C0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581A7C0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16"/>
        <w:szCs w:val="1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479</Words>
  <Characters>2828</Characters>
  <CharactersWithSpaces>33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57:00Z</dcterms:created>
  <dc:creator>Černá Andrea</dc:creator>
  <dc:description/>
  <dc:language>en-US</dc:language>
  <cp:lastModifiedBy>Černá Andrea</cp:lastModifiedBy>
  <dcterms:modified xsi:type="dcterms:W3CDTF">2018-10-03T12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