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echnická specifika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é zakázky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Nákup 20 ks polohovacích postelí včetně matrací a hrazdy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3624"/>
        <w:gridCol w:w="2818"/>
      </w:tblGrid>
      <w:tr>
        <w:trPr>
          <w:trHeight w:val="79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4" w:right="3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avky na dodavatele pečovatelského setu</w:t>
            </w:r>
          </w:p>
        </w:tc>
      </w:tr>
      <w:tr>
        <w:trPr>
          <w:trHeight w:val="77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kusů nových pečovatelských lůžek včetně příslušenství</w:t>
            </w:r>
          </w:p>
        </w:tc>
      </w:tr>
      <w:tr>
        <w:trPr>
          <w:trHeight w:val="123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ametr požadovaný zadavatelem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dnota parametru požadovaná zadavatele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bídka uchaze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hodnota parametrů nabízeného zařízení)</w:t>
            </w:r>
          </w:p>
        </w:tc>
      </w:tr>
      <w:tr>
        <w:trPr>
          <w:trHeight w:val="90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 postel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ířka ložné ploch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90 cm, max. 100 c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vih ložné ploch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80 c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vnější rozmě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220 x 105 c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žná ploch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dílná plocha z dřevěných lame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nost lůžk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80 kg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ůžk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ně elektrické polohovací lůžko, polohování zádového a nožního dílu pomocí elektromotoru, lýtkový díl pomocí rastru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ečk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ditelná každá zvlášť, o průměru min. 100 m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t, přesu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ně rozložitelné na jednotlivé díly (ložná plocha, čelo), nesmí být systém harmoniky!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ac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 studené pěny minimálně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kg/m3, boky vyztužené pěnou vyšší objemové hmotnosti pro lepší přesun klienta, výška min. 12 cm, prořez pro lepší přizpůsobení matrace při polohování na lůžku. Riziko vzniku dekubitů I. II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nost matrac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ž 180 kg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ah matrac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yvatelný, paropropustný, vodě odolný, pružný ve směrech, zip krytý proti zatékání nečistot do jádra matrace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ac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žit tlakové mapy + klinické hodnocení matrac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slušenstv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ský ovladač s přednastavenými funkcemi a možností uzamčení jednotlivých funkcí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slušenstv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zda, hrazdička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9" w:right="567" w:gutter="567" w:header="397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525" w:leader="none"/>
        <w:tab w:val="right" w:pos="11050" w:leader="none"/>
      </w:tabs>
      <w:rPr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77800</wp:posOffset>
              </wp:positionV>
              <wp:extent cx="6715125" cy="19050"/>
              <wp:effectExtent l="635" t="5080" r="635" b="5080"/>
              <wp:wrapNone/>
              <wp:docPr id="1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50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4pt" to="527.4pt,15.45pt" ID="Přímá spojnic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>
        <w:b/>
        <w:i/>
        <w:sz w:val="18"/>
        <w:szCs w:val="18"/>
      </w:rPr>
      <w:tab/>
      <w:t xml:space="preserve"> Domov pro seniory v Perninku, příspěvková organizace  </w:t>
    </w:r>
    <w:r>
      <w:rPr>
        <w:rFonts w:cs="Calibri"/>
        <w:b/>
        <w:i/>
        <w:sz w:val="18"/>
        <w:szCs w:val="18"/>
      </w:rPr>
      <w:t>•</w:t>
    </w:r>
    <w:r>
      <w:rPr>
        <w:b/>
        <w:i/>
        <w:sz w:val="18"/>
        <w:szCs w:val="18"/>
      </w:rPr>
      <w:t xml:space="preserve">  Nádražní 268, 362 36 Pernink</w:t>
      <w:tab/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ind w:left="708" w:hanging="0"/>
      <w:rPr>
        <w:rFonts w:ascii="Arial" w:hAnsi="Arial" w:eastAsia="Arial" w:cs="Arial"/>
        <w:i/>
        <w:i/>
        <w:sz w:val="15"/>
        <w:szCs w:val="15"/>
      </w:rPr>
    </w:pPr>
    <w:r>
      <w:rPr>
        <w:rFonts w:eastAsia="Arial" w:cs="Arial" w:ascii="Arial" w:hAnsi="Arial"/>
        <w:i/>
        <w:sz w:val="15"/>
        <w:szCs w:val="15"/>
      </w:rPr>
      <w:t xml:space="preserve">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ýzva – veřejná zakázka malého rozsahu – „„</w:t>
    </w:r>
    <w:r>
      <w:rPr>
        <w:rFonts w:cs="Arial" w:ascii="Arial" w:hAnsi="Arial"/>
        <w:b/>
        <w:sz w:val="16"/>
        <w:szCs w:val="16"/>
      </w:rPr>
      <w:t>Nákup 20 ks polohovacích postelí včetně matrací a hrazdy“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5</w:t>
    </w:r>
  </w:p>
  <w:p>
    <w:pPr>
      <w:pStyle w:val="Header"/>
      <w:pBdr>
        <w:bottom w:val="single" w:sz="4" w:space="1" w:color="000000"/>
      </w:pBdr>
      <w:ind w:left="-28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06:00Z</dcterms:created>
  <dc:creator>Juraj Petrovský</dc:creator>
  <dc:description/>
  <cp:keywords/>
  <dc:language>en-US</dc:language>
  <cp:lastModifiedBy>Alfréd Hlušek</cp:lastModifiedBy>
  <cp:lastPrinted>2018-09-17T13:06:00Z</cp:lastPrinted>
  <dcterms:modified xsi:type="dcterms:W3CDTF">2018-10-02T09:20:00Z</dcterms:modified>
  <cp:revision>11</cp:revision>
  <dc:subject/>
  <dc:title/>
</cp:coreProperties>
</file>