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                 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Studie výstavby Společného operačního středisko složek ISZ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potřebné doklady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realizoval v posledních 3 letech následující zakáz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4"/>
        <w:gridCol w:w="2840"/>
        <w:gridCol w:w="1493"/>
        <w:gridCol w:w="201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zakáz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>
          <w:trHeight w:val="338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7C2AA2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7C2AA2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0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/>
      </w:rPr>
    </w:pPr>
    <w:r>
      <w:rPr>
        <w:rFonts w:ascii="Arial" w:hAnsi="Arial"/>
        <w:sz w:val="16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4021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3e2715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e2715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e874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4021d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4021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9b76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DB886A-C28E-4104-88E2-1C9B27EA3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  <Pages>3</Pages>
  <Words>601</Words>
  <Characters>3617</Characters>
  <CharactersWithSpaces>4210</CharactersWithSpaces>
  <Paragraphs>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8:00Z</dcterms:created>
  <dc:creator>Radek Havlan</dc:creator>
  <dc:description/>
  <dc:language>en-US</dc:language>
  <cp:lastModifiedBy>Miosgová Kateřina</cp:lastModifiedBy>
  <cp:lastPrinted>2018-09-06T11:00:00Z</cp:lastPrinted>
  <dcterms:modified xsi:type="dcterms:W3CDTF">2018-09-26T13:28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