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 k výz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 předložení nabídek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Zajištění jazykových vzdělávacích pobytů pro učitele a žáky Střední průmyslové školy Ostrov a Střední odborné školy pedagogické, gymnázia a vyšší odborné školy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um vyhlášení: 24.6.2015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720"/>
        <w:rPr>
          <w:rFonts w:ascii="Calibri" w:hAnsi="Calibri" w:cs="Calibri"/>
        </w:rPr>
      </w:pPr>
      <w:r>
        <w:rPr>
          <w:rFonts w:cs="Calibri" w:ascii="Calibri" w:hAnsi="Calibri"/>
        </w:rPr>
        <w:t>Základní informace</w:t>
      </w:r>
    </w:p>
    <w:p>
      <w:pPr>
        <w:pStyle w:val="Heading2"/>
        <w:tabs>
          <w:tab w:val="clear" w:pos="708"/>
          <w:tab w:val="left" w:pos="567" w:leader="none"/>
          <w:tab w:val="left" w:pos="1285" w:leader="none"/>
        </w:tabs>
        <w:suppressAutoHyphens w:val="true"/>
        <w:ind w:left="567" w:hanging="567"/>
        <w:rPr/>
      </w:pPr>
      <w:r>
        <w:rPr/>
        <w:t>Zadavat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/>
          <w:b/>
          <w:bCs/>
        </w:rPr>
      </w:pPr>
      <w:r>
        <w:rPr>
          <w:b/>
          <w:bCs/>
        </w:rPr>
        <w:t>Instituce:</w:t>
        <w:tab/>
        <w:t xml:space="preserve">Střední průmyslová škola Ostrov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spacing w:lineRule="auto" w:line="276"/>
        <w:rPr/>
      </w:pPr>
      <w:r>
        <w:rPr/>
        <w:t>Adresa:</w:t>
        <w:tab/>
        <w:tab/>
        <w:t xml:space="preserve">Klínovecká 1197, 363 01 Ostrov 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rPr/>
      </w:pPr>
      <w:r>
        <w:rPr/>
        <w:t>Zastoupená:</w:t>
        <w:tab/>
        <w:tab/>
        <w:t xml:space="preserve">Ing. Pavlem Žemličkou, ředitelem školy </w:t>
      </w:r>
    </w:p>
    <w:p>
      <w:pPr>
        <w:pStyle w:val="Normal"/>
        <w:rPr/>
      </w:pPr>
      <w:r>
        <w:rPr/>
        <w:t>IČ:</w:t>
        <w:tab/>
        <w:tab/>
        <w:tab/>
        <w:t>708 45 425</w:t>
      </w:r>
    </w:p>
    <w:p>
      <w:pPr>
        <w:pStyle w:val="Normal"/>
        <w:rPr/>
      </w:pPr>
      <w:r>
        <w:rPr/>
        <w:t>Telefon:</w:t>
        <w:tab/>
        <w:tab/>
        <w:t>353 416 400</w:t>
      </w:r>
    </w:p>
    <w:p>
      <w:pPr>
        <w:pStyle w:val="Normal"/>
        <w:rPr/>
      </w:pPr>
      <w:r>
        <w:rPr/>
        <w:t>E-mail:</w:t>
        <w:tab/>
        <w:tab/>
        <w:tab/>
        <w:t>sekretariát@spsostrov.cz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ww stránky</w:t>
      </w:r>
      <w:r>
        <w:rPr>
          <w:b/>
          <w:bCs/>
        </w:rPr>
        <w:t>:</w:t>
      </w:r>
      <w:r>
        <w:rPr/>
        <w:tab/>
        <w:tab/>
        <w:t>http://www.spsostrov.cz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Kontaktní osoba: </w:t>
        <w:tab/>
        <w:t xml:space="preserve">Ing. Pavel Žemlička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davatel vystupuje na základě Smlouvy o společném postupu zadavatelů jménem svým i jménem Střední odborné školy pedagogické, gymnázia a vyšší odborné školy Karlovy Vary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Název veřejné zakázk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jištění jazykových vzdělávacích pobytů pro učitele a žáky Střední průmyslové školy Ostrov a Střední odborné školy pedagogické, gymnázia a vyšší odborné školy Karlovy Vary. </w:t>
      </w:r>
    </w:p>
    <w:p>
      <w:pPr>
        <w:pStyle w:val="Normal"/>
        <w:ind w:left="426" w:hanging="426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120"/>
        <w:ind w:left="1287" w:hanging="1287"/>
        <w:rPr/>
      </w:pPr>
      <w:r>
        <w:rPr/>
        <w:t>Název projektu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Podpora výuky cizích jazyků na SPŠ Ostrov, reg. č. CZ.1.07/1.1.00/56.07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oj jazykových dovedností studentů a učitelů, reg. č. CZ.1.07/1.1.00/56.0463</w:t>
      </w:r>
    </w:p>
    <w:p>
      <w:pPr>
        <w:pStyle w:val="Normal"/>
        <w:rPr/>
      </w:pPr>
      <w:r>
        <w:rPr/>
        <w:t>Tyto projekty jsou spolufinancovány Evropským sociálním fondem a státním rozpočtem České republiky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akázka malého rozsahu v souladu s § 6, § 12 odst. 3 a § 18 odst. 5 zákona č. 137/2006 Sb., </w:t>
        <w:br/>
        <w:t>o veřejných zakázkách, ve znění pozdějších předpisů (dále jen Zákon) a dle Příručky pro žadatele a příjemce výzvy č. 56, Operační program vzdělávání pro konkurenceschopnost, verze 1, účinná od 9.4.2015 (dále jen Příručka). Nejedná se o zadávací řízení podle zákona č. 137/2006 Sb., o veřejných zakázkách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působ zadání je rovněž podřízen Pravidlům pro zadávání veřejných zakázek Karlovarským krajem a jeho příspěvkovými organizacemi, č. PR 01/2015, vydaný jako závazný předpis Rady Karlovarského kraje, účinný k 1.1.2015 pro Karlovarský kraj, od 1.3.2015 pro příspěvkové organizace Karlovarského kraje.  </w:t>
      </w:r>
    </w:p>
    <w:p>
      <w:pPr>
        <w:pStyle w:val="Heading2"/>
        <w:rPr/>
      </w:pPr>
      <w:r>
        <w:rPr/>
        <w:t xml:space="preserve">Rozdělení veřejné zakázky </w:t>
      </w:r>
    </w:p>
    <w:p>
      <w:pPr>
        <w:pStyle w:val="Normal"/>
        <w:rPr/>
      </w:pPr>
      <w:r>
        <w:rPr/>
        <w:t xml:space="preserve">Veřejná zakázka je rozdělená na části: </w:t>
      </w:r>
    </w:p>
    <w:p>
      <w:pPr>
        <w:pStyle w:val="Normal"/>
        <w:rPr/>
      </w:pPr>
      <w:r>
        <w:rPr/>
        <w:t xml:space="preserve">Část A) Zajištění jazykových vzdělávacích pobytů pro učitele </w:t>
      </w:r>
    </w:p>
    <w:p>
      <w:pPr>
        <w:pStyle w:val="Normal"/>
        <w:rPr/>
      </w:pPr>
      <w:r>
        <w:rPr/>
        <w:t xml:space="preserve">Část B) Zajištění jazykových vzdělávacích pobytů pro žáky - Angličtina </w:t>
      </w:r>
    </w:p>
    <w:p>
      <w:pPr>
        <w:pStyle w:val="Normal"/>
        <w:rPr/>
      </w:pPr>
      <w:r>
        <w:rPr/>
        <w:t xml:space="preserve">Část C) Zajištění jazykových vzdělávacích pobytů pro žáky - Němč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ředmět plnění veřejné zakázk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Popis předmětu plnění veřejné zakázky</w:t>
      </w:r>
    </w:p>
    <w:p>
      <w:pPr>
        <w:pStyle w:val="Normal"/>
        <w:rPr/>
      </w:pPr>
      <w:r>
        <w:rPr/>
        <w:t xml:space="preserve">Předmětem plnění veřejné zakázky je zprostředkování krátkodobých intenzivních jazykových zahraničních kurzů pro učitele středních škol a krátkodobých jazykově vzdělávacích pobytů v zahraničí pro žáky středních šk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lnění části A) veřejné zakázky: </w:t>
      </w:r>
    </w:p>
    <w:p>
      <w:pPr>
        <w:pStyle w:val="Normal"/>
        <w:rPr/>
      </w:pPr>
      <w:r>
        <w:rPr/>
        <w:t xml:space="preserve">Zajištění krátkodobého intenzivního jazykového kurzu v zahraničí v délce  trvání min. 10 pracovních dnů (bez cesty) pro 7 učitelů středních škol. Kurz je zaměřen na zlepšování jazykových dovedností obecně a na Teacher Training (speciální příprava pro učitele cizích jazyků). </w:t>
      </w:r>
    </w:p>
    <w:p>
      <w:pPr>
        <w:pStyle w:val="Normal"/>
        <w:rPr/>
      </w:pPr>
      <w:r>
        <w:rPr/>
        <w:t>Podrobná specifikace viz. příloha č. 2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lnění části B) veřejné zakázky:</w:t>
      </w:r>
    </w:p>
    <w:p>
      <w:pPr>
        <w:pStyle w:val="Normal"/>
        <w:rPr/>
      </w:pPr>
      <w:r>
        <w:rPr/>
        <w:t xml:space="preserve">Krátkodobé jazykově-vzdělávací pobyt v zahraniční pro 60 žáků v délce trvání min. 5 kalendářních dní včetně cesty do země, jejímž úředním jazykem nebo jedním z úředních jazyků je </w:t>
      </w:r>
      <w:r>
        <w:rPr>
          <w:b/>
          <w:bCs/>
        </w:rPr>
        <w:t>angličtina.</w:t>
      </w:r>
      <w:r>
        <w:rPr/>
        <w:t xml:space="preserve"> Rozsah výuky cizího jazyka musí být nejméně 9 vyučovacích hodin za celý pobyt včetně seznámení se s významnými reáliemi příslušného místa. </w:t>
      </w:r>
    </w:p>
    <w:p>
      <w:pPr>
        <w:pStyle w:val="Normal"/>
        <w:rPr/>
      </w:pPr>
      <w:r>
        <w:rPr/>
        <w:t>Podrobná specifikace viz. příloha č. 2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lnění části C) veřejné zakázky:</w:t>
      </w:r>
    </w:p>
    <w:p>
      <w:pPr>
        <w:pStyle w:val="Normal"/>
        <w:rPr/>
      </w:pPr>
      <w:r>
        <w:rPr/>
        <w:t xml:space="preserve">Krátkodobé jazykově-vzdělávací pobyt v zahraniční pro 35 žáků v délce trvání min. 5 kalendářních dní včetně cesty do země, jejímž úředním jazykem nebo jedním z úředních jazyků je </w:t>
      </w:r>
      <w:r>
        <w:rPr>
          <w:b/>
          <w:bCs/>
        </w:rPr>
        <w:t>němčina</w:t>
      </w:r>
      <w:r>
        <w:rPr/>
        <w:t xml:space="preserve">. Rozsah výuky cizího jazyka musí být nejméně 9 vyučovacích hodin za celý pobyt včetně seznámení se s významnými reáliemi příslušného místa. </w:t>
      </w:r>
    </w:p>
    <w:p>
      <w:pPr>
        <w:pStyle w:val="Normal"/>
        <w:rPr/>
      </w:pPr>
      <w:r>
        <w:rPr/>
        <w:t>Podrobná specifikace viz. příloha č. 2c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á hodnota veřejné zakázky je 1 155 000,00 Kč bez DPH</w:t>
      </w:r>
    </w:p>
    <w:p>
      <w:pPr>
        <w:pStyle w:val="Normal"/>
        <w:rPr/>
      </w:pPr>
      <w:r>
        <w:rPr/>
        <w:t>Předpokládaná hodnota části A) veřejné zakázky je 295 000,00 Kč bez DPH</w:t>
      </w:r>
    </w:p>
    <w:p>
      <w:pPr>
        <w:pStyle w:val="Normal"/>
        <w:rPr/>
      </w:pPr>
      <w:r>
        <w:rPr/>
        <w:t>Předpokládaná hodnota části B) veřejné zakázky je 570 000,00 Kč bez DPH</w:t>
      </w:r>
    </w:p>
    <w:p>
      <w:pPr>
        <w:pStyle w:val="Normal"/>
        <w:rPr/>
      </w:pPr>
      <w:r>
        <w:rPr/>
        <w:t>Předpokládaná hodnota části C) veřejné zakázky je 290 000,00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davatel stanovuje maximální cenu pro plnění v části A) veřejné zakázky </w:t>
      </w:r>
    </w:p>
    <w:p>
      <w:pPr>
        <w:pStyle w:val="Normal"/>
        <w:rPr/>
      </w:pPr>
      <w:r>
        <w:rPr/>
        <w:t>Maximální hodnota intenzivního zahraničního pobytu pro jednu osobu je uvedena v Příloze č. 2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davatel stanovuje maximální cenu pro plnění v části B) veřejné zakázky </w:t>
      </w:r>
    </w:p>
    <w:p>
      <w:pPr>
        <w:pStyle w:val="Normal"/>
        <w:rPr/>
      </w:pPr>
      <w:r>
        <w:rPr/>
        <w:t xml:space="preserve">Maximální hodnota  intenzivního zahraničního pobytu pro jednu osobu činí 9 500,00bez DP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davatel stanovuje maximální cenu pro plnění v části C) veřejné zakázky </w:t>
      </w:r>
    </w:p>
    <w:p>
      <w:pPr>
        <w:pStyle w:val="Normal"/>
        <w:rPr/>
      </w:pPr>
      <w:r>
        <w:rPr/>
        <w:t xml:space="preserve">Maximální hodnota  intenzivního zahraničního pobytu pro jednu osobu činí 8 000,00, resp. 8500 bez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á cena bez DPH je maximální a nepřekročitelná, je stanovena jako nejvýše přípustná, včetně všech poplatků a veškerých dalších nákladů spojených s plněním zakázky, které jsou blíže specifikovány v příloze č. 2a), 2b) a 2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u je možné překročit pouze v souvislosti se změnou daňových předpisů týkajících se DP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 xml:space="preserve">Místo plnění veřejné zakázky  </w:t>
      </w:r>
    </w:p>
    <w:p>
      <w:pPr>
        <w:pStyle w:val="TextBody"/>
        <w:rPr/>
      </w:pPr>
      <w:r>
        <w:rPr/>
        <w:t xml:space="preserve">Místem plnění veřejné zakázky je místo poskytovaného jazykového kurz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ředpokládaná doba plnění veřejné zakázky </w:t>
      </w:r>
    </w:p>
    <w:p>
      <w:pPr>
        <w:pStyle w:val="Normal"/>
        <w:rPr/>
      </w:pPr>
      <w:r>
        <w:rPr/>
        <w:t>Předpokládané zahájení:</w:t>
        <w:tab/>
        <w:t xml:space="preserve">po podpisu smlouvy </w:t>
      </w:r>
    </w:p>
    <w:p>
      <w:pPr>
        <w:pStyle w:val="Normal"/>
        <w:rPr/>
      </w:pPr>
      <w:r>
        <w:rPr/>
        <w:t>Předpokládané dokončení:</w:t>
        <w:tab/>
        <w:t>pro část A) nejpozději do 31.8.2015</w:t>
      </w:r>
    </w:p>
    <w:p>
      <w:pPr>
        <w:pStyle w:val="Normal"/>
        <w:rPr/>
      </w:pPr>
      <w:r>
        <w:rPr/>
        <w:tab/>
        <w:tab/>
        <w:tab/>
        <w:tab/>
        <w:t>Pro část B) nejpozději do 31.12.2015</w:t>
      </w:r>
    </w:p>
    <w:p>
      <w:pPr>
        <w:pStyle w:val="Normal"/>
        <w:rPr/>
      </w:pPr>
      <w:r>
        <w:rPr/>
        <w:tab/>
        <w:tab/>
        <w:tab/>
        <w:tab/>
        <w:t>Pro část C) nejpozději do 31.12.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ování veřejné zakázky</w:t>
      </w:r>
    </w:p>
    <w:p>
      <w:pPr>
        <w:pStyle w:val="Normal"/>
        <w:rPr/>
      </w:pPr>
      <w:r>
        <w:rPr/>
        <w:t xml:space="preserve">Veřejná zakázka je financovaná z prostředků Evropského sociálního fondu prostřednictvím Operačního programu Vzdělávání pro konkurenceschopnost a z rozpočtu Č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požadavky</w:t>
      </w:r>
    </w:p>
    <w:p>
      <w:pPr>
        <w:pStyle w:val="Normal"/>
        <w:rPr/>
      </w:pPr>
      <w:r>
        <w:rPr/>
        <w:t xml:space="preserve">V zájmu urychlení případných jednání směřujících k uzavření smluvního vztahu zadavatel předkládá návrh smlouvy o zajištění služeb, v níž je pro uchazeče závazný předmět smlouvy, podmínky plnění, cena a obchodní podmínky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ZADAVATELE NA KVALIFIKACI DODAVATELŮ </w:t>
      </w:r>
    </w:p>
    <w:p>
      <w:pPr>
        <w:pStyle w:val="Normal"/>
        <w:rPr/>
      </w:pPr>
      <w:r>
        <w:rPr/>
        <w:t>Splněním kvalifikace se rozumí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plnění základních kvalifikačních předpokladů obdobně dle § 53 odst. 1 písmeno a) až h) a j) až k)  Zákona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obdobně dle § 54 odst. a) až b) Zákona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jištění dodavatele proti úpadku 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1285" w:hanging="1285"/>
        <w:rPr/>
      </w:pPr>
      <w:r>
        <w:rPr/>
        <w:t>Splnění základních kvalifikačních předpokladů obdobně podle § 53 Zákona</w:t>
      </w:r>
    </w:p>
    <w:p>
      <w:pPr>
        <w:pStyle w:val="Normal"/>
        <w:ind w:left="39" w:hanging="0"/>
        <w:rPr/>
      </w:pPr>
      <w:r>
        <w:rPr/>
        <w:t>Základní kvalifikační předpoklady splňuje uchazeč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 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ind w:left="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ind w:left="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vůči jehož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který není v likvidaci,</w:t>
      </w:r>
    </w:p>
    <w:p>
      <w:pPr>
        <w:pStyle w:val="Normal"/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9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>j)</w:t>
        <w:tab/>
        <w:t>který není veden v rejstříku osob se zákazem plnění veřejných zakázek a</w:t>
      </w:r>
    </w:p>
    <w:p>
      <w:pPr>
        <w:pStyle w:val="Normal"/>
        <w:ind w:left="39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k)</w:t>
        <w:tab/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Splnění profesních kvalifikačních předpokladů podle § 54 Zákona</w:t>
      </w:r>
    </w:p>
    <w:p>
      <w:pPr>
        <w:pStyle w:val="Normal"/>
        <w:rPr/>
      </w:pPr>
      <w:r>
        <w:rPr/>
        <w:t>Profesní kvalifikační předpoklady splňuje uchazeč, který předloží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výpis z obchodního rejstříku, pokud je v něm zapsán, či výpis z jiné obdobné evidence, pokud je v ní zapsán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doklad o oprávnění k podnikání podle zvláštních právních předpisů v rozsahu odpovídajícím předmětu Veřejné zakázky, zejména doklad prokazující příslušné živnostenské oprávnění či licenc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Prokazování kvalifikačních předpokladů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3.3.1</w:t>
        <w:tab/>
        <w:t>Základní kvalifikační předpoklady</w:t>
      </w:r>
    </w:p>
    <w:p>
      <w:pPr>
        <w:pStyle w:val="Normal"/>
        <w:rPr/>
      </w:pPr>
      <w:r>
        <w:rPr/>
        <w:t xml:space="preserve">Splnění základních kvalifikačních předpokladů prokáže uchazeč předložením čestného prohlášení, prokazujícího splnění základních kvalifikačních předpokladů uvedených v § 53 odst. 1 písm. a) až h) a j) až k) zákona č. 137/2006 Sb., o veřejných zakázkách, ve znění pozdějších předpisů - viz příloha č. 3 zadávací dokumentace (pokud uchazeč podává nabídku na více částí veřejné zakázky, použije přílohu v počtu nabídek). </w:t>
      </w:r>
    </w:p>
    <w:p>
      <w:pPr>
        <w:pStyle w:val="Normal"/>
        <w:rPr/>
      </w:pPr>
      <w:r>
        <w:rPr/>
        <w:t>Čestné prohlášení bude podepsané osobou oprávněnou jednat za uchazeče nebo jeho jménem.</w:t>
      </w:r>
      <w:r>
        <w:rPr>
          <w:color w:val="FF0000"/>
        </w:rPr>
        <w:t xml:space="preserve"> </w:t>
      </w:r>
      <w:r>
        <w:rPr/>
        <w:t>Čestné prohlášení nesmí být starší 90 dní ke dni podání nabíd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3.3.2</w:t>
        <w:tab/>
        <w:t>Profesní kvalifikační předpoklady</w:t>
      </w:r>
    </w:p>
    <w:p>
      <w:pPr>
        <w:pStyle w:val="Normal"/>
        <w:rPr/>
      </w:pPr>
      <w:r>
        <w:rPr/>
        <w:t>Splnění profesních kvalifikačních předpokladů prokáže uchazeč tím, že předloží kopie těchto dokladů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výpis z obchodního rejstříku, pokud je v něm zapsán, či výpis z jiné obdobné evidence, pokud je v ní zapsán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oklad o oprávnění k podnikání podle zvláštních právních předpisů v rozsahu odpovídajícím předmětu Veřejné zakázky, zejména doklad prokazující příslušné živnostenské oprávnění či licenci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rPr/>
      </w:pPr>
      <w:r>
        <w:rPr/>
        <w:t>Výpis z obchodního rejstříku nesmí být starší 90 dnů ke dni podání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3.3.3. Pojištění dodavatele</w:t>
      </w:r>
      <w:r>
        <w:rPr>
          <w:b/>
          <w:bCs/>
          <w:sz w:val="24"/>
          <w:szCs w:val="24"/>
        </w:rPr>
        <w:t xml:space="preserve"> proti úpadku  </w:t>
      </w:r>
    </w:p>
    <w:p>
      <w:pPr>
        <w:pStyle w:val="Normal"/>
        <w:rPr/>
      </w:pPr>
      <w:r>
        <w:rPr/>
        <w:t xml:space="preserve">Dodavatel předloží kopii pojistné smlouvy proti úpadku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Forma splnění kvalifikace</w:t>
      </w:r>
    </w:p>
    <w:p>
      <w:pPr>
        <w:pStyle w:val="Normal"/>
        <w:rPr/>
      </w:pPr>
      <w:r>
        <w:rPr/>
        <w:t xml:space="preserve">Uchazeč musí splňovat všechny kvalifikační předpoklady. </w:t>
      </w:r>
    </w:p>
    <w:p>
      <w:pPr>
        <w:pStyle w:val="Normal"/>
        <w:rPr/>
      </w:pPr>
      <w:r>
        <w:rPr/>
        <w:t xml:space="preserve">Neprokáže-li uchazeč splnění kvalifikace v plném rozsahu, bude vyloučen z účasti </w:t>
        <w:br/>
        <w:t>v zadávacím řízení. Zadavatel bezodkladně písemně oznámí uchazeči své rozhodnutí o jeho vyloučení z účasti v zadávacím řízení s uvedením důvodu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datečné informace k zadávacím podmínkám</w:t>
      </w:r>
    </w:p>
    <w:p>
      <w:pPr>
        <w:pStyle w:val="Normal"/>
        <w:rPr/>
      </w:pPr>
      <w:r>
        <w:rPr/>
        <w:t>Zadavatel poskytuje dodatečné informace na základě písemné žádosti, kterou uchazeč zašle (e-mailem) na kontaktní osobu zadavatele (zemlicka@spsostrov.cz) nejpozději do tří kalendářních dnů před skončením lhůty pro podání nabídek. Zadavatel tyto dotazy zodpoví písemně do 2 kalendářních dnů před skončením lhůty pro podání nabídek</w:t>
      </w:r>
      <w:r>
        <w:rPr>
          <w:b/>
          <w:bCs/>
        </w:rPr>
        <w:t>.</w:t>
      </w:r>
      <w:r>
        <w:rPr/>
        <w:t xml:space="preserve"> </w:t>
      </w:r>
    </w:p>
    <w:p>
      <w:pPr>
        <w:pStyle w:val="BodyText2"/>
        <w:spacing w:lineRule="auto" w:line="240" w:before="0" w:after="0"/>
        <w:rPr/>
      </w:pPr>
      <w:r>
        <w:rPr/>
        <w:t xml:space="preserve">Dodatečné informace včetně přesného znění žádosti budou poskytnuty všem osloveným dodavatelům a zveřejněny stejným způsobem jako výzva k podání nabídky a zadávací dokumenta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žadavky a doporučení na jednotný způsob zpracování nabídky</w:t>
      </w:r>
    </w:p>
    <w:p>
      <w:pPr>
        <w:pStyle w:val="Heading2"/>
        <w:rPr/>
      </w:pPr>
      <w:r>
        <w:rPr/>
        <w:t xml:space="preserve">Jazyk nabídky </w:t>
      </w:r>
    </w:p>
    <w:p>
      <w:pPr>
        <w:pStyle w:val="TextBody"/>
        <w:rPr/>
      </w:pPr>
      <w:r>
        <w:rPr/>
        <w:t xml:space="preserve">Nabídka (vč. návrhu smlouvy a dokladů prokazujících kvalifikaci) a ostatní písemnosti musí být předloženy v českém jazyce. </w:t>
      </w:r>
    </w:p>
    <w:p>
      <w:pPr>
        <w:pStyle w:val="Normal"/>
        <w:rPr/>
      </w:pPr>
      <w:r>
        <w:rPr/>
        <w:t xml:space="preserve">Pomocná dokumentace a ostatní tiskoviny, jako katalogy, prospekty apod. poskytnuté uchazečem, může být předložena v jiném jazyce, avšak podmínkou je (s výjimkou slovenštiny) doložení překladu do českého jazyk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orma nabídk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bídka bude předložena v českém jazyce v jednom vyhotovení v písemné formě, a to včetně požadovaného řazení nabídky i dokladů k prokázání splnění kvalifikace.</w:t>
      </w:r>
      <w:r>
        <w:rPr>
          <w:color w:val="FF0000"/>
        </w:rPr>
        <w:t xml:space="preserve"> </w:t>
      </w:r>
      <w:r>
        <w:rPr/>
        <w:t xml:space="preserve">Uchazeči předloží jako součást nabídky návrh svůj smlouvy o zajištění služeb, který bude respektovat podmínky uvedené v zadávací dokumentaci a jejích přílohách.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Uchazeči mohou nabídku podat osobně nebo doporučeně poštou, a to tak, aby byla nejpozději do konce lhůty pro podání nabídek doručena zadavateli. Každý uchazeč může podat pouze jednu nabídku na jednotlivé části veřejné zakázky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Nabídky musí být předloženy v uzavřené a neporušené obálce označené názvem veřejné zakázky a výrazným nápisem </w:t>
      </w:r>
      <w:r>
        <w:rPr>
          <w:b/>
          <w:bCs/>
        </w:rPr>
        <w:t>„NEOTVÍRAT – NABÍDKA: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Zajištění vzdělávacích pobytů</w:t>
      </w:r>
      <w:r>
        <w:rPr>
          <w:lang w:eastAsia="en-US"/>
        </w:rPr>
        <w:t xml:space="preserve">“, za toto označení uchazeč uvede, o kterou část veřejné zakázky se uchází, tj. označení část A)  </w:t>
      </w:r>
      <w:r>
        <w:rPr/>
        <w:t xml:space="preserve">Zajištění jazykových vzdělávacích pobytů pro učitele, část B) Zajištění jazykových vzdělávacích pobytů pro žáky - Angličtina, část C) Zajištění jazykových vzdělávacích pobytů pro žáky - Němčina. V případě, že se uchazeč rozhodne podat svou nabídku na dvě (tři) části veřejné zakázky, odevzdá příslušné nabídky každou v samostatné obálce s příslušným označením. </w:t>
      </w:r>
    </w:p>
    <w:p>
      <w:pPr>
        <w:pStyle w:val="Normal"/>
        <w:rPr>
          <w:lang w:eastAsia="en-US"/>
        </w:rPr>
      </w:pPr>
      <w:r>
        <w:rPr/>
        <w:t xml:space="preserve">Obálka s nabídkou bude obsahovat adresu dodavatele. 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right="22" w:hanging="0"/>
        <w:rPr/>
      </w:pPr>
      <w:r>
        <w:rPr/>
        <w:t xml:space="preserve">Zadavatel doporučuje, aby všechny strany nabídky byly očíslovány vzestupnou číselnou řadou a části nabídky byly svázány v jeden cele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Členění nabídky </w:t>
      </w:r>
    </w:p>
    <w:p>
      <w:pPr>
        <w:pStyle w:val="Normal"/>
        <w:rPr/>
      </w:pPr>
      <w:r>
        <w:rPr/>
        <w:t>Zadavatel doporučuje členit nabídku do samostatných částí řazených za sebou dle následující struktury (poznámka: jiné než doporučené členění není porušením podmínek zadání, požadované údaje však musí být doloženy vždy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Vyplněný formulář „Krycí list nabídky“ (příloha č. 1a), 1b) a 1c)) opatřený razítkem a podpisem oprávněné osoby (osob) uchazeče způsobem podepisování uvedeným ve výpise z Obchodního rejstříku, nebo zástupcem zmocněným k tomuto úkonu dle právních předpisů (plná moc pak musí být součástí nabídky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Čestné prohlášení o splnění základních kvalifikačních předpokladů (příloha č. 3 ZD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Výpis z obchodního rejstříku ne starší 90 dnů (prostá kopi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Doklad o oprávnění k podnikání – tj. výpis ze Živnostenského rejstříku nebo živnostenské listy – v prosté kop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Předložení kopie pojistné smlouv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Čestné prohlášení k podmínkám výběrového řízení (příloha č. 4 ZD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Cenová nabídka - podrobná kalkulace všech nákladů nutných k zajištění plnění veřejné zakázk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Návrh smlouvy zhotovený uchazečem podepsaný osobou oprávněnou jednat za uchazeče nebo jeho jménem 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rPr/>
      </w:pPr>
      <w:r>
        <w:rPr/>
        <w:t xml:space="preserve">Varianty nabídek </w:t>
      </w:r>
    </w:p>
    <w:p>
      <w:pPr>
        <w:pStyle w:val="Normal"/>
        <w:rPr/>
      </w:pPr>
      <w:r>
        <w:rPr/>
        <w:t xml:space="preserve">Varianty nabídek zadavatel nepřipouští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 pro podání nabídek a místo přijetí </w:t>
      </w:r>
    </w:p>
    <w:p>
      <w:pPr>
        <w:pStyle w:val="Heading2"/>
        <w:rPr/>
      </w:pPr>
      <w:r>
        <w:rPr/>
        <w:t xml:space="preserve">Lhůta pro podání nabídek </w:t>
      </w:r>
    </w:p>
    <w:p>
      <w:pPr>
        <w:pStyle w:val="Normal"/>
        <w:rPr>
          <w:b/>
          <w:b/>
          <w:bCs/>
        </w:rPr>
      </w:pPr>
      <w:r>
        <w:rPr/>
        <w:t xml:space="preserve">Lhůtou pro podání nabídek se rozumí doba, ve které může uchazeč podat svou nabídku. Lhůta pro podání nabídky začíná dnem zahájení výběrového řízení a končí  </w:t>
      </w:r>
      <w:r>
        <w:rPr>
          <w:b/>
          <w:bCs/>
        </w:rPr>
        <w:t xml:space="preserve">v úterý dne 7. 7. 2015 ve 10:00 hodin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Nabídku, která bude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right="22" w:hanging="0"/>
        <w:rPr/>
      </w:pPr>
      <w:r>
        <w:rPr/>
      </w:r>
    </w:p>
    <w:p>
      <w:pPr>
        <w:pStyle w:val="Heading2"/>
        <w:rPr/>
      </w:pPr>
      <w:r>
        <w:rPr/>
        <w:t xml:space="preserve">Místo přijetí nabídek </w:t>
      </w:r>
    </w:p>
    <w:p>
      <w:pPr>
        <w:pStyle w:val="Normal"/>
        <w:rPr/>
      </w:pPr>
      <w:r>
        <w:rPr/>
        <w:t xml:space="preserve">Nabídky budou přijímány na adrese: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b/>
          <w:bCs/>
        </w:rPr>
        <w:t xml:space="preserve">Střední průmyslová škola Ostrov, Klínovecká 1197, 363 01 Ostrov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 xml:space="preserve">Nebo osobně v sekretariátu Střední průmyslové školy Ostrov v době Po - Pá: od 08:00 do 15:00 hodin.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tevírání obálek</w:t>
      </w:r>
    </w:p>
    <w:p>
      <w:pPr>
        <w:pStyle w:val="Normal"/>
        <w:rPr/>
      </w:pPr>
      <w:r>
        <w:rPr/>
        <w:t xml:space="preserve">Otevírání obálek s nabídkami, které přišly v průběhu lhůty pro podávání nabídek, bude zahájeno </w:t>
      </w:r>
      <w:r>
        <w:rPr>
          <w:b/>
          <w:bCs/>
        </w:rPr>
        <w:t>v úterý dne 7. 7. 2015 v 10:00 hodin</w:t>
      </w:r>
      <w:r>
        <w:rPr/>
        <w:t>, ihned po uplynutí lhůty pro podávání nabídek v 1. nadzemním podlaží sídla zadavatele - místnost sousedící se sekretariátem Střední průmyslové školy Ostrov, a to  v pořadí, v jakém byly zadavateli doručen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tevírání obálek s nabídkami se může účastnit maximálně 1 zástupce uchazeče, jehož nabídka byla řádně přijata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ouzení kvalifikace a hodnocení nabídek </w:t>
      </w:r>
    </w:p>
    <w:p>
      <w:pPr>
        <w:pStyle w:val="Heading2"/>
        <w:tabs>
          <w:tab w:val="clear" w:pos="708"/>
          <w:tab w:val="left" w:pos="680" w:leader="none"/>
        </w:tabs>
        <w:suppressAutoHyphens w:val="true"/>
        <w:spacing w:before="0" w:after="0"/>
        <w:ind w:left="680" w:hanging="680"/>
        <w:rPr/>
      </w:pPr>
      <w:r>
        <w:rPr/>
        <w:t xml:space="preserve">Posouzení kvalifikace </w:t>
      </w:r>
    </w:p>
    <w:p>
      <w:pPr>
        <w:pStyle w:val="Normal"/>
        <w:rPr/>
      </w:pPr>
      <w:r>
        <w:rPr/>
        <w:t xml:space="preserve">Posouzení kvalifikace uchazečů bude provedeno kontrolou čestných prohlášení prokazujících požadované kvalifikační předpoklady uchazečů, posouzením doložení výpisu z obchodního rejstříku (je-li do něj uchazeč zapsán) a dokladu o oprávnění k podnikání.  O posouzení splnění kvalifikačních předpokladů jednotlivými uchazeči bude sepsán protokol a uložen u zadavatele, kde bude možné do něj uchazeči nahlédnout, pořídit si opis či vý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" w:leader="none"/>
        </w:tabs>
        <w:suppressAutoHyphens w:val="true"/>
        <w:spacing w:before="0" w:after="0"/>
        <w:ind w:left="680" w:hanging="680"/>
        <w:rPr/>
      </w:pPr>
      <w:r>
        <w:rPr/>
        <w:t xml:space="preserve">Hodnocení nabídek  </w:t>
      </w:r>
    </w:p>
    <w:p>
      <w:pPr>
        <w:pStyle w:val="Normal"/>
        <w:rPr/>
      </w:pPr>
      <w:r>
        <w:rPr/>
        <w:t xml:space="preserve">Jednotlivé části veřejné zakázky budou hodnoceny samostatně. Hodnocení nabídek za část A),  B) nebo C) bude provádět zadavatelem jmenovaná hodnotící komise. Ta smí hodnotit a porovnávat pouze ty nabídky, které jsou považovány za přijatelné, jsou úplné a splňují základní požadavky zadávací dokumentac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Základním hodnotícím kritériem zakázky je: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0" w:hanging="0"/>
        <w:jc w:val="center"/>
        <w:rPr/>
      </w:pPr>
      <w:r>
        <w:rPr/>
        <w:t>nejnižší nabídková cena včetně DPH</w:t>
      </w:r>
    </w:p>
    <w:p>
      <w:pPr>
        <w:pStyle w:val="Normal"/>
        <w:tabs>
          <w:tab w:val="clear" w:pos="708"/>
          <w:tab w:val="left" w:pos="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" w:leader="none"/>
        </w:tabs>
        <w:rPr/>
      </w:pPr>
      <w:r>
        <w:rPr/>
        <w:t>Nabídky uchazečů budou seřazeny dle nabídkové ceny od nejvýhodnější = nejlevnější po nejméně výhodnou = nejdražš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stliže nabídka obsahuje mimořádně nízkou nabídkovou cenu ve vztahu k předmětu výběrového řízení, komise si vyžádá písemné zdůvodnění těch částí nabídky, které jsou pro výši nabídkové ceny podstatné. Pokud zadavatel neobdrží od uchazeče do 3 pracovních dnů písemnou odpověď nebo se uchazeč, bude-li hodnotící komisí vyzván, nedostaví k jednání za účelem zdůvodnění mimořádně nízké nabídkové ceny, bude nabídka vyřaz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rovnosti nejnižší nabídkové ceny bude rozhodný datum a čas podání nabídky – tj. nabídka, která bude podána dříve, bude hodnotící komisí zařazena ve výsledném pořadí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prostřednictvím hodnotící komise zažádat uchazeče, aby objasnil jakoukoli část nabídky, jestliže to hodnotící komise považuje za nezbytné pro hodnocení jeho návrhu. O vysvětlení zadavatel požádá uchazeče písemnou formou s uvedením termínu předložení vysvětlivky. Vysvětlení bude očekávat nejpozději do 3 pracovních dnů od uchazečem prokazatelně obdrženého požadavku k vysvětlení. Zadavatel považuje za vhodnou formu komunikace pro tyto účely e-mailový kontakt (adresa zadavatele: zemlicka@spsostrov.cz).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, po KTEROU je uchazeč VÁZÁn svou nabídkou </w:t>
      </w:r>
    </w:p>
    <w:p>
      <w:pPr>
        <w:pStyle w:val="Normal"/>
        <w:rPr/>
      </w:pPr>
      <w:r>
        <w:rPr/>
        <w:t xml:space="preserve">Délka zadávací lhůty je stanovena na 60 dnů. Zadávací lhůta začíná běžet po ukončení lhůty pro podání nabídek a končí dnem doručení oznámení o výběru nejvýhodnější nabídk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razená práva zadavatele </w:t>
      </w:r>
    </w:p>
    <w:p>
      <w:pPr>
        <w:pStyle w:val="Normal"/>
        <w:rPr/>
      </w:pPr>
      <w:r>
        <w:rPr/>
        <w:t>Zadavatel si vyhrazuje právo:</w:t>
      </w:r>
    </w:p>
    <w:p>
      <w:pPr>
        <w:pStyle w:val="ListParagraph"/>
        <w:numPr>
          <w:ilvl w:val="0"/>
          <w:numId w:val="9"/>
        </w:numPr>
        <w:rPr/>
      </w:pPr>
      <w:r>
        <w:rPr/>
        <w:t>veřejnou zakázku zrušit, a to nejpozději do uzavření smlouvy s vybraným dodavatelem</w:t>
      </w:r>
    </w:p>
    <w:p>
      <w:pPr>
        <w:pStyle w:val="ListParagraph"/>
        <w:numPr>
          <w:ilvl w:val="0"/>
          <w:numId w:val="9"/>
        </w:numPr>
        <w:rPr/>
      </w:pPr>
      <w:r>
        <w:rPr/>
        <w:t>uchazečům nevracet nabídky ani jejich jednotlivé části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ožadovat od uchazečů doplňující informace a ověřit si skutečnosti uvedené v nabídkách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obchodní podmínky </w:t>
      </w:r>
    </w:p>
    <w:p>
      <w:pPr>
        <w:pStyle w:val="Normal"/>
        <w:rPr/>
      </w:pPr>
      <w:r>
        <w:rPr/>
        <w:t xml:space="preserve">Obchodní podmínky vymezují budoucí rámec smluvního vztahu. Nabídka uchazeče (nabídkou se rozumí návrh smlouvy předložený uchazečem o veřejnou zakázku, resp. části veřejné zakázky) musí respektovat stanovené obchodní podmínky a v žádné  části nesmí obsahovat ustanovení, které by bylo v rozporu s obchodními podmínkami a které by znevýhodňovalo zadavate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y smluv, která budou sestaveny uchazečem na základě uvedených obchodních podmínek zadavatele, budou následují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A) veřejné zakázk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le specifikace uvedené v příloze č. 2a) zadávací dokumentace </w:t>
      </w:r>
    </w:p>
    <w:p>
      <w:pPr>
        <w:pStyle w:val="Normal"/>
        <w:rPr/>
      </w:pPr>
      <w:r>
        <w:rPr/>
        <w:t xml:space="preserve">Zadavatel, tj. Střední průmyslová škola Ostrov, Klínovecká 1197, 363 01 Ostrov, v zastoupení Ing. Pavla Žemličky bude stranou příjemce služeb v návrhu smluvních podmínek pro tato plnění: </w:t>
      </w:r>
    </w:p>
    <w:p>
      <w:pPr>
        <w:pStyle w:val="Normal"/>
        <w:rPr/>
      </w:pPr>
      <w:r>
        <w:rPr>
          <w:b/>
          <w:bCs/>
        </w:rPr>
        <w:t xml:space="preserve">Zájezd Malta - </w:t>
      </w:r>
      <w:r>
        <w:rPr/>
        <w:t>50% finančního plněn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Zájezd Anglie event. Irsko, preference oblasti Oxford, Galway, (Cork) - </w:t>
      </w:r>
      <w:r>
        <w:rPr/>
        <w:t>100%finančního plně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zd Irsko, preference oblasti Galway - </w:t>
      </w:r>
      <w:r>
        <w:rPr/>
        <w:t>100%finančního plně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zd Německo, preferovaná oblast Frankfurt </w:t>
      </w:r>
      <w:r>
        <w:rPr/>
        <w:t>- 100% finančního plně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řední odborná škola pedagogická, gymnázium a vyšší odborná škola Karlovy Vary,  Lidická 455/40, 360 01 Karlovy Vary, zastoupená Mgr. Bohuslavem Peroutkou, ředitelem školy bude stranou příjemce služeb v návrhu smluvních podmínek pro tato plnění:</w:t>
      </w:r>
    </w:p>
    <w:p>
      <w:pPr>
        <w:pStyle w:val="Normal"/>
        <w:rPr/>
      </w:pPr>
      <w:r>
        <w:rPr>
          <w:b/>
          <w:bCs/>
        </w:rPr>
        <w:t>Zájezd Malta</w:t>
      </w:r>
      <w:r>
        <w:rPr/>
        <w:t xml:space="preserve"> - finanční plnění 50% </w:t>
      </w:r>
    </w:p>
    <w:p>
      <w:pPr>
        <w:pStyle w:val="Normal"/>
        <w:rPr/>
      </w:pPr>
      <w:r>
        <w:rPr>
          <w:b/>
          <w:bCs/>
        </w:rPr>
        <w:t xml:space="preserve">Zájezd Anglie, preference oblasti jihozápadní Anglie (Devon) - </w:t>
      </w:r>
      <w:r>
        <w:rPr/>
        <w:t>finanční plnění 100%</w:t>
      </w:r>
    </w:p>
    <w:p>
      <w:pPr>
        <w:pStyle w:val="Normal"/>
        <w:rPr/>
      </w:pPr>
      <w:r>
        <w:rPr>
          <w:b/>
          <w:bCs/>
        </w:rPr>
        <w:t xml:space="preserve">Zájezd Rakousko, preferovaná oblast Vídeň - </w:t>
      </w:r>
      <w:r>
        <w:rPr/>
        <w:t>finanční plnění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B) veřejné zakázk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le specifikace uvedené v příloze č. 2b) zadávací dokumentace </w:t>
      </w:r>
    </w:p>
    <w:p>
      <w:pPr>
        <w:pStyle w:val="Normal"/>
        <w:rPr/>
      </w:pPr>
      <w:r>
        <w:rPr/>
        <w:t xml:space="preserve">Zadavatel, tj. Střední průmyslová škola Ostrov, Klínovecká 1197, 363 01 Ostrov, v zastoupení Ing. Pavla Žemličky bude stranou příjemce služeb v návrhu smluvních podmínek pro toto plně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zd Anglie - Londýn pro 30 žáků + 3 pedagogové </w:t>
      </w:r>
      <w:r>
        <w:rPr/>
        <w:t>- 100% finančního plně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řední odborná škola pedagogická, gymnázium a vyšší odborná škola Karlovy Vary,  Lidická 455/40, 360 01 Karlovy Vary, zastoupená Mgr. Bohuslavem Peroutkou, ředitelem školy bude stranou příjemce služeb v návrhu smluvních podmínek pro toto 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zd Anglie - Londýn pro 30 žáků + 2 pedagogové </w:t>
      </w:r>
      <w:r>
        <w:rPr/>
        <w:t>- 100% finančního plněn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C) veřejné zakázk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le specifikace uvedené v příloze č. 2c) zadávací dokumentace </w:t>
      </w:r>
    </w:p>
    <w:p>
      <w:pPr>
        <w:pStyle w:val="Normal"/>
        <w:rPr/>
      </w:pPr>
      <w:r>
        <w:rPr/>
        <w:t xml:space="preserve">Zadavatel, tj. Střední průmyslová škola Ostrov, Klínovecká 1197, 363 01 Ostrov, v zastoupení Ing. Pavla Žemličky bude stranou příjemce služeb v návrhu smluvních podmínek pro toto plně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zd Německo - Berlin pro 20 žáků + 2 pedagogové </w:t>
      </w:r>
      <w:r>
        <w:rPr/>
        <w:t>- 100% finančního plně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řední odborná škola pedagogická, gymnázium a vyšší odborná škola Karlovy Vary,  Lidická 455/40, 360 01 Karlovy Vary, zastoupená Mgr. Bohuslavem Peroutkou, ředitelem školy bude stranou příjemce služeb v návrhu smluvních podmínek pro toto 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jezd Německo - Berlin pro 15 žáků + 2 pedagogové </w:t>
      </w:r>
      <w:r>
        <w:rPr/>
        <w:t>- 100% finančního plněn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vymezené smluvním vztahem předloženým v nabídce uchazeče se v neupravených bodech budou řídit obecnými ustanoveními zákona č. 89/2012 Sb., občanský zákoník, v platném znění. </w:t>
      </w:r>
    </w:p>
    <w:p>
      <w:pPr>
        <w:pStyle w:val="Heading2"/>
        <w:rPr/>
      </w:pPr>
      <w:r>
        <w:rPr/>
        <w:t xml:space="preserve">Lhůta realizace </w:t>
      </w:r>
    </w:p>
    <w:p>
      <w:pPr>
        <w:pStyle w:val="Normal"/>
        <w:rPr/>
      </w:pPr>
      <w:r>
        <w:rPr/>
        <w:t xml:space="preserve">Zahájení realizace: </w:t>
        <w:tab/>
        <w:tab/>
        <w:tab/>
        <w:tab/>
        <w:t>po podpisu smlouvy</w:t>
        <w:tab/>
      </w:r>
    </w:p>
    <w:p>
      <w:pPr>
        <w:pStyle w:val="Normal"/>
        <w:rPr/>
      </w:pPr>
      <w:r>
        <w:rPr/>
        <w:t>Předpokládané dokončení:</w:t>
        <w:tab/>
        <w:tab/>
        <w:tab/>
        <w:t>pro část A) nejpozději do 31.8.2015</w:t>
      </w:r>
    </w:p>
    <w:p>
      <w:pPr>
        <w:pStyle w:val="Normal"/>
        <w:rPr/>
      </w:pPr>
      <w:r>
        <w:rPr/>
        <w:tab/>
        <w:tab/>
        <w:tab/>
        <w:tab/>
        <w:tab/>
        <w:tab/>
        <w:t>Pro část B) nejpozději do 31.12.2015</w:t>
      </w:r>
    </w:p>
    <w:p>
      <w:pPr>
        <w:pStyle w:val="Normal"/>
        <w:rPr/>
      </w:pPr>
      <w:r>
        <w:rPr/>
        <w:tab/>
        <w:tab/>
        <w:tab/>
        <w:tab/>
        <w:tab/>
        <w:tab/>
        <w:t>Pro část C) nejpozději do 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e jednotlivých jazykových pobytů se bude řídit předpokládanými termíny, které stanovil zadavatel a jsou uvedené v přílohách č. 2a), 2b) a 2c) zadávací dokumentace. </w:t>
      </w:r>
    </w:p>
    <w:p>
      <w:pPr>
        <w:pStyle w:val="Heading2"/>
        <w:rPr/>
      </w:pPr>
      <w:r>
        <w:rPr/>
        <w:t xml:space="preserve">Místo plnění </w:t>
      </w:r>
    </w:p>
    <w:p>
      <w:pPr>
        <w:pStyle w:val="Normal"/>
        <w:rPr/>
      </w:pPr>
      <w:r>
        <w:rPr/>
        <w:t xml:space="preserve">Místem plnění veřejné zakázky jsou lokality uvedené v přílohách 2a), 2b) a 2c) zadávací dokumentace. </w:t>
      </w:r>
    </w:p>
    <w:p>
      <w:pPr>
        <w:pStyle w:val="Heading2"/>
        <w:rPr/>
      </w:pPr>
      <w:r>
        <w:rPr/>
        <w:t xml:space="preserve">Podmínky ceny služby </w:t>
      </w:r>
    </w:p>
    <w:p>
      <w:pPr>
        <w:pStyle w:val="Normal"/>
        <w:rPr/>
      </w:pPr>
      <w:r>
        <w:rPr/>
        <w:t xml:space="preserve">V ceně za zajištěné služby jsou zahrnuty veškeré náklady dodavatele, které při plnění svého závazku dle smlouvy vynaloží. Všechny požadavky zadavatele uvedené v zadávací dokumentaci a jejích přílohách zahrnul dodavatel do kalkulace jednotlivých zájezdů, který je podkladem ceny dílčích částí, který předložil ve své nabídce. </w:t>
      </w:r>
    </w:p>
    <w:p>
      <w:pPr>
        <w:pStyle w:val="Heading2"/>
        <w:rPr/>
      </w:pPr>
      <w:r>
        <w:rPr/>
        <w:t xml:space="preserve">Fakturace, platební podmínky </w:t>
      </w:r>
    </w:p>
    <w:p>
      <w:pPr>
        <w:pStyle w:val="Normal"/>
        <w:rPr/>
      </w:pPr>
      <w:r>
        <w:rPr/>
        <w:t xml:space="preserve">Cena bude příjemce služeb uhrazena na základě faktury vystavené poskytovatelem služeb, a to ve dvou fakturách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álohová faktura ve výši 50% služeb z celkové ceny smluvního plnění nejdříve 14 kalendářních dní před zahájením pobytového kurzu, její splatnost bude 14 kalendářních dn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účtovací faktura ve výši zbývajících 50% služeb z celkové ceny smluvního plnění bude poskytovatelem služeb vystavena po skončení veškerého plnění pro jednoho příjemce v rámci samostatné části veřejné zakázky, splatnost fakturace bude 14 kalendářních d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 bude obsahovat veškeré náležitosti dle zákona č. 235/2004 Sb. o dani z přidané hodnoty ve znění pozdějších předpisů a dle zákona č. 563/1191 Sb. o účetnictví, v platném znění. Na faktuře musí být uvedena informace: „Tento projekt je spolufinancován Evropských sociálním fondem a Státním rozpočet ČR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 nad rámec smluvního vztahu, které příjemce dodatečně neodsouhlasil, hradí poskytovatel služb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chování dokumentace, kontroly projektu  </w:t>
      </w:r>
    </w:p>
    <w:p>
      <w:pPr>
        <w:pStyle w:val="Normal"/>
        <w:rPr/>
      </w:pPr>
      <w:r>
        <w:rPr/>
        <w:t xml:space="preserve">Dle čl. 90 Nařízení Rady ES 1083/2006, o obecných ustanoveních o Evropském fondu pro regionální rozvoj, Evropském sociálním fondu a Fondu soudržnosti je dodavatel povinen uchovávat veškerou dokumentaci týkající se realizovaného projektu minimálně do roku 2025. Pokud pro vybrané dokumenty a doklady stanoví předpisy ČR lhůtu delší, bude postupováno podle předpisů ČR. Lhůta se začne počítat od 1. ledna následujícího kalendářního roku poté, kdy byla proveden poslední platba na projekt. 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Poskytovatel služeb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 o účetnictví, a zákon č. 235/2004 Sb. o dani z přidané hodnoty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ílohy zadávací dokumentace</w:t>
      </w:r>
    </w:p>
    <w:p>
      <w:pPr>
        <w:pStyle w:val="Normal"/>
        <w:rPr/>
      </w:pPr>
      <w:r>
        <w:rPr/>
        <w:t xml:space="preserve">Příloha č. 1a) – Krycí list nabídky - část A) veřejné zakázky </w:t>
      </w:r>
    </w:p>
    <w:p>
      <w:pPr>
        <w:pStyle w:val="Normal"/>
        <w:rPr/>
      </w:pPr>
      <w:r>
        <w:rPr/>
        <w:t xml:space="preserve">Příloha č. 1b) - Krycí list nabídky - část B) veřejné zakázky   </w:t>
      </w:r>
    </w:p>
    <w:p>
      <w:pPr>
        <w:pStyle w:val="Normal"/>
        <w:rPr/>
      </w:pPr>
      <w:r>
        <w:rPr/>
        <w:t xml:space="preserve">Příloha č. 1c) - Krycí list nabídky - část C) veřejné zakázky   </w:t>
      </w:r>
    </w:p>
    <w:p>
      <w:pPr>
        <w:pStyle w:val="Normal"/>
        <w:rPr/>
      </w:pPr>
      <w:r>
        <w:rPr/>
        <w:t xml:space="preserve">Příloha č. 2a) – Podrobná specifikace - část A) veřejné zakázky </w:t>
      </w:r>
    </w:p>
    <w:p>
      <w:pPr>
        <w:pStyle w:val="Normal"/>
        <w:rPr/>
      </w:pPr>
      <w:r>
        <w:rPr/>
        <w:t xml:space="preserve">Příloha č. 2b) – Podrobná specifikace - část B) veřejné zakázky </w:t>
      </w:r>
    </w:p>
    <w:p>
      <w:pPr>
        <w:pStyle w:val="Normal"/>
        <w:rPr/>
      </w:pPr>
      <w:r>
        <w:rPr/>
        <w:t xml:space="preserve">Příloha č. 2c) – Podrobná specifikace - část C) veřejné zakázky </w:t>
      </w:r>
    </w:p>
    <w:p>
      <w:pPr>
        <w:pStyle w:val="Normal"/>
        <w:rPr/>
      </w:pPr>
      <w:r>
        <w:rPr/>
        <w:t xml:space="preserve">Příloha č. 3 – Čestné prohlášení k ZKP  </w:t>
      </w:r>
    </w:p>
    <w:p>
      <w:pPr>
        <w:pStyle w:val="Normal"/>
        <w:rPr/>
      </w:pPr>
      <w:r>
        <w:rPr/>
        <w:t xml:space="preserve">Příloha č. 4 - Čestné prohlášení k podmínkám výběrového řízení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>V Ostrově 23.6. 201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 xml:space="preserve">Ing. Pavel Žemlička </w:t>
        <w:tab/>
        <w:tab/>
        <w:tab/>
        <w:tab/>
        <w:tab/>
        <w:tab/>
        <w:tab/>
        <w:tab/>
        <w:t xml:space="preserve">          </w:t>
        <w:tab/>
        <w:tab/>
        <w:t xml:space="preserve">ředitel školy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142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1425" cy="790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i w:val="false"/>
        <w:i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f6069"/>
    <w:pPr>
      <w:widowControl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4195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41953"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4195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41953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24195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41953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241953"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241953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241953"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41953"/>
    <w:rPr>
      <w:rFonts w:ascii="Arial" w:hAnsi="Arial" w:cs="Arial"/>
      <w:b/>
      <w:bCs/>
      <w:caps/>
      <w:kern w:val="2"/>
    </w:rPr>
  </w:style>
  <w:style w:type="character" w:styleId="Heading2Char" w:customStyle="1">
    <w:name w:val="Heading 2 Char"/>
    <w:basedOn w:val="DefaultParagraphFont"/>
    <w:uiPriority w:val="99"/>
    <w:semiHidden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41953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Pr>
      <w:rFonts w:ascii="Calibri" w:hAnsi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41953"/>
    <w:rPr>
      <w:rFonts w:ascii="Calibri" w:hAnsi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222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39c8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e4794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c39c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39c8"/>
    <w:rPr>
      <w:sz w:val="2"/>
      <w:szCs w:val="2"/>
    </w:rPr>
  </w:style>
  <w:style w:type="character" w:styleId="Pagenumber">
    <w:name w:val="page number"/>
    <w:basedOn w:val="DefaultParagraphFont"/>
    <w:uiPriority w:val="99"/>
    <w:qFormat/>
    <w:rsid w:val="00d9622d"/>
    <w:rPr/>
  </w:style>
  <w:style w:type="character" w:styleId="StylEmailovZprvy30" w:customStyle="1">
    <w:name w:val="StylE-mailovéZprávy30"/>
    <w:basedOn w:val="DefaultParagraphFont"/>
    <w:uiPriority w:val="99"/>
    <w:semiHidden/>
    <w:qFormat/>
    <w:rsid w:val="0059320c"/>
    <w:rPr>
      <w:rFonts w:ascii="Arial" w:hAnsi="Arial" w:cs="Arial"/>
      <w:color w:val="auto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c0fbb"/>
    <w:rPr>
      <w:sz w:val="24"/>
      <w:szCs w:val="24"/>
    </w:rPr>
  </w:style>
  <w:style w:type="character" w:styleId="Detail" w:customStyle="1">
    <w:name w:val="detail"/>
    <w:basedOn w:val="DefaultParagraphFont"/>
    <w:uiPriority w:val="99"/>
    <w:qFormat/>
    <w:rsid w:val="00fd222f"/>
    <w:rPr/>
  </w:style>
  <w:style w:type="character" w:styleId="Annotationreference">
    <w:name w:val="annotation reference"/>
    <w:basedOn w:val="DefaultParagraphFont"/>
    <w:uiPriority w:val="99"/>
    <w:semiHidden/>
    <w:qFormat/>
    <w:rsid w:val="00ed42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2a5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ed42a5"/>
    <w:rPr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rsid w:val="00db699e"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964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47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47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 w:customStyle="1">
    <w:name w:val="Char Char Char"/>
    <w:basedOn w:val="Normal"/>
    <w:uiPriority w:val="99"/>
    <w:qFormat/>
    <w:rsid w:val="00e47941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StylNadpis1ZarovnatdoblokuPed36bZa18b" w:customStyle="1">
    <w:name w:val="Styl Nadpis 1 + Zarovnat do bloku Před:  36 b. Za:  18 b."/>
    <w:basedOn w:val="Heading1"/>
    <w:uiPriority w:val="99"/>
    <w:qFormat/>
    <w:rsid w:val="00c9640e"/>
    <w:pPr>
      <w:numPr>
        <w:ilvl w:val="0"/>
        <w:numId w:val="0"/>
      </w:numPr>
      <w:spacing w:before="480" w:after="36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a737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400b8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e95bf6"/>
    <w:pPr>
      <w:spacing w:lineRule="auto" w:line="276" w:before="0" w:after="200"/>
      <w:ind w:left="720" w:hanging="0"/>
      <w:contextualSpacing/>
    </w:pPr>
    <w:rPr>
      <w:lang w:eastAsia="en-US"/>
    </w:rPr>
  </w:style>
  <w:style w:type="paragraph" w:styleId="Textpsmene" w:customStyle="1">
    <w:name w:val="Text písmene"/>
    <w:basedOn w:val="Normal"/>
    <w:uiPriority w:val="99"/>
    <w:qFormat/>
    <w:rsid w:val="00fd222f"/>
    <w:pPr>
      <w:numPr>
        <w:ilvl w:val="1"/>
        <w:numId w:val="4"/>
      </w:numPr>
      <w:outlineLvl w:val="7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d42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d42a5"/>
    <w:pPr/>
    <w:rPr>
      <w:b/>
      <w:bCs/>
    </w:rPr>
  </w:style>
  <w:style w:type="paragraph" w:styleId="Textodstavce" w:customStyle="1">
    <w:name w:val="Text odstavce"/>
    <w:basedOn w:val="Normal"/>
    <w:uiPriority w:val="99"/>
    <w:qFormat/>
    <w:rsid w:val="00b6764e"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before="120" w:after="120"/>
    </w:pPr>
    <w:rPr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b699e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653</Words>
  <Characters>21556</Characters>
  <CharactersWithSpaces>25159</CharactersWithSpaces>
  <Paragraphs>50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1:00Z</dcterms:created>
  <dc:creator>krizkova</dc:creator>
  <dc:description/>
  <dc:language>en-US</dc:language>
  <cp:lastModifiedBy>CIMLOVÁ Daniela</cp:lastModifiedBy>
  <cp:lastPrinted>2015-01-02T07:21:00Z</cp:lastPrinted>
  <dcterms:modified xsi:type="dcterms:W3CDTF">2015-06-24T08:21:00Z</dcterms:modified>
  <cp:revision>2</cp:revision>
  <dc:subject/>
  <dc:title>Zadávací dokumentace k výz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