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zadávací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b/>
          <w:sz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</w:rPr>
        <w:t>https://ezak.kr-karlovars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2">
        <w:bookmarkStart w:id="0" w:name="_Hlt283614478"/>
        <w:bookmarkStart w:id="1" w:name="_Hlt283614479"/>
        <w:r>
          <w:rPr>
            <w:rStyle w:val="InternetLink"/>
            <w:b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jemová studie - Střední uměleckoprůmyslová škola Karlovy Vary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trike/>
          <w:sz w:val="22"/>
          <w:szCs w:val="22"/>
        </w:rPr>
      </w:pPr>
      <w:r>
        <w:rPr>
          <w:sz w:val="22"/>
          <w:szCs w:val="22"/>
        </w:rPr>
        <w:t>Předmětem plnění veřejné zakázky v rámci tohoto zadávacího řízení je zpracování objemové studie k řešení havarijního stavu nosných železobetonových konstrukcí "staré budovy" Střední uměleckoprůmyslové školy Karlovy Vary, příspěvková organizace (dále jen "objemová studie").</w:t>
      </w:r>
      <w:r>
        <w:rPr>
          <w:strike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dná se o ekonomické vyhodnocení 3 variant řešení problému - prvotní kalkulace nákladů stavby, časový harmonogram přípravy a realizace stavby, dopady na výuku a možná rizik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vrhované varianty musí být v souladu s územím, v němž se stavba nachází, a zároveň musí splňovat požadavky zadavatele na prostory školy, které jsou specifikovány v příloze č. 3 zadávací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bjemová studie bude vypracována ve třech variantách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Vybudování nové budovy školy "na zelené louce". Zvažována možnost využít pozemky ve vlastnictví kraje umístěné v areálu krajských institucí p. č. 527/52 nebo 522/3, 524/2, a 449/2 vše v k.ú. Dvory. </w:t>
      </w:r>
    </w:p>
    <w:p>
      <w:pPr>
        <w:pStyle w:val="TextBodyIndent"/>
        <w:numPr>
          <w:ilvl w:val="0"/>
          <w:numId w:val="9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emolice "staré části školy" na pozemku p. č. 394/1 a 395/1 v k.ú. Rybáře a místo ní vybudování nového, rozšířeného objektu včetně napojení na novější budovu na pozemku p. č. 394/3 v k.ú. Rybáře s její současnou rekonstrukcí při zachování chodu školy – etapizace výstavby.</w:t>
      </w:r>
    </w:p>
    <w:p>
      <w:pPr>
        <w:pStyle w:val="TextBodyIndent"/>
        <w:numPr>
          <w:ilvl w:val="0"/>
          <w:numId w:val="9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Rekonstrukce a rozšíření "staré části školy" na pozemku p. č. 394/1 a 395/1 v k.ú. Rybáře a její napojení na novější budovu na pozemku p. č. 394/3 v k.ú. Rybáře s její současnou rekonstrukcí při zachování chodu školy – etapizace výstavb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zadávací dokumentace je vzorová podoba smlouvy o dílo, která bude sloužit k uzavření smluvního vztahu s vítězem zadávacího řízení. Zadavatel připouští pouze dále specifikované úpravy vzorové smlouvy účastníkem v rámci přípravy návrhu smlouvy o dílo, který musí být přílohou nabídky a který musí být podepsán oprávněným zástupcem účastníka. Tento návrh smlouvy musí v plném rozsahu respektovat podmínky uvedené v této zadávací dokumentaci. </w:t>
      </w:r>
    </w:p>
    <w:p>
      <w:pPr>
        <w:pStyle w:val="Style11"/>
        <w:widowControl/>
        <w:spacing w:lineRule="auto" w:line="240" w:before="14" w:after="0"/>
        <w:jc w:val="left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Zadavatel požaduje doplnění identifikačních údajů účastníka, finančních částek smluvní ceny do návrhu smlouvy o dílo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Doba plnění zakáz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září/říjen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prosinec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zpracování díla: 100 kalendářních dní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5"/>
        <w:widowControl/>
        <w:spacing w:lineRule="auto" w:line="240"/>
        <w:rPr>
          <w:rStyle w:val="FontStyle49"/>
          <w:rFonts w:ascii="Times New Roman" w:hAnsi="Times New Roman" w:cs="Times New Roman"/>
          <w:sz w:val="22"/>
          <w:szCs w:val="22"/>
        </w:rPr>
      </w:pPr>
      <w:r>
        <w:rPr>
          <w:rStyle w:val="FontStyle49"/>
          <w:rFonts w:cs="Times New Roman" w:ascii="Times New Roman" w:hAnsi="Times New Roman"/>
          <w:sz w:val="22"/>
          <w:szCs w:val="22"/>
        </w:rPr>
        <w:t>Nabídky budou hodnoceny dle jejich ekonomické výhodnosti. Zadavatel bude hodnotit ekonomickou výhodnost pouze na základě kritéria hodnocení nejnižší nabídková cena. Jako nejvýhodnější bude hodnocena nabídka s nejnižší nabídkovou cenou ve výši včetně DP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předložením výpisu z obchodního rejstříku, </w:t>
      </w:r>
      <w:r>
        <w:rPr>
          <w:bCs/>
          <w:iCs/>
          <w:sz w:val="22"/>
          <w:szCs w:val="22"/>
        </w:rPr>
        <w:t xml:space="preserve">pokud je do něj účastník zapsán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 - autorizovaný inženýr v oboru pozemní stavby nebo autorizovaný architekt v oboru architektura, územní plánování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veřejné zakázky s členěním po jednotlivých ucelených částech (jednotlivých variantách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ísto pro podávání nabídky, doba, v níž lze nabídky poda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ohou účastníci doručit osobně do sekretariátu Střední uměleckoprůmyslové školy Karlovy Vary, příspěvková organizace, nebo doporučeně poštou na adresu Střední uměleckoprůmyslová škola Karlovy Vary, příspěvková organizace, nám. 17. listopadu 710/12, 360 05 Karlovy Vary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 09. 2018 do 9.00 hodin</w:t>
      </w:r>
      <w:r>
        <w:rPr>
          <w:sz w:val="22"/>
          <w:szCs w:val="22"/>
        </w:rPr>
        <w:t>. V případě doručení nabídky poštou je za okamžik převzetí zadavatelem považováno převzetí nabídky sekretariátem zadavatele.</w:t>
      </w:r>
    </w:p>
    <w:p>
      <w:pPr>
        <w:pStyle w:val="BodyText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</w:rPr>
        <w:t>24. 09. 2018 v 9.05 hodin</w:t>
      </w:r>
      <w:r>
        <w:rPr>
          <w:sz w:val="22"/>
          <w:szCs w:val="22"/>
        </w:rPr>
        <w:t xml:space="preserve"> v ředitelně Střední uměleckoprůmyslové školy Karlovy Vary, příspěvková organizace. Při otevírání obálek mají právo být přítomni i zástupci účastníků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404040"/>
          <w:sz w:val="22"/>
          <w:szCs w:val="22"/>
        </w:rPr>
      </w:pPr>
      <w:r>
        <w:rPr>
          <w:sz w:val="22"/>
          <w:szCs w:val="22"/>
        </w:rPr>
        <w:t>Kontaktní osobou ve věcech formální stránky zadávacího řízení a odborné problematiky je Ing. Bc. Markéta Šlechtová, MP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/>
        <w:t xml:space="preserve"> </w:t>
      </w:r>
      <w:r>
        <w:rPr>
          <w:sz w:val="22"/>
          <w:szCs w:val="22"/>
        </w:rPr>
        <w:t>+420 739 322 443</w:t>
      </w:r>
      <w:r>
        <w:rPr>
          <w:color w:val="404040"/>
          <w:sz w:val="22"/>
          <w:szCs w:val="22"/>
        </w:rPr>
        <w:t>;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marketa.slechtova@supskv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y se podávají písemně, a to v listinné podobě. 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sz w:val="22"/>
          <w:szCs w:val="22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podepsaný osobou oprávněnou jednat jménem či za účastní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ídka v listinné podobě musí být doručena v řádně uzavřené obálce označené </w:t>
      </w:r>
      <w:r>
        <w:rPr>
          <w:b/>
          <w:sz w:val="22"/>
          <w:szCs w:val="22"/>
        </w:rPr>
        <w:t xml:space="preserve">„Veřejná zakázka, Objemová studie - Střední uměleckoprůmyslová škola Karlovy Vary, neotevírat nabídka“. Na obálce bude dále uvedena adresa účastníka.    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výlučně účastník za všech okolností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</w:rPr>
          <w:t>https://ezak.kr-karlovarsky.cz/vz00002465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Střední uměleckoprůmyslová škola v Karlových Vare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>náměstí 17. listopadu 710/12, 360 05 Karlovy Var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color w:val="404040"/>
          <w:sz w:val="22"/>
          <w:szCs w:val="22"/>
        </w:rPr>
        <w:t>00077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0. 9. 2018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g. Bc. Markéta Šlechtová, MPA</w:t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ditelka příspěvkové organizace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od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robný stav - tech. průzkum 7. 7. 2017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tní zpráva SUPS keramická 13. 11. 2017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udek Keramická škola Karlovy Vary 1. 12.2017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tní zpráva   SUPS Karlovy Vary – 4. 6. 2018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avovací podmínky KÚKK – výkres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areál KÚKK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nutí o zrušení PM 28. 7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ožadavek na prostory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Čestné prohlášení k podmínkám zadávacího řízení a čestné prohlášení o pravdivosti údajů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6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Čestné prohlášení ke splnění kvalifikačních předpokladů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Návrh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</w:t>
    </w:r>
    <w:r>
      <w:rPr>
        <w:rStyle w:val="Strong"/>
        <w:rFonts w:cs="Helvetica"/>
        <w:b w:val="false"/>
        <w:bCs w:val="false"/>
        <w:sz w:val="16"/>
        <w:szCs w:val="16"/>
      </w:rPr>
      <w:t>náměstí 17. listopadu 710/12, 360 05 Karlovy Vary</w:t>
    </w:r>
    <w:r>
      <w:rPr>
        <w:sz w:val="16"/>
        <w:szCs w:val="16"/>
      </w:rPr>
      <w:t xml:space="preserve">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</w:t>
    </w:r>
    <w:r>
      <w:rPr>
        <w:rFonts w:cs="Helvetica" w:ascii="Source Sans Pro" w:hAnsi="Source Sans Pro"/>
        <w:color w:val="404040"/>
        <w:sz w:val="16"/>
        <w:szCs w:val="16"/>
      </w:rPr>
      <w:t>00077135</w:t>
    </w:r>
    <w:r>
      <w:rPr>
        <w:sz w:val="16"/>
        <w:szCs w:val="16"/>
      </w:rPr>
      <w:t xml:space="preserve">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</w:t>
    </w:r>
    <w:r>
      <w:rPr>
        <w:color w:val="404040"/>
        <w:sz w:val="16"/>
        <w:szCs w:val="16"/>
      </w:rPr>
      <w:t>739 505 675</w:t>
    </w:r>
    <w:r>
      <w:rPr>
        <w:sz w:val="16"/>
        <w:szCs w:val="16"/>
      </w:rPr>
      <w:t xml:space="preserve">, </w:t>
    </w:r>
    <w:r>
      <w:rPr>
        <w:b/>
        <w:sz w:val="16"/>
        <w:szCs w:val="16"/>
      </w:rPr>
      <w:t>http:</w:t>
    </w:r>
    <w:r>
      <w:rPr>
        <w:sz w:val="16"/>
        <w:szCs w:val="16"/>
      </w:rPr>
      <w:t xml:space="preserve">//supskv.cz/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r>
      <w:rPr>
        <w:color w:val="404040"/>
        <w:sz w:val="16"/>
        <w:szCs w:val="16"/>
      </w:rPr>
      <w:t>sekretariat@supskv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sz w:val="16"/>
      </w:rPr>
      <w:t xml:space="preserve">Výzva – veřejná zakázka malého rozsahu –  </w:t>
    </w:r>
    <w:r>
      <w:rPr>
        <w:b/>
        <w:sz w:val="16"/>
        <w:szCs w:val="16"/>
      </w:rPr>
      <w:t xml:space="preserve">„Objemová studie - Střední uměleckoprůmyslová škola Karlovy Vary“                        </w:t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3545" cy="6076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Strong">
    <w:name w:val="Strong"/>
    <w:basedOn w:val="DefaultParagraphFont"/>
    <w:uiPriority w:val="22"/>
    <w:qFormat/>
    <w:rsid w:val="00f665a0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d02c3f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cb5d58"/>
    <w:rPr>
      <w:rFonts w:ascii="Arial" w:hAnsi="Arial" w:cs="Arial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174c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Normal1" w:customStyle="1">
    <w:name w:val="[Normal]"/>
    <w:qFormat/>
    <w:rsid w:val="007328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11" w:customStyle="1">
    <w:name w:val="Style11"/>
    <w:basedOn w:val="Normal"/>
    <w:uiPriority w:val="99"/>
    <w:qFormat/>
    <w:rsid w:val="00d02c3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d02c3f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5" w:customStyle="1">
    <w:name w:val="Style5"/>
    <w:basedOn w:val="Normal"/>
    <w:uiPriority w:val="99"/>
    <w:qFormat/>
    <w:rsid w:val="00cb5d58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ezak.cz" TargetMode="External"/><Relationship Id="rId3" Type="http://schemas.openxmlformats.org/officeDocument/2006/relationships/hyperlink" Target="mailto:marketa.slechtova@supskv.cz" TargetMode="External"/><Relationship Id="rId4" Type="http://schemas.openxmlformats.org/officeDocument/2006/relationships/hyperlink" Target="https://ezak.kr-karlovarsky.cz/vz000024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15</TotalTime>
  <Application>LibreOffice/7.4.7.2$Linux_X86_64 LibreOffice_project/40$Build-2</Application>
  <AppVersion>15.0000</AppVersion>
  <Pages>4</Pages>
  <Words>1433</Words>
  <Characters>8458</Characters>
  <CharactersWithSpaces>9872</CharactersWithSpaces>
  <Paragraphs>1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9:00Z</dcterms:created>
  <dc:creator>Radek Havlan</dc:creator>
  <dc:description/>
  <dc:language>en-US</dc:language>
  <cp:lastModifiedBy>Černá Andrea</cp:lastModifiedBy>
  <cp:lastPrinted>2006-11-29T08:11:00Z</cp:lastPrinted>
  <dcterms:modified xsi:type="dcterms:W3CDTF">2018-09-10T10:20:00Z</dcterms:modified>
  <cp:revision>5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