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říloha č. 1  Výzvy k předložení cenové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–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zor krycího listu cenové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cenové nabíd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669"/>
      </w:tblGrid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uto" w:line="240"/>
              <w:rPr>
                <w:rStyle w:val="FontStyle16"/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ZAJIŠTĚNÍ KOMPLEXNÍCH SLUŽEB PROJEKTOVÉ ČINNOSTI PRO  INSTALACI KOGENEREČNÍ VÝROBNY V AREÁLU DOMOVA PRO SENIORY V PERNINKU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jméno a příjmení / obchodní firma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cenové nabídky budou v případě sdružení dodavatel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Nabídková cena (v Kč bez DPH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doplní uchazeč) Kč bez DPH</w:t>
            </w:r>
          </w:p>
        </w:tc>
      </w:tr>
      <w:tr>
        <w:trPr>
          <w:trHeight w:val="8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rPr>
        <w:rFonts w:ascii="Calibri" w:hAnsi="Calibri"/>
      </w:rPr>
    </w:pPr>
    <w:r>
      <w:rPr>
        <w:rFonts w:ascii="Calibri" w:hAnsi="Calibri"/>
        <w:color w:val="000000"/>
        <w:sz w:val="22"/>
        <w:szCs w:val="22"/>
        <w:lang w:val="cs-CZ"/>
      </w:rPr>
      <w:tab/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420c3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c42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c420c3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unhideWhenUsed/>
    <w:qFormat/>
    <w:rsid w:val="00c420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812681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20c3"/>
    <w:pPr/>
    <w:rPr>
      <w:sz w:val="20"/>
      <w:szCs w:val="20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420c3"/>
    <w:pPr/>
    <w:rPr>
      <w:sz w:val="20"/>
      <w:szCs w:val="20"/>
      <w:lang w:val="x-none" w:eastAsia="x-none"/>
    </w:rPr>
  </w:style>
  <w:style w:type="paragraph" w:styleId="Style41" w:customStyle="1">
    <w:name w:val="Style4"/>
    <w:basedOn w:val="Normal"/>
    <w:qFormat/>
    <w:rsid w:val="00812681"/>
    <w:pPr>
      <w:widowControl w:val="false"/>
      <w:spacing w:lineRule="exact" w:line="264"/>
      <w:jc w:val="center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8456C-25A0-4A87-A9C2-FB3755F70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43:00Z</dcterms:created>
  <dc:creator>pd</dc:creator>
  <dc:description/>
  <dc:language>en-US</dc:language>
  <cp:lastModifiedBy>Pavel Dokulil</cp:lastModifiedBy>
  <cp:lastPrinted>2014-03-19T12:26:00Z</cp:lastPrinted>
  <dcterms:modified xsi:type="dcterms:W3CDTF">2015-06-0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